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торико-профориентационной олимпиаде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историко-профориентационной олимпиаде (далее – Положение) определяет цели, задачи, порядок организации и проведения Историко-профориентационной олимпиады (далее – Олимпиада), ее организационное и методическое обеспечение, порядок участия в Олимпиаде и определение победителей и приз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. Олимпиада – инновационный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с команд школьников, учащихся и студентов.</w:t>
      </w:r>
    </w:p>
    <w:p>
      <w:pPr>
        <w:pStyle w:val="Normal"/>
        <w:keepNext w:val="true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Цель Олимпиады – стимулирование интереса участников к истории становления и развития Пермского государственного национального исследовательского университета и основных направлений профессиональной подготовки студенческой молод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адачи Олимп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олимпиады с историей Пермского государственного университета, с основными направлениями профессиональной подготовки студенческой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знаний у учащейся и студенческой молодежи актуальных направлений профессиональной подготовки университета.</w:t>
      </w:r>
    </w:p>
    <w:p>
      <w:pPr>
        <w:pStyle w:val="Normal"/>
        <w:keepNext w:val="true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мский государственный национальный исследовательский университет (далее – ПГНИ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действия занятости учащейся молодежи и трудоустройству выпускников –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2"/>
        </w:numPr>
        <w:spacing w:lineRule="auto" w:line="312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т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организация рабочей группы в составе сотрудников кадрового агентств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студентов Пермского государственного национального исследовательского университета, членов оргкомитета готовых к осуществлению функциональных обязанностей по организации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б Олимпиаде среди учащейся молодежи г.Перми и Пермского края,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НИ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приема заявок на участие в Олимпиа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разработка сценария и заданий Олимпиа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подготовка призов и дипломов для награждения победителей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бедителях на сайтах </w:t>
        <w:br/>
        <w:t>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НИУ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в Олимпиаде 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на добровольной заявительной основе являются команды в учащейся и студенческой молодежи возрасте от 14 до 30 лет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бесплатное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Для того чтобы стать участниками Олимпиады школьникам, учащимся и студентам необходимо: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сформировать команду из 5-ти человек;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роцедуру регистрации </w:t>
      </w:r>
      <w:r>
        <w:rPr>
          <w:b/>
          <w:sz w:val="28"/>
          <w:szCs w:val="28"/>
        </w:rPr>
        <w:t>до 3 октября 2011г.,</w:t>
      </w:r>
      <w:r>
        <w:rPr>
          <w:sz w:val="28"/>
          <w:szCs w:val="28"/>
        </w:rPr>
        <w:t xml:space="preserve"> 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казать в теме «Заявка на участие в Историко-профориентационной олимпиаде), либо пройти регистрацию в офисе К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, по адресу ул. Генкеля, 5, ауд. № 223;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Чтобы стать победителем Олимпиады, командам-участникам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состав команды от начала до конц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все этапы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рать самый высокий балл по сумме всех зада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адания Олимпиады (далее Задания) – это пакет вопросов и задач, разработанный специально для участников Олимпиады, ориентированных на выявление знаний истории ПГНИУ, основных направлений профессиональной подготовки универс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ний предоставляются участникам в ходе проведения Олимпиады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Зад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Олимпиа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абочей группой Олимпиады апелляции участников Олимпиады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12"/>
        <w:ind w:left="360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успешно прошедшие все этапы и ставшие победителями и призерами, получают официальный именной сертификат об участии в Историко-профориентационной олимпиаде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ермского государственного национального исследовательского универс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успешно прошедшие все этапы проекта и ставшие победителями и призерами получают памятные призы от организаторов Олимпиа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 и призерах размещается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http://am.psu.ru</w:t>
        </w:r>
      </w:hyperlink>
      <w:r>
        <w:rPr>
          <w:sz w:val="28"/>
          <w:szCs w:val="28"/>
        </w:rPr>
        <w:t xml:space="preserve"> и ПГНИУ </w:t>
      </w:r>
      <w:hyperlink r:id="rId4">
        <w:r>
          <w:rPr>
            <w:rStyle w:val="InternetLink"/>
            <w:sz w:val="28"/>
            <w:szCs w:val="28"/>
          </w:rPr>
          <w:t>http://.psu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!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Олимпиада проводится на территории ПГНИ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бор участников на участие в Олимпиаде осуществляется за счет распространения информации об Олимпиаде среди заинтересованных лиц, путем приема заявок на участие от команд образовательных учебных заведений.</w:t>
      </w:r>
    </w:p>
    <w:p>
      <w:pPr>
        <w:pStyle w:val="Normal"/>
        <w:keepNext w:val="true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ведения Олимпиады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лимпиады обеспечивается за счет средств ПГНИУ, иных источников, не противоречащих действующему законодательству и порядку проведения олимпиад, утвержденному приказом Министерства образования РФ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сторико-профориентационной олимпиа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историко-профориентационной олимпиаде.</w:t>
      </w:r>
    </w:p>
    <w:p>
      <w:pPr>
        <w:pStyle w:val="Normal"/>
        <w:rPr/>
      </w:pPr>
      <w:r>
        <w:rPr/>
        <w:t>Учебное заведение ___________________________________</w:t>
      </w:r>
    </w:p>
    <w:p>
      <w:pPr>
        <w:pStyle w:val="Normal"/>
        <w:rPr/>
      </w:pPr>
      <w:r>
        <w:rPr/>
        <w:t>Команда (наименование) __________________________________</w:t>
      </w:r>
    </w:p>
    <w:p>
      <w:pPr>
        <w:pStyle w:val="Normal"/>
        <w:rPr/>
      </w:pPr>
      <w:r>
        <w:rPr/>
        <w:t>Руководитель команды (Ф.И.О. полностью, возраст)__________________________</w:t>
      </w:r>
    </w:p>
    <w:p>
      <w:pPr>
        <w:pStyle w:val="Normal"/>
        <w:jc w:val="center"/>
        <w:rPr/>
      </w:pPr>
      <w:r>
        <w:rPr/>
        <w:t>Состав команды (Ф.И.О. полностью, возраст)</w:t>
      </w:r>
    </w:p>
    <w:p>
      <w:pPr>
        <w:pStyle w:val="Normal"/>
        <w:rPr/>
      </w:pPr>
      <w:r>
        <w:rPr/>
        <w:t>1. Капитан команды_____________________________________________________</w:t>
      </w:r>
    </w:p>
    <w:p>
      <w:pPr>
        <w:pStyle w:val="Normal"/>
        <w:rPr/>
      </w:pPr>
      <w:r>
        <w:rPr/>
        <w:t xml:space="preserve">2. _____________________________________________________________________ </w:t>
      </w:r>
    </w:p>
    <w:p>
      <w:pPr>
        <w:pStyle w:val="Normal"/>
        <w:rPr/>
      </w:pPr>
      <w:r>
        <w:rPr/>
        <w:t>3. 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 </w:t>
      </w:r>
    </w:p>
    <w:p>
      <w:pPr>
        <w:pStyle w:val="Normal"/>
        <w:rPr/>
      </w:pPr>
      <w:r>
        <w:rPr/>
        <w:t>телефон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При подаче заявки по электронной почте в теме письма необходимо указать</w:t>
      </w:r>
    </w:p>
    <w:p>
      <w:pPr>
        <w:pStyle w:val="Normal"/>
        <w:spacing w:lineRule="auto" w:line="360"/>
        <w:jc w:val="center"/>
        <w:rPr/>
      </w:pPr>
      <w:r>
        <w:rPr/>
        <w:t>«Заявка на участие в историко-профориентационной олимпиаде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не Наумовой по телефону/факсу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5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Times New Roman"/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am.p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6:00Z</dcterms:created>
  <dc:creator>Alma Mater</dc:creator>
  <dc:description/>
  <cp:keywords/>
  <dc:language>en-US</dc:language>
  <cp:lastModifiedBy>Катя</cp:lastModifiedBy>
  <cp:lastPrinted>2010-03-18T11:44:00Z</cp:lastPrinted>
  <dcterms:modified xsi:type="dcterms:W3CDTF">2011-09-23T01:01:00Z</dcterms:modified>
  <cp:revision>5</cp:revision>
  <dc:subject/>
  <dc:title>УТВЕРЖДАЮ</dc:title>
</cp:coreProperties>
</file>