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философских факультетов и отдел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их университетов Ро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е научно-философское обще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государственный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о-социологический факульт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российская научная конферен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КТУАЛЬНЫЕ ПРОБЛЕМЫ </w:t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ССИЙ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176270" cy="269049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-30 сентября 2011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ь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комитета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утских Александр Юрьевич</w:t>
      </w:r>
      <w:r>
        <w:rPr>
          <w:sz w:val="24"/>
          <w:szCs w:val="24"/>
        </w:rPr>
        <w:t>, д. филос. н., декан философско-социологического факультета Пермского государственного национального исследовательского университе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четный председател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комитет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иронов Владимир Васильевич</w:t>
      </w:r>
      <w:r>
        <w:rPr>
          <w:sz w:val="24"/>
          <w:szCs w:val="24"/>
        </w:rPr>
        <w:t>, д. филос. н., член-корреспондент РАН, декан философского факультета МГУ им. М. В. Ломоносо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АФФО, вице-президент РФ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опредседате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ев Владимир Серафимович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 филос. н., декан философского факультета Новосибирского государственного университета, сопредседатель совета АФФО, вице-президент РФ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дник Сергей Иванович</w:t>
      </w:r>
      <w:r>
        <w:rPr>
          <w:sz w:val="24"/>
          <w:szCs w:val="24"/>
        </w:rPr>
        <w:t xml:space="preserve">, д. филос. н., декан философского факультета Санкт-Петербургского университета, сопредседатель совета АФФ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отов Артем Александрович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. филос. н., заместитель декана философского факультета МГУ им. М. В. Ломоносова, секретарь совета АФФ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цев Александр Владимирович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 филос. н., декан философского факультета Уральского Федерального университета, вице-президент РФ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лов Владимир Вячеславович</w:t>
      </w:r>
      <w:r>
        <w:rPr>
          <w:sz w:val="24"/>
          <w:szCs w:val="24"/>
        </w:rPr>
        <w:t>, д. филос. н., заведующий кафедрой философии Пермского государственного национального исследовательского университ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елезняк Владимир Николаевич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 филос. н., заведующий кафедрой истории философии Пермского государственного национального исследовательского университ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банов Сергей Дмитриевич</w:t>
      </w:r>
      <w:r>
        <w:rPr>
          <w:sz w:val="24"/>
          <w:szCs w:val="24"/>
        </w:rPr>
        <w:t>, д. филос. н., заведующий кафедрой философии и общественный наук Пермского государственного института искусств и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рг Олег Александрович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 филос. н., профессор кафедры философии Пермского государственного национального исследовательского университ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реснева Наталья Ириковна</w:t>
      </w:r>
      <w:r>
        <w:rPr>
          <w:sz w:val="24"/>
          <w:szCs w:val="24"/>
        </w:rPr>
        <w:t xml:space="preserve">, д. филос. н., профессор кафедры философии Пермского государственного национального исследовательского университет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аров Сергей Владимирович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 филос. н., профессор Пермского государственного технического национального исследовательского универс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ских Алексей Александрович</w:t>
      </w:r>
      <w:r>
        <w:rPr>
          <w:sz w:val="24"/>
          <w:szCs w:val="24"/>
        </w:rPr>
        <w:t>, к. филос. н., доцент кафедры истории философии Пермского государственного национального исследовательского универс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номарева Светлана Валерьевна, </w:t>
      </w:r>
      <w:r>
        <w:rPr>
          <w:sz w:val="24"/>
          <w:szCs w:val="24"/>
        </w:rPr>
        <w:t>ассистент кафедры истории философии Пермского государственного национального исследовательского университе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Адрес Оргкомитета:</w:t>
      </w:r>
      <w:r>
        <w:rPr>
          <w:sz w:val="24"/>
          <w:szCs w:val="24"/>
        </w:rPr>
        <w:t xml:space="preserve"> 614990, Пермь, ГСП, Букирева-15, Госуниверситет, философско-социологический факультет, декана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ы для справок:</w:t>
      </w:r>
      <w:r>
        <w:rPr>
          <w:sz w:val="24"/>
          <w:szCs w:val="24"/>
        </w:rPr>
        <w:t xml:space="preserve"> +7(342) 239-68-23, 239-66-93, 239-63-92, 298-97-19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conf-fsf-psu@mail.ru</w:t>
        </w:r>
      </w:hyperlink>
      <w:r>
        <w:rPr>
          <w:rStyle w:val="Val"/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hyperlink r:id="rId5">
        <w:r>
          <w:rPr>
            <w:rStyle w:val="InternetLink"/>
            <w:b/>
            <w:sz w:val="24"/>
            <w:szCs w:val="24"/>
            <w:lang w:val="en-GB"/>
          </w:rPr>
          <w:t>fsf</w:t>
        </w:r>
        <w:r>
          <w:rPr>
            <w:rStyle w:val="InternetLink"/>
            <w:b/>
            <w:sz w:val="24"/>
            <w:szCs w:val="24"/>
            <w:lang w:val="en-US"/>
          </w:rPr>
          <w:t>-psu@yandex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регламент работы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сентября (сре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 – 20.00 регистрация участников (Пермский государственный национальный исследовательский университет, Генкеля 7, корпус 2, комн. 406, 513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сентября (четвер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 – 9.45 регистрация участников (Пермский государственный национальный исследовательский университет, Генкеля 7, корпус 2, ауд. 5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5 – 10.15 открытие Всероссийской научной конференции «Актуальные проблемы российской философии» (Пермский государственный национальный исследовательский университет, корпус 2, ауд. 5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5 – 12.00 выступления участников конференции (ауд. 5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0 – 13.30 обед, выставка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0 – 17.00 выступления участников конференции (ауд. 5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сентября (пятн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5 – 12.00 выступления участников конференции (ауд. 5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0 – 13.30 обед, выставка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0 – 17.30 выступления участников конференции (ауд. 5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30 – 18.30 заключительная дискуссия, закрытие конференции (ауд. 5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ъезд учас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запланированной на 30 сентября очной дискуссии, 20–30 сентября предполагается </w:t>
      </w:r>
      <w:r>
        <w:rPr>
          <w:b/>
          <w:sz w:val="24"/>
          <w:szCs w:val="24"/>
        </w:rPr>
        <w:t>on-line дискуссия</w:t>
      </w:r>
      <w:r>
        <w:rPr>
          <w:sz w:val="24"/>
          <w:szCs w:val="24"/>
        </w:rPr>
        <w:t xml:space="preserve"> по выложенным на сайте ПГНИУ материалам конференции и по итогам очных выступлений. Обсуждение материалов возможно и после указанного срока. Для участия в on-line дискуссии необходимо зарегистрироваться на форуме ПГНИУ </w:t>
      </w:r>
      <w:hyperlink r:id="rId6">
        <w:r>
          <w:rPr>
            <w:rStyle w:val="InternetLink"/>
            <w:color w:val="3366FF"/>
            <w:sz w:val="24"/>
            <w:szCs w:val="24"/>
          </w:rPr>
          <w:t>http://forum.psu.ru/</w:t>
        </w:r>
      </w:hyperlink>
      <w:r>
        <w:rPr>
          <w:sz w:val="24"/>
          <w:szCs w:val="24"/>
        </w:rPr>
        <w:t xml:space="preserve"> в разделе Научная работа, «Актуальные проблемы российской философ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ие конферен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5 – 10.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тственное слово д. филос. н., декана философско-социологического факультета Пермского национального исследовательского университета </w:t>
      </w:r>
      <w:r>
        <w:rPr>
          <w:i/>
          <w:sz w:val="24"/>
          <w:szCs w:val="24"/>
        </w:rPr>
        <w:t>А.Ю. Внутски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ветственное слово д. физ-мат. н., проректора по НИР Пермского национального исследовательского университета </w:t>
      </w:r>
      <w:r>
        <w:rPr>
          <w:i/>
          <w:sz w:val="24"/>
          <w:szCs w:val="24"/>
        </w:rPr>
        <w:t>Е.К. Хенн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ветственное слово д. филос. н., декана философского факультета Новосибирского государственного университета, сопредседателя совета АФФО, вице-президента РФО </w:t>
      </w:r>
      <w:r>
        <w:rPr>
          <w:i/>
          <w:sz w:val="24"/>
          <w:szCs w:val="24"/>
        </w:rPr>
        <w:t>В.С. Дие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ветственное слово д. филос. н., декана философского факультета Уральского Федерального университета, вице-президента РФО </w:t>
      </w:r>
      <w:r>
        <w:rPr>
          <w:i/>
          <w:sz w:val="24"/>
          <w:szCs w:val="24"/>
        </w:rPr>
        <w:t>А.В. Перцев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ветственное слово к. филос. н., заместителя декана философского факультета МГУ им. М. В. Ломоносова </w:t>
      </w:r>
      <w:r>
        <w:rPr>
          <w:i/>
          <w:sz w:val="24"/>
          <w:szCs w:val="24"/>
        </w:rPr>
        <w:t>А.П. Козырев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 участников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ремя каждого выступления, включая ответы на вопросы, до 15 мин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сентябр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5–12.00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Д. филос. н. проф. В.В. Орлов (Пермь) </w:t>
      </w:r>
      <w:r>
        <w:rPr>
          <w:i/>
          <w:sz w:val="24"/>
          <w:szCs w:val="24"/>
        </w:rPr>
        <w:t>Философия ХХI века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. филос. н., проф. А.В. Перцев (Екатеринбург) </w:t>
      </w:r>
      <w:r>
        <w:rPr>
          <w:i/>
          <w:sz w:val="24"/>
          <w:szCs w:val="24"/>
        </w:rPr>
        <w:t>О ближайших перспективах российской</w:t>
        <w:tab/>
        <w:t xml:space="preserve"> философ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филос. н., проф. Л.А. Мусаелян (Пермь)</w:t>
      </w:r>
      <w:r>
        <w:rPr/>
        <w:t xml:space="preserve"> </w:t>
      </w:r>
      <w:r>
        <w:rPr>
          <w:i/>
          <w:sz w:val="24"/>
          <w:szCs w:val="24"/>
        </w:rPr>
        <w:t>К вопросу об особой национальной ментальности русского народа, его неутолимой жажде божественной правды и справедливо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филос. н., проф. В.С. Диев (Новосибирск) </w:t>
      </w:r>
      <w:r>
        <w:rPr>
          <w:i/>
          <w:sz w:val="24"/>
          <w:szCs w:val="24"/>
        </w:rPr>
        <w:t>Философия управления: проблемы, подходы, тенденц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филос. н. проф. А.Ю. Внутских (Пермь) </w:t>
      </w:r>
      <w:r>
        <w:rPr>
          <w:i/>
          <w:sz w:val="24"/>
          <w:szCs w:val="24"/>
        </w:rPr>
        <w:t>О философской концепции селективных процессов, человеческом выборе и будущем цивилизации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К. филос. н., доц. А.А. Кротов (Москва) </w:t>
      </w:r>
      <w:r>
        <w:rPr>
          <w:i/>
          <w:sz w:val="24"/>
          <w:szCs w:val="24"/>
        </w:rPr>
        <w:t>Бергсон и картезианская традиция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. филос. н., доц. С.А. Мельников (Москва) </w:t>
      </w:r>
      <w:r>
        <w:rPr>
          <w:i/>
          <w:sz w:val="24"/>
          <w:szCs w:val="24"/>
        </w:rPr>
        <w:t>Некоторые аспекты учения школы Эпикура о богах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30–17.00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Д. филос. н., проф. Е.В. Бакеева (Екатеринбург) </w:t>
      </w:r>
      <w:r>
        <w:rPr>
          <w:i/>
          <w:sz w:val="24"/>
          <w:szCs w:val="24"/>
        </w:rPr>
        <w:t>«Преодоление метафизики» и действительность быт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филос. н., проф. Н.И. Береснева (Пермь) </w:t>
      </w:r>
      <w:r>
        <w:rPr>
          <w:i/>
          <w:sz w:val="24"/>
          <w:szCs w:val="24"/>
        </w:rPr>
        <w:t>Отношения языка и реальности в интерпретации Г.Г. Гадамер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филос. н., проф. С.В. Орлов (Санкт-Петербург) </w:t>
      </w:r>
      <w:r>
        <w:rPr>
          <w:i/>
          <w:sz w:val="24"/>
          <w:szCs w:val="24"/>
        </w:rPr>
        <w:t>Власть и управление в условиях становления информационного обществ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филос. н., проф. С.З. Гончаров (Екатеринбург) </w:t>
      </w:r>
      <w:r>
        <w:rPr>
          <w:i/>
          <w:sz w:val="24"/>
          <w:szCs w:val="24"/>
        </w:rPr>
        <w:t>Россия нуждается в субъектной философ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филос. н., проф. В.Д. Комаров (Санкт-Петербург)</w:t>
      </w:r>
      <w:r>
        <w:rPr/>
        <w:t xml:space="preserve"> </w:t>
      </w:r>
      <w:r>
        <w:rPr>
          <w:i/>
          <w:sz w:val="24"/>
          <w:szCs w:val="24"/>
        </w:rPr>
        <w:t>Предмет, метод и структура научной социолог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филос. н., доц. И.М. Лисовец (Екатеринбург) </w:t>
      </w:r>
      <w:r>
        <w:rPr>
          <w:i/>
          <w:sz w:val="24"/>
          <w:szCs w:val="24"/>
        </w:rPr>
        <w:t>Современное искусство как проблема философии искусства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. филос. н., проф. И.А. Серова (Пермь) </w:t>
      </w:r>
      <w:r>
        <w:rPr>
          <w:i/>
          <w:sz w:val="24"/>
          <w:szCs w:val="24"/>
        </w:rPr>
        <w:t>Актуальные проблемы канализации культуры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К. филос. н., доц. А.П. Козырев (Москва) </w:t>
      </w:r>
      <w:r>
        <w:rPr>
          <w:i/>
          <w:sz w:val="24"/>
          <w:szCs w:val="24"/>
        </w:rPr>
        <w:t>Проблема «Другого» в истории русской философ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филос. н., проф. С.Д. Лобанов (Пермь) </w:t>
      </w:r>
      <w:r>
        <w:rPr>
          <w:i/>
          <w:sz w:val="24"/>
          <w:szCs w:val="24"/>
        </w:rPr>
        <w:t>Понятие вещи и перспективы онтолог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филос. н., проф. А.Ф. Кудряшев (Уфа) </w:t>
      </w:r>
      <w:r>
        <w:rPr>
          <w:i/>
          <w:sz w:val="24"/>
          <w:szCs w:val="24"/>
        </w:rPr>
        <w:t>Некоторые актуальные проблемы современной онтолог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физ.-мат. н., проф. В.Ф. Панов, ассист. В.А. Рыбальченко (Пермь)</w:t>
      </w:r>
      <w:r>
        <w:rPr/>
        <w:t xml:space="preserve"> </w:t>
      </w:r>
      <w:r>
        <w:rPr>
          <w:i/>
          <w:sz w:val="24"/>
          <w:szCs w:val="24"/>
        </w:rPr>
        <w:t>Проблема развития физической формы матер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филос. н., проф. В.Г. Сидоров (Краснодар) </w:t>
      </w:r>
      <w:r>
        <w:rPr>
          <w:i/>
          <w:sz w:val="24"/>
          <w:szCs w:val="24"/>
        </w:rPr>
        <w:t>Антропоцентризм как основа онтологической проблематик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сихол. н., проф. Е.В. Левченко, д. техн. н., проф. О.Г. Пенский (Пермь)</w:t>
      </w:r>
      <w:r>
        <w:rPr/>
        <w:t xml:space="preserve"> </w:t>
      </w:r>
      <w:r>
        <w:rPr>
          <w:i/>
          <w:sz w:val="24"/>
          <w:szCs w:val="24"/>
        </w:rPr>
        <w:t>Об отличительных особенностях накапливания информации роботом и человеком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Д. филос. н., проф. Н.К. Оконская (Пермь)</w:t>
      </w:r>
      <w:r>
        <w:rPr>
          <w:i/>
          <w:sz w:val="24"/>
          <w:szCs w:val="24"/>
        </w:rPr>
        <w:t xml:space="preserve"> Об онтологической составляющей четвертой глобальной научной револю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сентябр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5–12.00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. филос. н., доц. К.М. Алиева (Москва) </w:t>
      </w:r>
      <w:r>
        <w:rPr>
          <w:i/>
          <w:sz w:val="24"/>
          <w:szCs w:val="24"/>
        </w:rPr>
        <w:t>Об обосновании категории «сложность» в научном познан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. филос. н., ст. преп. Н.М. Мехрякова (Пермь)</w:t>
      </w:r>
      <w:r>
        <w:rPr/>
        <w:t xml:space="preserve"> </w:t>
      </w:r>
      <w:r>
        <w:rPr>
          <w:i/>
          <w:sz w:val="24"/>
          <w:szCs w:val="24"/>
        </w:rPr>
        <w:t>Опыт нефилософской систематизации философского знан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Д. соц. н., проф. В.Д. Паначев, доц. А.С. Сырчик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Пермь) </w:t>
      </w:r>
      <w:r>
        <w:rPr>
          <w:i/>
          <w:sz w:val="24"/>
          <w:szCs w:val="24"/>
        </w:rPr>
        <w:t>Философско-социологические аспекты развития интеллектуальных видов спор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филос. н., доц. Н.В. Снетова (Пермь) </w:t>
      </w:r>
      <w:r>
        <w:rPr>
          <w:i/>
          <w:sz w:val="24"/>
          <w:szCs w:val="24"/>
        </w:rPr>
        <w:t>Онтологические и антропологические взгляды Н.Н. Страхова в их современном звучании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. филос. н., ст. преп. И.С. Коковин (Новосибирск</w:t>
      </w:r>
      <w:r>
        <w:rPr>
          <w:i/>
          <w:sz w:val="24"/>
          <w:szCs w:val="24"/>
        </w:rPr>
        <w:t>) Влияние культурной деятельности русских просветителей XVIII века на процесс формирования философской мысли в России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. филос. н., доц. Ю.В. Засядь-Волк (Новосибирск) </w:t>
      </w:r>
      <w:r>
        <w:rPr>
          <w:i/>
          <w:sz w:val="24"/>
          <w:szCs w:val="24"/>
        </w:rPr>
        <w:t>О социально-биологическом аспекте смысла жизн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30–17.3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. филос. н., доц. А.Г. Маслеев (Екатеринбург)</w:t>
      </w:r>
      <w:r>
        <w:rPr/>
        <w:t xml:space="preserve"> </w:t>
      </w:r>
      <w:r>
        <w:rPr>
          <w:i/>
          <w:sz w:val="24"/>
          <w:szCs w:val="24"/>
        </w:rPr>
        <w:t>Социальная этика: новое – это хорошо забытое старое?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странт Л.А. Радюк (Санкт-Петербург) </w:t>
      </w:r>
      <w:r>
        <w:rPr>
          <w:i/>
          <w:sz w:val="24"/>
          <w:szCs w:val="24"/>
        </w:rPr>
        <w:t>Потенциал теоретической и прикладной этики как фактор развития института интеллектуальной собственно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филос. н., доц. Н.К. Эйнгорн (Екатеринбург) </w:t>
      </w:r>
      <w:r>
        <w:rPr>
          <w:i/>
          <w:sz w:val="24"/>
          <w:szCs w:val="24"/>
        </w:rPr>
        <w:t>Этика. Мораль. Нравственность. К вопросу об актуальных проблемах современной российской этик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филос. н., доц. А.А. Тесля (Хабаровск) </w:t>
      </w:r>
      <w:r>
        <w:rPr>
          <w:i/>
          <w:sz w:val="24"/>
          <w:szCs w:val="24"/>
        </w:rPr>
        <w:t>Славянофильское направление в начале 60-х г. XIX век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. филос. н., доц. В.К. Шрейбер (Челябинск)</w:t>
      </w:r>
      <w:r>
        <w:rPr/>
        <w:t xml:space="preserve"> </w:t>
      </w:r>
      <w:r>
        <w:rPr>
          <w:i/>
          <w:sz w:val="24"/>
          <w:szCs w:val="24"/>
        </w:rPr>
        <w:t>Был ли Гегель консерватором?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искатель М.В. Скоморохов (Пермь) </w:t>
      </w:r>
      <w:r>
        <w:rPr>
          <w:i/>
          <w:sz w:val="24"/>
          <w:szCs w:val="24"/>
        </w:rPr>
        <w:t>О теоретико-методологических основах анализа феномена парапсихолог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. В.Л. Чечулин (Пермь) </w:t>
      </w:r>
      <w:r>
        <w:rPr>
          <w:i/>
          <w:sz w:val="24"/>
          <w:szCs w:val="24"/>
        </w:rPr>
        <w:t>Развитие понятия причинности в истории науки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Ст. преп. В.В. Гутин (Пермь) </w:t>
      </w:r>
      <w:r>
        <w:rPr>
          <w:i/>
          <w:sz w:val="24"/>
          <w:szCs w:val="24"/>
        </w:rPr>
        <w:t>Проблема референтов автоэпистемических понятий в естествознан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сист. В.С. Гриценко (Пермь) </w:t>
      </w:r>
      <w:r>
        <w:rPr>
          <w:i/>
          <w:sz w:val="24"/>
          <w:szCs w:val="24"/>
        </w:rPr>
        <w:t>Постиндустриальное общество – симптомы разрушения стоимости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спирант К.В. Прозументик (Пермь) </w:t>
      </w:r>
      <w:r>
        <w:rPr>
          <w:i/>
          <w:sz w:val="24"/>
          <w:szCs w:val="24"/>
        </w:rPr>
        <w:t>Проблема сущностных сил человека в отечественной философии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Соискатель К.В. Демакова (Пермь) </w:t>
      </w:r>
      <w:r>
        <w:rPr>
          <w:i/>
          <w:sz w:val="24"/>
          <w:szCs w:val="24"/>
        </w:rPr>
        <w:t>Трансформация государства в условиях постиндустриального общества (на примере внедрения административной реформы и электронного правительства в современной России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пирант О.Ю. Гудошникова (Пермь) </w:t>
      </w:r>
      <w:r>
        <w:rPr>
          <w:i/>
          <w:sz w:val="24"/>
          <w:szCs w:val="24"/>
        </w:rPr>
        <w:t>Синкретизм искусства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. А.А. Карпова (Пермь) </w:t>
      </w:r>
      <w:r>
        <w:rPr>
          <w:i/>
          <w:sz w:val="24"/>
          <w:szCs w:val="24"/>
        </w:rPr>
        <w:t>Либерализм и консерватизм на примере двух братьев Н.С. Михалкова и А.С. Кончаловского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., соискатель Е.Ю. Кравченко (Пермь) </w:t>
      </w:r>
      <w:r>
        <w:rPr>
          <w:i/>
          <w:sz w:val="24"/>
          <w:szCs w:val="24"/>
        </w:rPr>
        <w:t>Глобализация: природа, содержание и проблемы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Соискатель М.А. Сидорова (Пермь) </w:t>
      </w:r>
      <w:r>
        <w:rPr>
          <w:i/>
          <w:sz w:val="24"/>
          <w:szCs w:val="24"/>
        </w:rPr>
        <w:t>Интернет. «Пространство» симуляции, или «время» действия бесконечности сущности человека?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ссист. Я.В. Тунева (Пермь)</w:t>
      </w:r>
      <w:r>
        <w:rPr/>
        <w:t xml:space="preserve"> </w:t>
      </w:r>
      <w:r>
        <w:rPr>
          <w:i/>
          <w:sz w:val="24"/>
          <w:szCs w:val="24"/>
        </w:rPr>
        <w:t>Творческий характер труда в постиндустриальном обществе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iCs/>
          <w:sz w:val="40"/>
          <w:szCs w:val="40"/>
        </w:rPr>
        <w:t>Схема университетского городка</w:t>
      </w:r>
    </w:p>
    <w:p>
      <w:pPr>
        <w:pStyle w:val="Normal"/>
        <w:jc w:val="center"/>
        <w:rPr/>
      </w:pPr>
      <w:r>
        <w:rPr>
          <w:rStyle w:val="StrongEmphasis"/>
          <w:iCs/>
          <w:sz w:val="40"/>
          <w:szCs w:val="40"/>
        </w:rPr>
        <w:t xml:space="preserve">Пермского государственного национального исследовательского университета </w:t>
      </w:r>
    </w:p>
    <w:p>
      <w:pPr>
        <w:pStyle w:val="Normal"/>
        <w:jc w:val="center"/>
        <w:rPr>
          <w:rStyle w:val="StrongEmphasis"/>
          <w:i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i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iCs/>
          <w:sz w:val="40"/>
          <w:szCs w:val="40"/>
        </w:rPr>
      </w:pPr>
      <w:r>
        <w:rPr>
          <w:rStyle w:val="StrongEmphasis"/>
          <w:iCs/>
          <w:sz w:val="40"/>
          <w:szCs w:val="40"/>
        </w:rPr>
        <w:drawing>
          <wp:inline distT="0" distB="0" distL="0" distR="0">
            <wp:extent cx="6400800" cy="376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iCs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d.perm.ru/schools/g4/proj/suzew/pic/univer.jpg" TargetMode="External"/><Relationship Id="rId4" Type="http://schemas.openxmlformats.org/officeDocument/2006/relationships/hyperlink" Target="mailto:conf-fsf-psu@mail.ru" TargetMode="External"/><Relationship Id="rId5" Type="http://schemas.openxmlformats.org/officeDocument/2006/relationships/hyperlink" Target="mailto:fsf-psu@yandex.ru" TargetMode="External"/><Relationship Id="rId6" Type="http://schemas.openxmlformats.org/officeDocument/2006/relationships/hyperlink" Target="http://forum.psu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42:00Z</dcterms:created>
  <dc:creator>Customer</dc:creator>
  <dc:description/>
  <cp:keywords/>
  <dc:language>en-US</dc:language>
  <cp:lastModifiedBy>Лена</cp:lastModifiedBy>
  <cp:lastPrinted>2011-10-14T04:40:00Z</cp:lastPrinted>
  <dcterms:modified xsi:type="dcterms:W3CDTF">2011-09-28T08:20:00Z</dcterms:modified>
  <cp:revision>3</cp:revision>
  <dc:subject/>
  <dc:title>Министерство образования и науки РФ</dc:title>
</cp:coreProperties>
</file>