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ИНИСТЕРСТВО  ОБРАЗОВАНИЯ  И  НАУКИ  РОССИЙСКОЙ ФЕДЕРАЦИИ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bCs w:val="false"/>
          <w:i w:val="false"/>
          <w:sz w:val="20"/>
          <w:szCs w:val="20"/>
        </w:rPr>
        <w:t xml:space="preserve">Федеральное государственное бюджетное </w:t>
      </w:r>
    </w:p>
    <w:p>
      <w:pPr>
        <w:pStyle w:val="Heading5"/>
        <w:spacing w:before="0" w:after="0"/>
        <w:jc w:val="center"/>
        <w:rPr/>
      </w:pPr>
      <w:r>
        <w:rPr>
          <w:b w:val="false"/>
          <w:bCs w:val="false"/>
          <w:i w:val="false"/>
          <w:sz w:val="20"/>
          <w:szCs w:val="20"/>
        </w:rPr>
        <w:t>образовательное учреждение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bCs w:val="false"/>
          <w:i w:val="false"/>
          <w:sz w:val="20"/>
          <w:szCs w:val="20"/>
        </w:rPr>
        <w:t>высшего профессионального образования</w:t>
      </w:r>
    </w:p>
    <w:p>
      <w:pPr>
        <w:pStyle w:val="Heading5"/>
        <w:spacing w:before="0" w:after="0"/>
        <w:jc w:val="center"/>
        <w:rPr/>
      </w:pPr>
      <w:r>
        <w:rPr>
          <w:b w:val="false"/>
          <w:bCs w:val="false"/>
          <w:i w:val="false"/>
          <w:caps/>
          <w:sz w:val="20"/>
          <w:szCs w:val="20"/>
        </w:rPr>
        <w:t>«Пермский государственный национальный</w:t>
      </w:r>
    </w:p>
    <w:p>
      <w:pPr>
        <w:pStyle w:val="Heading5"/>
        <w:spacing w:before="0" w:after="0"/>
        <w:jc w:val="center"/>
        <w:rPr/>
      </w:pPr>
      <w:r>
        <w:rPr>
          <w:b w:val="false"/>
          <w:bCs w:val="false"/>
          <w:i w:val="false"/>
          <w:caps/>
          <w:sz w:val="20"/>
          <w:szCs w:val="20"/>
        </w:rPr>
        <w:t>исследовательский университет»</w:t>
      </w:r>
    </w:p>
    <w:p>
      <w:pPr>
        <w:pStyle w:val="Normal"/>
        <w:jc w:val="center"/>
        <w:rPr>
          <w:b/>
          <w:b/>
          <w:bCs/>
          <w:i/>
          <w:i/>
          <w:caps/>
          <w:sz w:val="20"/>
          <w:szCs w:val="20"/>
        </w:rPr>
      </w:pPr>
      <w:r>
        <w:rPr>
          <w:b/>
          <w:bCs/>
          <w:i/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Геология и полезные ископаемые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Западного Ура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териалы юбилейной конференции,                  посвященной 80-летию геологического факультета               и 95-летию Пермского университ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 2011</w:t>
      </w:r>
    </w:p>
    <w:p>
      <w:pPr>
        <w:pStyle w:val="Normal"/>
        <w:rPr>
          <w:sz w:val="22"/>
        </w:rPr>
      </w:pPr>
      <w:r>
        <w:rPr>
          <w:sz w:val="22"/>
        </w:rPr>
        <w:t>Уважаемый 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/>
        <w:t xml:space="preserve">Оргкомитет приглашает Вас принять участие в работе юбилейной научно-практической конференции, посвященной 95-летию Пермского университета и 80-летию геологического факультета </w:t>
      </w:r>
      <w:r>
        <w:rPr>
          <w:b/>
          <w:spacing w:val="20"/>
        </w:rPr>
        <w:t>«Геология и полезные ископаемые Западного Урала</w:t>
      </w:r>
      <w:r>
        <w:rPr/>
        <w:t xml:space="preserve">». Будут рассмотрены современные проблемы геологии (общие вопросы), гидрогеологии, инженерной геологии, карстоведения, экологической геологии, геофизики, исследования месторождений полезных ископаемых (нефти, солей, алмазов, золота, строительных материалов и др.), горного дела и истории геологии. </w:t>
      </w:r>
    </w:p>
    <w:p>
      <w:pPr>
        <w:pStyle w:val="Normal"/>
        <w:ind w:firstLine="284"/>
        <w:rPr/>
      </w:pPr>
      <w:r>
        <w:rPr/>
        <w:t xml:space="preserve">Конференция состоится </w:t>
      </w:r>
      <w:r>
        <w:rPr>
          <w:b/>
          <w:bCs/>
        </w:rPr>
        <w:t xml:space="preserve">6 </w:t>
      </w:r>
      <w:r>
        <w:rPr>
          <w:b/>
        </w:rPr>
        <w:t>–</w:t>
      </w:r>
      <w:r>
        <w:rPr>
          <w:b/>
          <w:bCs/>
        </w:rPr>
        <w:t>7 октября</w:t>
      </w:r>
      <w:r>
        <w:rPr/>
        <w:t xml:space="preserve"> 2011 г. в Пермском государственном университете: г. Пермь, ул. Букирева, 15 (проезд до остановки «Станция Пермь-II»). </w:t>
      </w:r>
    </w:p>
    <w:p>
      <w:pPr>
        <w:pStyle w:val="21"/>
        <w:spacing w:lineRule="auto" w:line="240"/>
        <w:ind w:left="284" w:firstLine="79"/>
        <w:rPr>
          <w:sz w:val="22"/>
        </w:rPr>
      </w:pPr>
      <w:r>
        <w:rPr>
          <w:i/>
          <w:spacing w:val="20"/>
          <w:sz w:val="22"/>
        </w:rPr>
        <w:t>Регистрация участников конференции</w:t>
      </w:r>
      <w:r>
        <w:rPr>
          <w:sz w:val="22"/>
        </w:rPr>
        <w:t xml:space="preserve"> начнется </w:t>
      </w:r>
    </w:p>
    <w:p>
      <w:pPr>
        <w:pStyle w:val="21"/>
        <w:spacing w:lineRule="auto" w:line="240"/>
        <w:ind w:left="284" w:firstLine="79"/>
        <w:rPr/>
      </w:pPr>
      <w:r>
        <w:rPr>
          <w:sz w:val="22"/>
        </w:rPr>
        <w:t xml:space="preserve">6 октября (четверг) в 9 ч. утра в зале заседаний ученого совета (корпус №1, левое крыло, 4-й этаж). </w:t>
      </w:r>
    </w:p>
    <w:p>
      <w:pPr>
        <w:pStyle w:val="Normal"/>
        <w:ind w:firstLine="284"/>
        <w:rPr/>
      </w:pPr>
      <w:r>
        <w:rPr>
          <w:i/>
          <w:spacing w:val="20"/>
          <w:sz w:val="22"/>
        </w:rPr>
        <w:t>Регламент работы конференции</w:t>
      </w:r>
      <w:r>
        <w:rPr>
          <w:sz w:val="22"/>
        </w:rPr>
        <w:t xml:space="preserve">: доклады на пленарном заседании – до 15 мин., на секционных – до 10 мин., выступления при обсуждении – до 3 мин.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В программе возможны изменения.</w:t>
      </w:r>
    </w:p>
    <w:p>
      <w:pPr>
        <w:pStyle w:val="Normal"/>
        <w:ind w:firstLine="284"/>
        <w:rPr>
          <w:sz w:val="22"/>
        </w:rPr>
      </w:pPr>
      <w:r>
        <w:rPr>
          <w:i/>
          <w:spacing w:val="20"/>
          <w:sz w:val="22"/>
        </w:rPr>
        <w:t>По всем вопросам обращаться</w:t>
      </w:r>
      <w:r>
        <w:rPr>
          <w:sz w:val="22"/>
        </w:rPr>
        <w:t xml:space="preserve"> по адресу: 614990, г. Пермь, ул. Букирева, 15, университет, геологический факультет, к заместителю декана по научной работе </w:t>
      </w:r>
    </w:p>
    <w:p>
      <w:pPr>
        <w:pStyle w:val="Normal"/>
        <w:rPr>
          <w:sz w:val="22"/>
        </w:rPr>
      </w:pPr>
      <w:r>
        <w:rPr>
          <w:i/>
          <w:sz w:val="22"/>
        </w:rPr>
        <w:t>Ибламинову Рустему Гильбрахмановичу.</w:t>
      </w:r>
    </w:p>
    <w:p>
      <w:pPr>
        <w:pStyle w:val="Normal"/>
        <w:ind w:firstLine="284"/>
        <w:rPr/>
      </w:pPr>
      <w:r>
        <w:rPr>
          <w:sz w:val="22"/>
          <w:lang w:val="it-IT"/>
        </w:rPr>
        <w:t xml:space="preserve">E-mail: </w:t>
      </w:r>
      <w:r>
        <w:rPr>
          <w:sz w:val="22"/>
          <w:u w:val="single"/>
          <w:lang w:val="it-IT"/>
        </w:rPr>
        <w:t>mineral@psu.ru</w:t>
      </w:r>
      <w:r>
        <w:rPr>
          <w:sz w:val="22"/>
          <w:lang w:val="it-IT"/>
        </w:rPr>
        <w:t xml:space="preserve">, </w:t>
      </w:r>
      <w:r>
        <w:rPr>
          <w:sz w:val="22"/>
          <w:u w:val="single"/>
          <w:lang w:val="en-US"/>
        </w:rPr>
        <w:t>riaminov@psu.ru</w:t>
      </w:r>
      <w:r>
        <w:rPr>
          <w:sz w:val="22"/>
          <w:lang w:val="it-IT"/>
        </w:rPr>
        <w:t xml:space="preserve">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Телефоны для справок: 2-396-332; 2-396-784</w:t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i/>
          <w:spacing w:val="20"/>
          <w:sz w:val="22"/>
        </w:rPr>
        <w:t>Оргкомитет конференции</w:t>
      </w:r>
      <w:r>
        <w:rPr>
          <w:sz w:val="22"/>
        </w:rPr>
        <w:t>: Н.И. Алыменко, С.М. Блинов (председатель), Р.Г. Ибламинов (зам. председателя), Т.В. Карасёва, В.Н. Катаев, В.И. Костицын, О.Б. Наумова, В.В. Середин, И.И. Чайковский.</w:t>
      </w:r>
      <w:r>
        <w:br w:type="page"/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9"/>
        <w:pBdr>
          <w:bottom w:val="single" w:sz="12" w:space="1" w:color="000000"/>
        </w:pBdr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803650" cy="7315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731520"/>
                          <a:chOff x="0" y="0"/>
                          <a:chExt cx="380376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189360"/>
                            <a:ext cx="30290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енарные засе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96440" y="0"/>
                            <a:ext cx="60696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pt;width:299.5pt;height:57.65pt" coordorigin="0,162" coordsize="5990,11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0;width:4769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енарные засед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4;top:162;width:955;height:1151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ind w:right="364" w:hanging="0"/>
        <w:jc w:val="right"/>
        <w:rPr/>
      </w:pPr>
      <w:r>
        <w:rPr>
          <w:sz w:val="22"/>
          <w:szCs w:val="22"/>
        </w:rPr>
        <w:t>Руководители: С.М. Блинов</w:t>
      </w:r>
    </w:p>
    <w:p>
      <w:pPr>
        <w:pStyle w:val="Normal"/>
        <w:tabs>
          <w:tab w:val="clear" w:pos="708"/>
          <w:tab w:val="left" w:pos="6120" w:leader="none"/>
        </w:tabs>
        <w:ind w:right="4" w:hanging="0"/>
        <w:jc w:val="right"/>
        <w:rPr>
          <w:sz w:val="22"/>
          <w:szCs w:val="22"/>
        </w:rPr>
      </w:pPr>
      <w:r>
        <w:rPr>
          <w:sz w:val="22"/>
          <w:szCs w:val="22"/>
        </w:rPr>
        <w:t>Р.Г. Ибламинов</w:t>
      </w:r>
    </w:p>
    <w:p>
      <w:pPr>
        <w:pStyle w:val="Style15"/>
        <w:rPr/>
      </w:pPr>
      <w:r>
        <w:rPr>
          <w:sz w:val="22"/>
        </w:rPr>
        <w:t>6 октября (четверг)</w:t>
      </w:r>
    </w:p>
    <w:p>
      <w:pPr>
        <w:pStyle w:val="Normal"/>
        <w:rPr>
          <w:sz w:val="22"/>
          <w:highlight w:val="cyan"/>
        </w:rPr>
      </w:pPr>
      <w:r>
        <w:rPr>
          <w:sz w:val="22"/>
          <w:highlight w:val="cyan"/>
        </w:rPr>
      </w:r>
    </w:p>
    <w:p>
      <w:pPr>
        <w:pStyle w:val="Normal"/>
        <w:rPr/>
      </w:pPr>
      <w:r>
        <w:rPr>
          <w:sz w:val="22"/>
        </w:rPr>
        <w:t>10.00–13.00                            Зал заседаний ученого совета ПГ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. Вступительное слово представителя оргкомитета</w:t>
      </w:r>
    </w:p>
    <w:p>
      <w:pPr>
        <w:pStyle w:val="TextBody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szCs w:val="22"/>
        </w:rPr>
        <w:t>. ПЕРВООТКРЫВАТЕЛЬ ПЕРВОГО КОРЕННОГО МЕСТОРОЖДЕНИЯ АЛМАЗОВ В СССР УЧИЛАСЬ НА ГЕОЛОГИЧЕСКОМ ФАКУЛЬТЕТЕ ПГУ</w:t>
      </w:r>
    </w:p>
    <w:p>
      <w:pPr>
        <w:pStyle w:val="Normal"/>
        <w:rPr/>
      </w:pPr>
      <w:r>
        <w:rPr>
          <w:b/>
          <w:sz w:val="22"/>
          <w:szCs w:val="22"/>
        </w:rPr>
        <w:t>В.И. Костицы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мский универси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3. </w:t>
      </w:r>
      <w:r>
        <w:rPr>
          <w:sz w:val="22"/>
          <w:szCs w:val="22"/>
        </w:rPr>
        <w:t>ТВЕРДЫЕ БИТУМЫ КАК ИНДИКАТОРЫ РАЗРУШЕННЫХ ЗАЛЕЖЕЙ НЕФТИ НА БОЛЬШИХ ГЛУБИНАХ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.А. Мещеряков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Т.В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расева </w:t>
      </w:r>
    </w:p>
    <w:p>
      <w:pPr>
        <w:pStyle w:val="Normal"/>
        <w:widowControl w:val="false"/>
        <w:rPr>
          <w:sz w:val="22"/>
          <w:szCs w:val="18"/>
        </w:rPr>
      </w:pPr>
      <w:r>
        <w:rPr>
          <w:sz w:val="22"/>
          <w:szCs w:val="22"/>
        </w:rPr>
        <w:t>Пермский университет</w:t>
      </w:r>
    </w:p>
    <w:p>
      <w:pPr>
        <w:pStyle w:val="Normal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4. </w:t>
      </w:r>
      <w:r>
        <w:rPr>
          <w:sz w:val="22"/>
          <w:szCs w:val="22"/>
        </w:rPr>
        <w:t>ГЕОФИЗИЧЕСКИЕ ФЕНОМЕНЫ ПЕРМСКОГО КРАЯ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.Г. Бычков 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ный институт УрО РАН, г. Пермь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</w:rPr>
        <w:t>5.</w:t>
      </w:r>
      <w:r>
        <w:rPr>
          <w:iCs/>
          <w:szCs w:val="20"/>
        </w:rPr>
        <w:t xml:space="preserve"> </w:t>
      </w:r>
      <w:r>
        <w:rPr>
          <w:iCs/>
          <w:sz w:val="22"/>
          <w:szCs w:val="22"/>
        </w:rPr>
        <w:t>МЕДВЕДЁВСКОЕ МЕСТОРОЖДЕНИЕ (</w:t>
      </w:r>
      <w:r>
        <w:rPr>
          <w:iCs/>
          <w:caps/>
          <w:sz w:val="22"/>
          <w:szCs w:val="22"/>
        </w:rPr>
        <w:t>Южный</w:t>
      </w:r>
      <w:r>
        <w:rPr>
          <w:iCs/>
          <w:sz w:val="22"/>
          <w:szCs w:val="22"/>
        </w:rPr>
        <w:t xml:space="preserve"> УРАЛ) – ПЕРСПЕКТИВНЫЙ </w:t>
      </w:r>
      <w:r>
        <w:rPr>
          <w:iCs/>
          <w:caps/>
          <w:sz w:val="22"/>
          <w:szCs w:val="22"/>
        </w:rPr>
        <w:t>ИСТОЧНИК титана и ванадия НА</w:t>
      </w:r>
      <w:r>
        <w:rPr>
          <w:iCs/>
          <w:sz w:val="22"/>
          <w:szCs w:val="22"/>
        </w:rPr>
        <w:t xml:space="preserve"> УРАЛЕ</w:t>
      </w:r>
    </w:p>
    <w:p>
      <w:pPr>
        <w:pStyle w:val="Style10"/>
        <w:autoSpaceDE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В. В. Холоднов, Е.С. Шагалов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Институт геологии и геохимии УрО РАН, Екатеринбург</w:t>
      </w:r>
    </w:p>
    <w:p>
      <w:pPr>
        <w:pStyle w:val="TextBody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6. </w:t>
      </w:r>
      <w:r>
        <w:rPr>
          <w:sz w:val="22"/>
          <w:szCs w:val="22"/>
        </w:rPr>
        <w:t>ГИДРОГЕОДИНАМИЧЕСКИЕ ОСОБ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АДНОГО СКЛОНА ЮЖНОГО УРАЛА</w:t>
      </w:r>
    </w:p>
    <w:p>
      <w:pPr>
        <w:pStyle w:val="Heading3"/>
        <w:rPr>
          <w:szCs w:val="22"/>
        </w:rPr>
      </w:pPr>
      <w:r>
        <w:rPr>
          <w:szCs w:val="22"/>
        </w:rPr>
        <w:t>Р.Ф. Абдрахманов, В.Г. По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титут геологии УНЦ РАН, г. Уфа</w:t>
      </w:r>
    </w:p>
    <w:p>
      <w:pPr>
        <w:pStyle w:val="Normal"/>
        <w:rPr>
          <w:rFonts w:ascii="Times NR Cyr MT;Times New Roman" w:hAnsi="Times NR Cyr MT;Times New Roman" w:cs="Times NR Cyr MT;Times New Roman"/>
          <w:color w:val="000000"/>
          <w:sz w:val="22"/>
          <w:szCs w:val="22"/>
        </w:rPr>
      </w:pPr>
      <w:r>
        <w:rPr>
          <w:rFonts w:cs="Times NR Cyr MT;Times New Roman" w:ascii="Times NR Cyr MT;Times New Roman" w:hAnsi="Times NR Cyr MT;Times New Roman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7. ИНЖЕНЕРНО-ГЕОЛОГИЧЕСКОЕ И ГЕОЭКОЛОГИЧЕСКОЕ КАРТОГРАФИРОВАНИЕ ТЕРРИТОРИИ ГОРОДА ПЕРМИ ДЛЯ РЕШЕНИЯ ПРОБЛЕМЫ ГЕОЛОГИЧЕСКОЙ БЕЗОПАС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.С. Копы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ественнонаучный институт Пермского универси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7 октября (пятниц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ключительное заседание конференц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00–16.00                                                                      ауд. 6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ыступления руководителей секций. </w:t>
      </w:r>
    </w:p>
    <w:p>
      <w:pPr>
        <w:pStyle w:val="Normal"/>
        <w:rPr>
          <w:sz w:val="22"/>
        </w:rPr>
      </w:pPr>
      <w:r>
        <w:rPr>
          <w:sz w:val="22"/>
        </w:rPr>
        <w:t>Дискусс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i/>
          <w:sz w:val="22"/>
        </w:rPr>
        <w:t xml:space="preserve">Торжественное заседание, посвященное </w:t>
      </w:r>
      <w:r>
        <w:rPr>
          <w:i/>
        </w:rPr>
        <w:t>95-летию Пермского университета и 80-летию геологического факультета</w:t>
      </w:r>
      <w:r>
        <w:rPr>
          <w:i/>
          <w:sz w:val="22"/>
        </w:rPr>
        <w:t xml:space="preserve">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7.00                           Студенческий дворец культуры ПГНИУ (студклуб)</w:t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3886200" cy="7315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731520"/>
                          <a:chOff x="0" y="0"/>
                          <a:chExt cx="388620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189360"/>
                            <a:ext cx="309420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Общие вопросы геологии, вопросы нефтегазовой геологии и геологии твердых полезных ископаем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66280" y="0"/>
                            <a:ext cx="6199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2pt;width:306pt;height:57.65pt" coordorigin="0,484" coordsize="6120,1153">
                <v:shape id="shape_0" stroked="f" o:allowincell="f" style="position:absolute;left:0;top:782;width:4872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Общие вопросы геологии, вопросы нефтегазовой геологии и геологии твердых полезных ископаемы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44;top:484;width:975;height:1151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aps/>
          <w:sz w:val="28"/>
          <w:szCs w:val="28"/>
        </w:rPr>
        <w:t>Секционные заседания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30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</w:rPr>
        <w:t>Руководители: Р.Г. Ибламинов,</w:t>
      </w:r>
    </w:p>
    <w:p>
      <w:pPr>
        <w:pStyle w:val="Style15"/>
        <w:ind w:right="184" w:hanging="0"/>
        <w:jc w:val="right"/>
        <w:rPr>
          <w:sz w:val="22"/>
        </w:rPr>
      </w:pPr>
      <w:r>
        <w:rPr>
          <w:sz w:val="22"/>
        </w:rPr>
        <w:t xml:space="preserve">О.Б. Наумова, </w:t>
      </w:r>
    </w:p>
    <w:p>
      <w:pPr>
        <w:pStyle w:val="Style15"/>
        <w:ind w:right="184" w:hanging="0"/>
        <w:jc w:val="right"/>
        <w:rPr>
          <w:sz w:val="22"/>
        </w:rPr>
      </w:pPr>
      <w:r>
        <w:rPr>
          <w:sz w:val="22"/>
        </w:rPr>
        <w:t>Т.В. Карасева</w:t>
      </w:r>
    </w:p>
    <w:p>
      <w:pPr>
        <w:pStyle w:val="Style15"/>
        <w:rPr>
          <w:sz w:val="22"/>
        </w:rPr>
      </w:pPr>
      <w:r>
        <w:rPr>
          <w:sz w:val="22"/>
        </w:rPr>
        <w:t>6 октября (четверг)</w:t>
      </w:r>
    </w:p>
    <w:p>
      <w:pPr>
        <w:pStyle w:val="Normal"/>
        <w:rPr/>
      </w:pPr>
      <w:r>
        <w:rPr>
          <w:sz w:val="22"/>
        </w:rPr>
        <w:t>14.00</w:t>
      </w:r>
      <w:r>
        <w:rPr/>
        <w:t>–</w:t>
      </w:r>
      <w:r>
        <w:rPr>
          <w:sz w:val="22"/>
        </w:rPr>
        <w:t>18.00                                       Зал заседаний ученого совет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4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1.</w:t>
      </w:r>
      <w:r>
        <w:rPr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ОВЫЕ ДАННЫЕ О ВОЗРАСТЕ СЫЛВИЦКОЙ И АШИНСКОЙ СЕРИЙ</w:t>
      </w:r>
    </w:p>
    <w:p>
      <w:pPr>
        <w:pStyle w:val="1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4" w:leader="none"/>
        </w:tabs>
        <w:jc w:val="left"/>
        <w:rPr/>
      </w:pPr>
      <w:r>
        <w:rPr>
          <w:rFonts w:cs="Times New Roman" w:ascii="Times New Roman" w:hAnsi="Times New Roman"/>
          <w:b/>
          <w:bCs/>
        </w:rPr>
        <w:t>Д.В. Гражданкин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>, В.В. Марусин</w:t>
      </w:r>
      <w:r>
        <w:rPr>
          <w:rFonts w:cs="Times New Roman" w:ascii="Times New Roman" w:hAnsi="Times New Roman"/>
          <w:b/>
          <w:bCs/>
          <w:vertAlign w:val="superscript"/>
        </w:rPr>
        <w:t>1,2</w:t>
      </w:r>
      <w:r>
        <w:rPr>
          <w:rFonts w:cs="Times New Roman" w:ascii="Times New Roman" w:hAnsi="Times New Roman"/>
          <w:b/>
          <w:bCs/>
        </w:rPr>
        <w:t>, А.В. Маслов</w:t>
      </w:r>
      <w:r>
        <w:rPr>
          <w:rFonts w:cs="Times New Roman" w:ascii="Times New Roman" w:hAnsi="Times New Roman"/>
          <w:b/>
          <w:bCs/>
          <w:vertAlign w:val="superscript"/>
        </w:rPr>
        <w:t>3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4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  <w:lang w:val="ru-RU"/>
        </w:rPr>
        <w:t>ИНГГ СО РАН, Новосибирск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4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>НГУ, Новосибирск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4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>ИГГ УрО РАН, Екатеринбург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Body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rFonts w:cs="Times New Roman" w:ascii="Times New Roman" w:hAnsi="Times New Roman"/>
          <w:caps/>
          <w:sz w:val="20"/>
          <w:lang w:val="ru-RU"/>
        </w:rPr>
        <w:t xml:space="preserve">1.2. </w:t>
      </w:r>
      <w:r>
        <w:rPr>
          <w:rFonts w:cs="Times New Roman" w:ascii="Times New Roman" w:hAnsi="Times New Roman"/>
          <w:sz w:val="20"/>
          <w:lang w:val="ru-RU"/>
        </w:rPr>
        <w:t>ПРИМИТИВНЫЕ ПАЛЕПОЧВЫ В ВЕРХНЕМ РИФЕЕ ЮЖНОГО УРАЛА: КОМПЛЕКСНЫЙ ПОДХОД</w:t>
      </w:r>
    </w:p>
    <w:p>
      <w:pPr>
        <w:pStyle w:val="Body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Д.В. Гражданкин</w:t>
      </w:r>
      <w:r>
        <w:rPr>
          <w:rFonts w:cs="Times New Roman" w:ascii="Times New Roman" w:hAnsi="Times New Roman"/>
          <w:b/>
          <w:bCs/>
          <w:sz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bCs/>
          <w:sz w:val="20"/>
          <w:lang w:val="ru-RU"/>
        </w:rPr>
        <w:t>, Ю.Ю. Гой</w:t>
      </w:r>
      <w:r>
        <w:rPr>
          <w:rFonts w:cs="Times New Roman" w:ascii="Times New Roman" w:hAnsi="Times New Roman"/>
          <w:b/>
          <w:bCs/>
          <w:sz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bCs/>
          <w:sz w:val="20"/>
          <w:lang w:val="ru-RU"/>
        </w:rPr>
        <w:t>, А.В. Маслов</w:t>
      </w:r>
      <w:r>
        <w:rPr>
          <w:rFonts w:cs="Times New Roman" w:ascii="Times New Roman" w:hAnsi="Times New Roman"/>
          <w:b/>
          <w:bCs/>
          <w:sz w:val="20"/>
          <w:vertAlign w:val="superscript"/>
          <w:lang w:val="ru-RU"/>
        </w:rPr>
        <w:t>2</w:t>
      </w:r>
    </w:p>
    <w:p>
      <w:pPr>
        <w:pStyle w:val="Body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rFonts w:cs="Times New Roman" w:ascii="Times New Roman" w:hAnsi="Times New Roman"/>
          <w:sz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0"/>
          <w:lang w:val="ru-RU"/>
        </w:rPr>
        <w:t>ИНГГ СО РАН, Новосибирск</w:t>
      </w:r>
    </w:p>
    <w:p>
      <w:pPr>
        <w:pStyle w:val="Body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rFonts w:cs="Times New Roman" w:ascii="Times New Roman" w:hAnsi="Times New Roman"/>
          <w:sz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0"/>
          <w:lang w:val="ru-RU"/>
        </w:rPr>
        <w:t>ИГГ УрО РАН, Екатеринбург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1.3. </w:t>
      </w:r>
      <w:r>
        <w:rPr>
          <w:bCs/>
          <w:caps/>
          <w:sz w:val="20"/>
          <w:szCs w:val="20"/>
          <w:lang w:val="en-US"/>
        </w:rPr>
        <w:t>S</w:t>
      </w:r>
      <w:r>
        <w:rPr>
          <w:bCs/>
          <w:caps/>
          <w:sz w:val="20"/>
          <w:szCs w:val="20"/>
        </w:rPr>
        <w:t>-</w:t>
      </w:r>
      <w:r>
        <w:rPr>
          <w:bCs/>
          <w:caps/>
          <w:sz w:val="20"/>
          <w:szCs w:val="20"/>
          <w:lang w:val="en-US"/>
        </w:rPr>
        <w:t>C</w:t>
      </w:r>
      <w:r>
        <w:rPr>
          <w:bCs/>
          <w:caps/>
          <w:sz w:val="20"/>
          <w:szCs w:val="20"/>
        </w:rPr>
        <w:t xml:space="preserve"> структуры зоны сочленения тектонического блока Каратау и Башкирского поднятия (по результатам дешифрирования космоснимков)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.Ю. Кисин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19"/>
          <w:szCs w:val="19"/>
        </w:rPr>
        <w:t>Институт геологии и геохимии УрО РАН, г. Екатеринбург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caps/>
          <w:sz w:val="20"/>
        </w:rPr>
        <w:t>1.4. общая шкала этапов геоастрономической хронологии</w:t>
      </w:r>
    </w:p>
    <w:p>
      <w:pPr>
        <w:pStyle w:val="Style11"/>
        <w:ind w:hanging="0"/>
        <w:rPr>
          <w:b/>
          <w:b/>
          <w:bCs/>
        </w:rPr>
      </w:pPr>
      <w:r>
        <w:rPr>
          <w:b/>
          <w:bCs/>
        </w:rPr>
        <w:t>В.П. Ожгибесов</w:t>
      </w:r>
    </w:p>
    <w:p>
      <w:pPr>
        <w:pStyle w:val="Style11"/>
        <w:ind w:hanging="0"/>
        <w:rPr/>
      </w:pPr>
      <w:r>
        <w:rPr/>
        <w:t>Пермский университет</w:t>
      </w:r>
    </w:p>
    <w:p>
      <w:pPr>
        <w:pStyle w:val="Style11"/>
        <w:ind w:hanging="0"/>
        <w:rPr/>
      </w:pPr>
      <w:r>
        <w:rPr/>
      </w:r>
    </w:p>
    <w:p>
      <w:pPr>
        <w:pStyle w:val="Normal"/>
        <w:rPr/>
      </w:pPr>
      <w:r>
        <w:rPr>
          <w:caps/>
          <w:sz w:val="20"/>
          <w:szCs w:val="20"/>
        </w:rPr>
        <w:t xml:space="preserve">1.5. К вопросу классификации плутонических и гипабиссальных пород основного состава </w:t>
      </w:r>
      <w:r>
        <w:rPr>
          <w:caps/>
          <w:sz w:val="20"/>
        </w:rPr>
        <w:t>и условий их формирова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.В. Перевозч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ский университет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6. </w:t>
      </w:r>
      <w:r>
        <w:rPr>
          <w:rFonts w:eastAsia="SimSun;宋体"/>
          <w:sz w:val="20"/>
          <w:szCs w:val="20"/>
        </w:rPr>
        <w:t>О ГЕНЕЗИСЕ НЕФТЕЙ ДЕВОНСКИХ ТЕРРИГЕННЫХ ОТЛОЖЕНИЙ СЕВЕРА УРАЛО-ПОВОЛЖЬЯ</w:t>
      </w:r>
    </w:p>
    <w:p>
      <w:pPr>
        <w:pStyle w:val="Normal"/>
        <w:rPr/>
      </w:pPr>
      <w:r>
        <w:rPr>
          <w:b/>
          <w:sz w:val="20"/>
          <w:szCs w:val="20"/>
        </w:rPr>
        <w:t>Т.В. Карасева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, Е.Е. Кожевникова</w:t>
      </w:r>
      <w:r>
        <w:rPr>
          <w:b/>
          <w:sz w:val="20"/>
          <w:szCs w:val="20"/>
          <w:vertAlign w:val="superscript"/>
        </w:rPr>
        <w:t>2</w:t>
      </w:r>
      <w:r>
        <w:rPr>
          <w:rFonts w:eastAsia="SimSun;宋体"/>
          <w:b/>
          <w:sz w:val="20"/>
          <w:szCs w:val="20"/>
        </w:rPr>
        <w:t xml:space="preserve"> </w:t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Пермский универс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ПермНИПИнеф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7. ИСПОЛЬЗОВАНИЕ ГЕОИНФОРМАЦИОННЫХ ТЕХНОЛОГИЙ ДЛЯ ОЦЕНКИ ЗАПАСОВ УГЛЕВОДОР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Ю. Митюнина, Н.В. Юг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ский универс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8. ГЕОЛОГО-ИНФОРМАЦИОННОЕ ОБЕСПЕЧЕНИЕ МАЛЫХ ПРЕДПРИЯТИЙ, ОСУЩЕСТВЛЯЮЩИХ РАЗРАБОТКУ МЕСТОРОЖДЕНИЙ НЕФТИ И ГАЗ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.В. Парфенова</w:t>
      </w:r>
    </w:p>
    <w:p>
      <w:pPr>
        <w:pStyle w:val="Normal"/>
        <w:rPr/>
      </w:pPr>
      <w:r>
        <w:rPr>
          <w:sz w:val="20"/>
          <w:szCs w:val="20"/>
        </w:rPr>
        <w:t>ООО «НПФ «Землемер», г. Перм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9. СТРОЕНИЕ ВИЗЕЙСКОЙ ТЕРРИГЕННОЙ ТОЛЩ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ИФОНОВСКОГО МЕСТОРОЖДЕНИЯ НЕФТИ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Л.Н. Ракинцева, Л.А. Вилесова</w:t>
      </w:r>
    </w:p>
    <w:p>
      <w:pPr>
        <w:pStyle w:val="Normal"/>
        <w:rPr/>
      </w:pPr>
      <w:r>
        <w:rPr>
          <w:sz w:val="20"/>
          <w:szCs w:val="20"/>
        </w:rPr>
        <w:t xml:space="preserve">ПермНИПИнефть </w:t>
      </w:r>
    </w:p>
    <w:p>
      <w:pPr>
        <w:pStyle w:val="TextBody"/>
        <w:spacing w:before="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10. ТЕХНОГЕННЫЕ РЕСУРСЫ БУРОУГОЛЬНОЙ ПРОМЫШЛЕННОСТИ ЮЖНОГО ПРЕДУРАЛЬЯ</w:t>
      </w:r>
    </w:p>
    <w:p>
      <w:pPr>
        <w:pStyle w:val="Style10"/>
        <w:spacing w:lineRule="auto" w:line="24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Р.М. Ахм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титут геологии и геохимии УНЦ РАН, Уф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11. </w:t>
      </w:r>
      <w:r>
        <w:rPr>
          <w:bCs/>
          <w:sz w:val="20"/>
          <w:szCs w:val="20"/>
        </w:rPr>
        <w:t xml:space="preserve">ЗОЛОТО УЧАСТКА «ТАЛИЦА» </w:t>
      </w:r>
    </w:p>
    <w:p>
      <w:pPr>
        <w:pStyle w:val="Style16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ижнетуринский район Свердловской области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.Н. Воропае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ермский университет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spacing w:lineRule="auto" w:line="240"/>
        <w:jc w:val="left"/>
        <w:rPr>
          <w:rFonts w:ascii="Times New Roman" w:hAnsi="Times New Roman" w:cs="Times New Roman"/>
          <w:bCs w:val="false"/>
          <w:caps/>
          <w:sz w:val="20"/>
          <w:szCs w:val="20"/>
        </w:rPr>
      </w:pPr>
      <w:r>
        <w:rPr>
          <w:rFonts w:cs="Times New Roman" w:ascii="Times New Roman" w:hAnsi="Times New Roman"/>
          <w:bCs w:val="false"/>
          <w:caps/>
          <w:sz w:val="20"/>
          <w:szCs w:val="20"/>
        </w:rPr>
      </w:r>
    </w:p>
    <w:p>
      <w:pPr>
        <w:pStyle w:val="Style16"/>
        <w:spacing w:lineRule="auto" w:line="240"/>
        <w:jc w:val="left"/>
        <w:rPr>
          <w:rFonts w:ascii="Times New Roman" w:hAnsi="Times New Roman" w:cs="Times New Roman"/>
          <w:bCs w:val="false"/>
          <w:caps/>
          <w:sz w:val="20"/>
          <w:szCs w:val="20"/>
        </w:rPr>
      </w:pPr>
      <w:r>
        <w:rPr>
          <w:rFonts w:cs="Times New Roman" w:ascii="Times New Roman" w:hAnsi="Times New Roman"/>
          <w:bCs w:val="false"/>
          <w:caps/>
          <w:sz w:val="20"/>
          <w:szCs w:val="20"/>
        </w:rPr>
      </w:r>
    </w:p>
    <w:p>
      <w:pPr>
        <w:pStyle w:val="Style16"/>
        <w:spacing w:lineRule="auto" w:line="240"/>
        <w:jc w:val="left"/>
        <w:rPr>
          <w:rFonts w:ascii="Times New Roman" w:hAnsi="Times New Roman" w:cs="Times New Roman"/>
          <w:bCs w:val="false"/>
          <w:caps/>
          <w:sz w:val="20"/>
          <w:szCs w:val="20"/>
        </w:rPr>
      </w:pPr>
      <w:r>
        <w:rPr>
          <w:rFonts w:cs="Times New Roman" w:ascii="Times New Roman" w:hAnsi="Times New Roman"/>
          <w:bCs w:val="false"/>
          <w:caps/>
          <w:sz w:val="20"/>
          <w:szCs w:val="20"/>
        </w:rPr>
      </w:r>
    </w:p>
    <w:p>
      <w:pPr>
        <w:pStyle w:val="Style15"/>
        <w:rPr>
          <w:sz w:val="22"/>
        </w:rPr>
      </w:pPr>
      <w:r>
        <w:rPr>
          <w:sz w:val="22"/>
        </w:rPr>
        <w:t>7 октября (пятница)</w:t>
      </w:r>
    </w:p>
    <w:p>
      <w:pPr>
        <w:pStyle w:val="Normal"/>
        <w:rPr>
          <w:sz w:val="22"/>
        </w:rPr>
      </w:pPr>
      <w:r>
        <w:rPr>
          <w:sz w:val="22"/>
        </w:rPr>
        <w:t>10.00</w:t>
      </w:r>
      <w:r>
        <w:rPr/>
        <w:t>–</w:t>
      </w:r>
      <w:r>
        <w:rPr>
          <w:sz w:val="22"/>
        </w:rPr>
        <w:t>13.00                                                                         ауд. 603</w:t>
      </w:r>
    </w:p>
    <w:p>
      <w:pPr>
        <w:pStyle w:val="Style16"/>
        <w:spacing w:lineRule="auto" w:line="240"/>
        <w:jc w:val="left"/>
        <w:rPr>
          <w:rFonts w:ascii="Times New Roman" w:hAnsi="Times New Roman" w:cs="Times New Roman"/>
          <w:bCs w:val="false"/>
          <w:caps/>
          <w:sz w:val="20"/>
          <w:szCs w:val="20"/>
        </w:rPr>
      </w:pPr>
      <w:r>
        <w:rPr>
          <w:rFonts w:cs="Times New Roman" w:ascii="Times New Roman" w:hAnsi="Times New Roman"/>
          <w:bCs w:val="false"/>
          <w:caps/>
          <w:sz w:val="20"/>
          <w:szCs w:val="20"/>
        </w:rPr>
      </w:r>
    </w:p>
    <w:p>
      <w:pPr>
        <w:pStyle w:val="Style16"/>
        <w:spacing w:lineRule="auto" w:line="240"/>
        <w:jc w:val="left"/>
        <w:rPr/>
      </w:pPr>
      <w:r>
        <w:rPr>
          <w:rFonts w:cs="Times New Roman" w:ascii="Times New Roman" w:hAnsi="Times New Roman"/>
          <w:bCs w:val="false"/>
          <w:caps/>
          <w:sz w:val="20"/>
          <w:szCs w:val="20"/>
        </w:rPr>
        <w:t>1.12. Выделение площадей для проведения высокоточных гравимагнитных наблюдений в пределах Пермской части Урал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.Г. Ибламинов, Г.В. Лебедев, В.А. Гершанок, М.С. Чадаев</w:t>
      </w: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.А. Гершанок</w:t>
      </w:r>
    </w:p>
    <w:p>
      <w:pPr>
        <w:pStyle w:val="Normal"/>
        <w:rPr/>
      </w:pPr>
      <w:r>
        <w:rPr>
          <w:sz w:val="20"/>
          <w:szCs w:val="20"/>
        </w:rPr>
        <w:t xml:space="preserve">Пермский университет,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Горный институт УрО РАН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13. </w:t>
      </w:r>
      <w:r>
        <w:rPr>
          <w:caps/>
          <w:sz w:val="20"/>
          <w:szCs w:val="20"/>
        </w:rPr>
        <w:t xml:space="preserve">ОБ унаследованности частиц золота </w:t>
      </w:r>
      <w:r>
        <w:rPr>
          <w:sz w:val="20"/>
          <w:szCs w:val="20"/>
        </w:rPr>
        <w:t>ВЯТСКО-КАМСКОЙ ВПАДИНЫ</w:t>
      </w:r>
    </w:p>
    <w:p>
      <w:pPr>
        <w:pStyle w:val="Style10"/>
        <w:spacing w:lineRule="auto" w:line="24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И.Я. Илалтд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ский университет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14. МИНЕРАЛЬНЫЙ СОСТАВ МЕСТОРОЖДЕНИЯ ПЕСКА «ЧЕРНА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А. Ис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ский университет</w:t>
      </w:r>
    </w:p>
    <w:p>
      <w:pPr>
        <w:pStyle w:val="3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1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ru-RU"/>
        </w:rPr>
        <w:t>15</w:t>
      </w:r>
      <w:r>
        <w:rPr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КРИОЛИТОГЕННОЕ ВЫВЕТРИВАНИЕ И РОССЫПИ </w:t>
      </w:r>
      <w:r>
        <w:rPr>
          <w:b w:val="false"/>
          <w:bCs w:val="false"/>
          <w:sz w:val="20"/>
          <w:szCs w:val="20"/>
          <w:lang w:val="ru-RU"/>
        </w:rPr>
        <w:t xml:space="preserve">  </w:t>
      </w:r>
      <w:r>
        <w:rPr>
          <w:b w:val="false"/>
          <w:bCs w:val="false"/>
          <w:sz w:val="20"/>
          <w:szCs w:val="20"/>
        </w:rPr>
        <w:t>ЗОЛОТА</w:t>
      </w:r>
    </w:p>
    <w:p>
      <w:pPr>
        <w:pStyle w:val="3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sz w:val="20"/>
          <w:szCs w:val="20"/>
          <w:lang w:val="ru-RU"/>
        </w:rPr>
      </w:pPr>
      <w:r>
        <w:rPr>
          <w:sz w:val="20"/>
          <w:szCs w:val="20"/>
        </w:rPr>
        <w:t>А.В. Коробицын, А.В. Кокин</w:t>
      </w:r>
      <w:r>
        <w:rPr>
          <w:sz w:val="20"/>
          <w:szCs w:val="20"/>
          <w:vertAlign w:val="superscript"/>
          <w:lang w:val="ru-RU"/>
        </w:rPr>
        <w:t>1</w:t>
      </w:r>
    </w:p>
    <w:p>
      <w:pPr>
        <w:pStyle w:val="4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</w:rPr>
        <w:t>Пермский университет</w:t>
      </w:r>
    </w:p>
    <w:p>
      <w:pPr>
        <w:pStyle w:val="4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vertAlign w:val="superscript"/>
          <w:lang w:val="ru-RU"/>
        </w:rPr>
        <w:t>1</w:t>
      </w:r>
      <w:r>
        <w:rPr>
          <w:sz w:val="20"/>
          <w:szCs w:val="20"/>
        </w:rPr>
        <w:t xml:space="preserve">Институт мировой экономики СКАГС, </w:t>
      </w:r>
      <w:r>
        <w:rPr>
          <w:sz w:val="20"/>
          <w:szCs w:val="20"/>
          <w:lang w:val="ru-RU"/>
        </w:rPr>
        <w:t xml:space="preserve">г. </w:t>
      </w:r>
      <w:r>
        <w:rPr>
          <w:sz w:val="20"/>
          <w:szCs w:val="20"/>
        </w:rPr>
        <w:t>Ростов-на-Дону</w:t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>1.16. МЕДИСТЫЕ ПЕСЧАНИКИ ПЕРМСКОГО КРАЯ − КОМПЛЕКСНОЕ ПОЛЕЗНОЕ ИСКОПАЕМ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С. Лунев, О.Б. Наумова, А.А. Бол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мский университет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17. К ВОПРОСУ О КОМПЛЕКСНОЙ ОЦЕНКЕ ПЕСЧАНО-ГРАВИЙНОГО АЛЛЮВИЯ БАССЕЙНА ВЕРХНЕЙ КА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А. Меньш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ский университет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18. </w:t>
      </w:r>
      <w:r>
        <w:rPr>
          <w:bCs/>
          <w:caps/>
          <w:sz w:val="20"/>
          <w:szCs w:val="20"/>
        </w:rPr>
        <w:t>Минеральный состав нерастворимого остатка</w:t>
      </w:r>
    </w:p>
    <w:p>
      <w:pPr>
        <w:pStyle w:val="Normal"/>
        <w:rPr/>
      </w:pPr>
      <w:r>
        <w:rPr>
          <w:bCs/>
          <w:caps/>
          <w:sz w:val="20"/>
          <w:szCs w:val="20"/>
        </w:rPr>
        <w:t>галопелитов из «коржей» Верхнекамского месторождения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.Е. Молоштанов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Пермский универс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19. РЕЗУЛЬТАТЫ ИССЛЕДОВАНИЙ И ПРЕДЛОЖЕНИЯ ПО ИЗВЛЕЧЕНИЮ ЗОЛОТА НА НЕКОТОРЫХ ЗОЛОТОРУДНЫХ ОБЪЕКТАХ РОССИИ И УЗБЕКИСТАНА</w:t>
      </w:r>
    </w:p>
    <w:p>
      <w:pPr>
        <w:pStyle w:val="Normal"/>
        <w:rPr/>
      </w:pPr>
      <w:r>
        <w:rPr>
          <w:b/>
          <w:sz w:val="20"/>
          <w:szCs w:val="20"/>
        </w:rPr>
        <w:t>В.А. Наумов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, Б.М. Осовецкий, О.Б. Наумова</w:t>
      </w:r>
    </w:p>
    <w:p>
      <w:pPr>
        <w:pStyle w:val="Normal"/>
        <w:rPr/>
      </w:pPr>
      <w:r>
        <w:rPr>
          <w:sz w:val="20"/>
          <w:szCs w:val="20"/>
        </w:rPr>
        <w:t xml:space="preserve">Пермский университет,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ЕНИ ПГУ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20. О НАХОДКЕ ЛАУРИТА НА ТЕРРИТОРИИ ВЯТСКО-КАМСКОЙ ВПАДИ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М. Осовец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ский университет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21. КОЛУМБИТ-ТАНТАЛИТ ВЯТСКО-КАМСКОЙ ВПАДИНЫ</w:t>
      </w:r>
    </w:p>
    <w:p>
      <w:pPr>
        <w:pStyle w:val="Normal"/>
        <w:rPr/>
      </w:pPr>
      <w:r>
        <w:rPr>
          <w:b/>
          <w:sz w:val="20"/>
          <w:szCs w:val="20"/>
        </w:rPr>
        <w:t>Б.М. Осовецкий, И.А. Меньшиков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ермский университет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1.22. ОПЫТ ЭКСПЕРТНОЙ ОЦЕНКИ ПОДСЧЕТА ЗАПАСОВ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САРАНОВСКИХ </w:t>
      </w:r>
      <w:r>
        <w:rPr>
          <w:bCs/>
          <w:caps/>
          <w:sz w:val="20"/>
          <w:szCs w:val="20"/>
        </w:rPr>
        <w:t xml:space="preserve">месторождений </w:t>
      </w:r>
      <w:r>
        <w:rPr>
          <w:bCs/>
          <w:sz w:val="20"/>
          <w:szCs w:val="20"/>
        </w:rPr>
        <w:t>ВАЛУНЧАТЫХ ХРОМОВЫХ РУ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С. Сунцев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ермский университет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23. </w:t>
      </w:r>
      <w:r>
        <w:rPr>
          <w:bCs/>
          <w:caps/>
          <w:sz w:val="20"/>
          <w:szCs w:val="20"/>
        </w:rPr>
        <w:t>К типизации соляных структу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И. Чай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ный институт УрО РАН, Перм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24. ГРАНУЛОМЕТРИЧЕСКАЯ И МИНЕРАЛОГИЧЕСКАЯ ХАРАКТЕРИСТИКА ПЕСЧАНО-ГРАВИЙНЫХ МЕСТОРОЖДЕНИЙ КОМИ-ПЕРМЯЦКОГО ОКРУ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М. Шехи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ский университет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1.25. </w:t>
      </w:r>
      <w:r>
        <w:rPr>
          <w:sz w:val="20"/>
          <w:szCs w:val="20"/>
        </w:rPr>
        <w:t>БРУСНИЦЫН ЛЕВ ИВАНОВИЧ – ПЕРВООТКРЫВАТЕЛЬ РОССЫПЕЙ ЗОЛОТА В РОСС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Н. Вороп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ский университет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5"/>
        <w:tabs>
          <w:tab w:val="clear" w:pos="708"/>
          <w:tab w:val="left" w:pos="6120" w:leader="none"/>
        </w:tabs>
        <w:ind w:right="4" w:hanging="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803650" cy="5715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571680"/>
                          <a:chOff x="0" y="0"/>
                          <a:chExt cx="38037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146520"/>
                            <a:ext cx="30290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вопросы геофизичес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й земной к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96440" y="0"/>
                            <a:ext cx="6069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299.5pt;height:45pt" coordorigin="0,-180" coordsize="5990,900">
                <v:shape id="shape_0" stroked="f" o:allowincell="f" style="position:absolute;left:0;top:50;width:4769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вопросы геофизически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й земной ко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34;top:-180;width:955;height:89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___________________________________________________</w:t>
      </w:r>
    </w:p>
    <w:p>
      <w:pPr>
        <w:pStyle w:val="Normal"/>
        <w:jc w:val="right"/>
        <w:rPr/>
      </w:pPr>
      <w:r>
        <w:rPr/>
        <w:t>Руководители: В.И. Костицын</w:t>
      </w:r>
    </w:p>
    <w:p>
      <w:pPr>
        <w:pStyle w:val="Normal"/>
        <w:jc w:val="right"/>
        <w:rPr/>
      </w:pPr>
      <w:r>
        <w:rPr/>
        <w:t>В.А. Гершанок</w:t>
      </w:r>
    </w:p>
    <w:p>
      <w:pPr>
        <w:pStyle w:val="Style15"/>
        <w:rPr>
          <w:sz w:val="22"/>
        </w:rPr>
      </w:pPr>
      <w:r>
        <w:rPr>
          <w:sz w:val="22"/>
        </w:rPr>
        <w:t>6 октября (четверг)</w:t>
      </w:r>
    </w:p>
    <w:p>
      <w:pPr>
        <w:pStyle w:val="Normal"/>
        <w:rPr>
          <w:sz w:val="22"/>
        </w:rPr>
      </w:pPr>
      <w:r>
        <w:rPr>
          <w:sz w:val="22"/>
        </w:rPr>
        <w:t>14.00–18.00                                                                        Ауд. 6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СОВРЕМЕННЫЕ ТЕХНОЛОГИИ КОМПЛЕКСНОЙ ИНТЕРПРЕТАЦИИ МАТЕРИАЛОВ ГЕОФИЗИЧЕСКИХ ИССЛЕДОВАНИЙ ПОДВОДНЫХ ВУЛКАНОВ КУРИЛЬСКОЙ ОСТРОВНОЙ ДУГ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.И. Блох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; В.И. Бондаренко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; А.С. Долгаль</w:t>
      </w:r>
      <w:r>
        <w:rPr>
          <w:b/>
          <w:sz w:val="20"/>
          <w:szCs w:val="20"/>
          <w:vertAlign w:val="superscript"/>
        </w:rPr>
        <w:t>3, 4</w:t>
      </w:r>
      <w:r>
        <w:rPr>
          <w:b/>
          <w:sz w:val="20"/>
          <w:szCs w:val="20"/>
        </w:rPr>
        <w:t>; П.Н. Новикова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; В.А. Рашидов</w:t>
      </w:r>
      <w:r>
        <w:rPr>
          <w:b/>
          <w:sz w:val="20"/>
          <w:szCs w:val="20"/>
          <w:vertAlign w:val="superscript"/>
        </w:rPr>
        <w:t>5</w:t>
      </w:r>
      <w:r>
        <w:rPr>
          <w:b/>
          <w:sz w:val="20"/>
          <w:szCs w:val="20"/>
        </w:rPr>
        <w:t>; А.А. Трусов</w:t>
      </w:r>
      <w:r>
        <w:rPr>
          <w:b/>
          <w:sz w:val="20"/>
          <w:szCs w:val="20"/>
          <w:vertAlign w:val="superscript"/>
        </w:rPr>
        <w:t>6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г. Москва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Костромской государственный университет им. Н.А. Некрасова, г. Кострома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Горный институт УрО РАН, г. Пермь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Пермский университет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Институт вулканологии и сейсмологии  ДВО РАН, г. Петропавловск-Камчатский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ЗАО «ГНПП Аэрогеофизика», г. Моск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2. ИЗУЧЕНИЕ СЛОЖНЫХ КАРБОНАТНЫХ КОЛЛЕКТОРОВ УНЬВИНСКОГО МЕСТОРОЖДЕНИЯ ПО КОМПЛЕКСУ ГЕОФИЗИЧЕСКИХ И ПОТОКОМЕТРИЧЕСКИХ ИССЛЕДОВАНИЙ СКВАЖ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В. Габнасыров</w:t>
      </w:r>
      <w:r>
        <w:rPr>
          <w:b/>
          <w:sz w:val="20"/>
          <w:szCs w:val="20"/>
          <w:vertAlign w:val="superscript"/>
        </w:rPr>
        <w:t>1,2</w:t>
      </w:r>
      <w:r>
        <w:rPr>
          <w:b/>
          <w:sz w:val="20"/>
          <w:szCs w:val="20"/>
        </w:rPr>
        <w:t>, В.И. Костицын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, А.С. Некрасов</w:t>
      </w:r>
      <w:r>
        <w:rPr>
          <w:b/>
          <w:sz w:val="20"/>
          <w:szCs w:val="20"/>
          <w:vertAlign w:val="superscript"/>
        </w:rPr>
        <w:t>1,2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ермНИПИнефть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ермский универс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ИСПОЛЬЗОВАНИЕ ГЕОФИЗИЧЕСКИХ МЕТОДОВ ДЛЯ ИЗУЧЕНИЯ СТРОЕНИЯ ВЕРХНЕЙ ЧАСТИ РАЗРЕЗА УЧЕБНОГО ПОЛИГОНА «ПРЕДУРАЛЬ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.Ю. Герасимова, А.Н. Некра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ский универс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4. </w:t>
      </w:r>
      <w:r>
        <w:rPr>
          <w:caps/>
          <w:sz w:val="20"/>
          <w:szCs w:val="20"/>
        </w:rPr>
        <w:t>Детализация строения поверхности кристаллического фундамента Коми-Пермяцкого автономного округа по магнитным аномалия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А. Герша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ский универс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5. НОВАЯ ПОСТАНОВКА ОБРАТНЫХ ЗАДАЧ ГРАВИМЕТРИИ И МАГНИТОМЕТР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С. Долга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ный институт УрО РАН, г. Перм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6. КОМПЛЕКСНЫЕ ГЕОФИЗИЧЕСКИЕ ИССЛЕДОВАНИЯ СОСТОЯНИЯ ГРУНТОВ ОСНОВАНИЯ И ФУНДАМЕНТОВ ИНЖЕНЕРНЫХ СООРУЖЕНИЙ</w:t>
      </w:r>
    </w:p>
    <w:p>
      <w:pPr>
        <w:pStyle w:val="Normal"/>
        <w:rPr/>
      </w:pPr>
      <w:r>
        <w:rPr>
          <w:b/>
          <w:sz w:val="20"/>
          <w:szCs w:val="20"/>
        </w:rPr>
        <w:t>В.П. Колесников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, А.М. Пригара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, А.В. Татаркин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ермский университет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ООО НИППППД «Недр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7. КОМПЛЕКСНАЯ ИНТЕРПЕРТАЦИЯ ДАННЫХ ГИС ОТКРЫТОГО СТВОЛА ДЛЯ МЕСТОРОЖДЕНИЯ КАРАКУДУК (КАЗАХСТАН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.Г. Кубарев, Ю.В. Уточк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ский университет</w:t>
      </w:r>
    </w:p>
    <w:p>
      <w:pPr>
        <w:pStyle w:val="Normal"/>
        <w:rPr/>
      </w:pPr>
      <w:r>
        <w:rPr>
          <w:sz w:val="20"/>
          <w:szCs w:val="20"/>
        </w:rPr>
        <w:t xml:space="preserve">ООО «Пермский инженерно-технический центр «ГЕОФИЗИК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8. СОЗДАНИЕ ТРЕХМЕРНЫХ ГЕОЭЛЕКТРИЧЕСКИХ МОДЕЛЕЙ РАЗРЕЗА С ИСПОЛЬЗОВАНИЕМ ПРОГРАММНОГО ОБЕСПЕЧЕНИЯ TARG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Ю. Митюнина, А.А. Шишка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мский университ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9. </w:t>
      </w:r>
      <w:r>
        <w:rPr>
          <w:caps/>
          <w:sz w:val="20"/>
          <w:szCs w:val="20"/>
        </w:rPr>
        <w:t>ПРИМЕНЕНИЕ Гис технологий при моделировании глубокозалегающей интрузии ПО ГРАВИТАЦИОННОМУ ПОЛ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В. Мичурин, А.А. Сим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ный институт УрО РАН, г. Перм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10. </w:t>
      </w:r>
      <w:r>
        <w:rPr>
          <w:caps/>
          <w:sz w:val="20"/>
          <w:szCs w:val="20"/>
        </w:rPr>
        <w:t>Оценка анизотропных свойств верхней части разреза по материалам сейсморазведки МОГ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.В. Огород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мский университет </w:t>
      </w:r>
    </w:p>
    <w:p>
      <w:pPr>
        <w:pStyle w:val="Style15"/>
        <w:rPr>
          <w:sz w:val="22"/>
        </w:rPr>
      </w:pPr>
      <w:r>
        <w:rPr>
          <w:sz w:val="22"/>
        </w:rPr>
        <w:t>7 октября (четверг)</w:t>
      </w:r>
    </w:p>
    <w:p>
      <w:pPr>
        <w:pStyle w:val="Normal"/>
        <w:rPr>
          <w:sz w:val="22"/>
        </w:rPr>
      </w:pPr>
      <w:r>
        <w:rPr>
          <w:sz w:val="22"/>
        </w:rPr>
        <w:t>10.00–13.00                                                                        Ауд. 6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11. ПРИМЕНЕНИЕ ЭЛЕКТРОРАЗВЕДКИ ПРИ КОНТРОЛЕ ГЕРМЕТИЧНОСТИ РЕЗЕРВУАРОВ ДЛЯ ХРАНЕНИЯ ЖИДКИХ НЕФТЕОТ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А. Поносов, А.В. Горожанцев, И.Ю. Герасимова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ский универс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Горный институт УрО 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12. ИЗУЧЕНИЕ ОСОБЕННОСТЕЙ ВЛИЯНИЯ ЛИТОЛОГИЧЕСКОГО СОСТАВА КАРБОНАТНЫХ ПОРОД НА ОПРЕДЕЛЕНИЕ КОЭФФИЦИЕНТА ПОРИСТОСТИ ПО ГЕОФИЗИЧЕСКИМ ДАННЫ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.С. Попова, А.С. Некр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ский универс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13. АПРОБАЦИЯ АППАРАТУРНО-МЕТОДИЧЕСКОГО КОМПЛЕКСА ЯДЕРНО-МАГНИТНЫХ ИССЛЕДОВАНИЙ НА КЕРНЕ ГЛУБОКИХ И СВЕРХГЛУБОКИХ СКВАЖИН ПРИ ОЦЕНКЕ ПЕРСПЕКТИВ НЕФТЕГАЗОНОСНОСТИ СЛОЖНОПОСТРОЕННЫХ РАЗРЕЗ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В.Сиротенко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, В.И.Горбачев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, Г.В.Тарханов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, И.Е.Стомпелев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ОАО КамНИИКИГС, г. Пермь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ОАО «НПЦ «Недра», г. Ярослав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14. ТЕХНОЛОГИИ ГЕОЛОГИЧЕСКОЙ ИНТНПРЕТАЦИИ</w:t>
        <w:br/>
        <w:t xml:space="preserve">ДАННЫХ СЕЙСМОРАЗВЕДКИ 2D/3D, БУРЕНИЯ </w:t>
      </w:r>
      <w:r>
        <w:rPr>
          <w:caps/>
          <w:sz w:val="20"/>
          <w:szCs w:val="20"/>
        </w:rPr>
        <w:t>и</w:t>
      </w:r>
      <w:r>
        <w:rPr>
          <w:sz w:val="20"/>
          <w:szCs w:val="20"/>
        </w:rPr>
        <w:t xml:space="preserve"> ГИС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.А. Спас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ский универс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15. ИЗУЧЕНИЕ ВОЗДЕЙСТВИЯ РЕЗЕРВУАРОВ ДЛЯ ХРАНЕНИЯ НЕФТЕОТХОДОВ И БУРОВОГО ШЛАМА НА ЗОНУ АЭРАЦИИ И ГРУНТОВЫЕ ВОДЫ МЕТОДАМИ ЭЛЕКТРОМЕР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А. Тайницкий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, А.В. Горожанцев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, А.В. Кичигин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.И. Паршакова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, К.Н. Ширяева</w:t>
      </w:r>
      <w:r>
        <w:rPr>
          <w:b/>
          <w:sz w:val="20"/>
          <w:szCs w:val="20"/>
          <w:vertAlign w:val="superscript"/>
        </w:rPr>
        <w:t xml:space="preserve">1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Горный институт УрО РАН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Пермский универс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16. ЯВЛЯЕТСЯ ЛИ ГРАВИТАЦИОННАЯ ПОСТОЯННАЯ ВЕЛИЧИНОЙ УНИВЕРСАЛЬНОЙ, А ЗАКОН ВСЕМИРНОГО ТЯГОТЕНИЯ ВСЕМИРНЫМ?</w:t>
      </w:r>
    </w:p>
    <w:p>
      <w:pPr>
        <w:pStyle w:val="Normal"/>
        <w:rPr>
          <w:b/>
          <w:b/>
          <w:sz w:val="20"/>
          <w:szCs w:val="20"/>
        </w:rPr>
      </w:pPr>
      <w:bookmarkStart w:id="0" w:name="bookmark0"/>
      <w:r>
        <w:rPr>
          <w:b/>
          <w:sz w:val="20"/>
          <w:szCs w:val="20"/>
        </w:rPr>
        <w:t>И.С. Тупицын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ермь</w:t>
      </w:r>
    </w:p>
    <w:p>
      <w:pPr>
        <w:pStyle w:val="Normal"/>
        <w:rPr/>
      </w:pPr>
      <w:r>
        <w:rPr>
          <w:sz w:val="20"/>
          <w:szCs w:val="20"/>
        </w:rPr>
        <w:t>2.17. КОМПЛЕКС ИМИДЖИНГОВЫХ ИССЛЕДОВАНИЙ ДЛЯ ВЫДЕЛЕНИЯ ЗОН ТРЕЩИНОВАТ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.В. Уточк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ский университет</w:t>
      </w:r>
    </w:p>
    <w:p>
      <w:pPr>
        <w:pStyle w:val="Normal"/>
        <w:rPr/>
      </w:pPr>
      <w:r>
        <w:rPr>
          <w:sz w:val="20"/>
          <w:szCs w:val="20"/>
        </w:rPr>
        <w:t>ООО «Пермский инженерно-технический центр «ГЕОФИЗИ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18. </w:t>
      </w:r>
      <w:r>
        <w:rPr>
          <w:caps/>
          <w:sz w:val="20"/>
          <w:szCs w:val="20"/>
        </w:rPr>
        <w:t xml:space="preserve">Исследование влияния вариаций геомагнитного поля на точность проводки и построения нефтегазовых скважи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А. Цветков, Н.Ю. Балуева, А.С. Алым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ский политехнический универс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19. УТОЧНЕНИЕ ШКАЛЫ ГЛУБИН ПРИ ТОМОГРАФИЧЕСКОЙ ИНТЕРПРЕТАЦИИ ГРАВИТАЦИОННОГО ПО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Ф. Шархиму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ский универс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20. </w:t>
      </w:r>
      <w:r>
        <w:rPr>
          <w:caps/>
          <w:sz w:val="20"/>
          <w:szCs w:val="20"/>
        </w:rPr>
        <w:t xml:space="preserve">Интерпретация результатов гравиметрических и </w:t>
      </w:r>
    </w:p>
    <w:p>
      <w:pPr>
        <w:pStyle w:val="Normal"/>
        <w:rPr/>
      </w:pPr>
      <w:r>
        <w:rPr>
          <w:caps/>
          <w:sz w:val="20"/>
          <w:szCs w:val="20"/>
        </w:rPr>
        <w:t>магнитометрических исследований на Пулытьинской сейсмической аномал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П. Щербинина, Г.В. Простолу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ный институт УрО РАН, г. Пермь</w:t>
      </w:r>
    </w:p>
    <w:p>
      <w:pPr>
        <w:pStyle w:val="32"/>
        <w:rPr>
          <w:bCs/>
          <w:caps/>
          <w:sz w:val="20"/>
          <w:szCs w:val="32"/>
        </w:rPr>
      </w:pPr>
      <w:r>
        <w:rPr>
          <w:bCs/>
          <w:caps/>
          <w:sz w:val="20"/>
          <w:szCs w:val="32"/>
        </w:rPr>
      </w:r>
    </w:p>
    <w:p>
      <w:pPr>
        <w:pStyle w:val="Normal"/>
        <w:shd w:fill="FFFFFF" w:val="clear"/>
        <w:rPr/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  <w:t xml:space="preserve">2.21. </w:t>
      </w:r>
      <w:r>
        <w:rPr>
          <w:color w:val="000000"/>
          <w:sz w:val="20"/>
          <w:szCs w:val="20"/>
        </w:rPr>
        <w:t>КРАТКИЕ ИТОГИ ПО ДЕТАЛЬНОЙ ГРАВИРАЗВЕДКЕ. К 100-ЛЕТИЮ СО ДНЯ РОЖДЕНИЯ А.К. МАЛОВИЧКО</w:t>
      </w:r>
    </w:p>
    <w:p>
      <w:pPr>
        <w:pStyle w:val="Normal"/>
        <w:shd w:fill="FFFFFF" w:val="clear"/>
        <w:rPr/>
      </w:pPr>
      <w:r>
        <w:rPr>
          <w:b/>
          <w:color w:val="000000"/>
          <w:sz w:val="20"/>
          <w:szCs w:val="20"/>
        </w:rPr>
        <w:t>О.Л.</w:t>
      </w:r>
      <w:r>
        <w:rPr>
          <w:b/>
          <w:color w:val="000000"/>
          <w:sz w:val="20"/>
          <w:szCs w:val="20"/>
          <w:lang w:val="en-US"/>
        </w:rPr>
        <w:t> </w:t>
      </w:r>
      <w:r>
        <w:rPr>
          <w:b/>
          <w:color w:val="000000"/>
          <w:sz w:val="20"/>
          <w:szCs w:val="20"/>
        </w:rPr>
        <w:t>Тарунин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Пермь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2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pBdr>
          <w:bottom w:val="single" w:sz="12" w:space="2" w:color="000000"/>
        </w:pBdr>
        <w:rPr/>
      </w:pPr>
      <w:r>
        <w:rPr/>
        <w:t>___________________________________________________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3803650" cy="73152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731520"/>
                          <a:chOff x="0" y="0"/>
                          <a:chExt cx="380376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189360"/>
                            <a:ext cx="30290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вопросы гидрогеологии и             Карстовед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96440" y="0"/>
                            <a:ext cx="60696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299.5pt;height:57.6pt" coordorigin="0,-276" coordsize="5990,1152">
                <v:shape id="shape_0" stroked="f" o:allowincell="f" style="position:absolute;left:0;top:22;width:4769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вопросы гидрогеологии и             Карстовед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34;top:-276;width:955;height:1151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Руководитель: В.Н. Катаев</w:t>
      </w:r>
    </w:p>
    <w:p>
      <w:pPr>
        <w:pStyle w:val="Normal"/>
        <w:jc w:val="right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  <w:t>6 октября (четверг)</w:t>
      </w:r>
    </w:p>
    <w:p>
      <w:pPr>
        <w:pStyle w:val="Normal"/>
        <w:rPr>
          <w:sz w:val="22"/>
        </w:rPr>
      </w:pPr>
      <w:r>
        <w:rPr>
          <w:sz w:val="22"/>
        </w:rPr>
        <w:t>14.00–18.00                                                                            Ауд. 7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1. ГИДРОГЕОХИМИЯ ЗАПАДНОГО СКЛОНА ЮЖНОГО УРА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.Ф. Абдрахманов, В.Г. По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титут геологии УНЦ РАН, г. Уф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2. СОДОВЫЕ МИНЕРАЛЬНЫЕ ПИТЬЕВЫЕ ВО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СКОГО ПРИКАМЬ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В. Гаври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мский ЦН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3. О ВОДОНОСНОСТИ НАРУШЕНИЙ ВЕРХНЕКАМСКОГО МЕСТОРОЖДЕНИЯ СОЛ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.А. Иконников, А.Х. Джабб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ский универс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4 ОЦЕНКА ГИДРОГЕОЛОГИЧЕСКИХ УСЛОВИЙ СЕВЕРНОЙ ЧАСТИ УФИМСКОГО ПЛАТ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.А. Килин, И.И. Минькевич, О.В. Клёц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ский универс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5. СОЕДИНЕНИЯ СЕРЫ В ПОДЗЕМНЫХ ВОДАХ ГОРОДА ПЕР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М. Тюрина, В.В. Гал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ский универс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6. СООТНОШЕНИЕ ЗАКАРСТОВАННОСТИ И ЛИНЕАМЕНТОВ В ПРЕДЕЛАХ ПОЛАЗНЕНСКОГО ЛОКАЛЬНОГО ПОДНЯТ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Р. Золотарев, В.Н. Катаев, С.В. Щерб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ский универс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7. КАРСТОПРОЯВЛЕНИЯ СУКСУНСКОГО РАЙОНА ПЕРМСКОГО КР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.Г. Ковал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ский университет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03650" cy="73152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731520"/>
                          <a:chOff x="0" y="0"/>
                          <a:chExt cx="380376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189360"/>
                            <a:ext cx="30290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вопросы инженерной геологии и геоэколог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96440" y="0"/>
                            <a:ext cx="60696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99.5pt;height:57.6pt" coordorigin="0,0" coordsize="5990,1152">
                <v:shape id="shape_0" stroked="f" o:allowincell="f" style="position:absolute;left:0;top:298;width:4769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вопросы инженерной геологии и геоэколог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34;top:0;width:955;height:1151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___________________________________________________</w:t>
      </w:r>
    </w:p>
    <w:p>
      <w:pPr>
        <w:pStyle w:val="Normal"/>
        <w:jc w:val="right"/>
        <w:rPr>
          <w: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38862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305.95pt,0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уководитель: В.В. Середин</w:t>
      </w:r>
    </w:p>
    <w:p>
      <w:pPr>
        <w:pStyle w:val="Style15"/>
        <w:rPr>
          <w:caps/>
          <w:sz w:val="22"/>
          <w:szCs w:val="20"/>
        </w:rPr>
      </w:pPr>
      <w:r>
        <w:rPr>
          <w:caps/>
          <w:sz w:val="22"/>
          <w:szCs w:val="20"/>
        </w:rPr>
      </w:r>
    </w:p>
    <w:p>
      <w:pPr>
        <w:pStyle w:val="Style15"/>
        <w:rPr>
          <w:sz w:val="22"/>
        </w:rPr>
      </w:pPr>
      <w:r>
        <w:rPr>
          <w:sz w:val="22"/>
        </w:rPr>
        <w:t>6 октября (четверг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00 – 18.00                                                                         ауд. 5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1. </w:t>
      </w:r>
      <w:r>
        <w:rPr>
          <w:caps/>
          <w:sz w:val="20"/>
          <w:szCs w:val="20"/>
        </w:rPr>
        <w:t xml:space="preserve">Инженерно-геологическое районирование в районах  распространения многолетнемерзлых пород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.С. Баха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ский универс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sz w:val="20"/>
          <w:szCs w:val="20"/>
        </w:rPr>
        <w:t xml:space="preserve">4.2. </w:t>
      </w:r>
      <w:r>
        <w:rPr>
          <w:caps/>
          <w:sz w:val="20"/>
          <w:szCs w:val="20"/>
        </w:rPr>
        <w:t>Особенности проведения инженерно-геологических изысканий на территориях с просадочным грун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на примере ЛПДС «Субханкулово»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.С. Баха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ский универс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3. СВЯЗЬ ЛАВИННОЙ ДЕЯТЕЛЬНОСТИ  В ГОРАХ ЗАПАДНОГО КАВКАЗА С ГЕОЛОГИЧЕСКИМ СТРОЕНИЕМ ТЕРРИТОР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.О. Канон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ский универс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</w:t>
      </w:r>
      <w:r>
        <w:rPr>
          <w:caps/>
          <w:sz w:val="20"/>
          <w:szCs w:val="20"/>
        </w:rPr>
        <w:t>. К вопросу о влиянии нефтяных загрязнений на свойства грунтов</w:t>
      </w:r>
    </w:p>
    <w:p>
      <w:pPr>
        <w:pStyle w:val="Normal"/>
        <w:rPr/>
      </w:pPr>
      <w:r>
        <w:rPr>
          <w:b/>
          <w:sz w:val="20"/>
          <w:szCs w:val="20"/>
        </w:rPr>
        <w:t>В.И. Каченов, В.В. Середин, С.В. Карманов</w:t>
      </w:r>
      <w:r>
        <w:rPr>
          <w:sz w:val="20"/>
          <w:szCs w:val="20"/>
        </w:rPr>
        <w:br/>
        <w:t>Пермский универс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5. ГЕОДИНАМИЧЕСКИЕ АКТИВНЫЕ ЗОНЫ ВЕРХНЕКАМСКОГО МЕСТОРОЖДЕНИЯ КАЛИЙНЫХ СОЛЕЙ ПО РЕЗУЛЬТАТАМ ДИСТАНЦИОННЫХ ИССЛЕДОВАНИЙ И ИХ ВЛИЯНИЕ НА ИНЖЕНЕРНО-ГЕОЛОГИЧЕСКИЕ УСЛОВИЯ И ПРОМЫШЛЕННОЕ ОСВО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.С. Копыл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ественнонаучный институт ПГУ, г. Перм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6. </w:t>
      </w:r>
      <w:r>
        <w:rPr>
          <w:caps/>
          <w:sz w:val="20"/>
          <w:szCs w:val="20"/>
        </w:rPr>
        <w:t>Изучение инженерно-геологических условий для строительства автомобильной дорог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Н. Носова, В.В. Середин, О.С. Сит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ский универс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7. ИНЖЕНЕРНО-ГЕОЛОГИЧЕСКИЕ ПРОБЛЕМЫ ВЫСОТНОГО СТРОИТЕЛЬСТВА</w:t>
      </w:r>
    </w:p>
    <w:p>
      <w:pPr>
        <w:pStyle w:val="Normal"/>
        <w:rPr/>
      </w:pPr>
      <w:r>
        <w:rPr>
          <w:b/>
          <w:sz w:val="20"/>
          <w:szCs w:val="20"/>
        </w:rPr>
        <w:t>Л.В. Печеркина, М.И. Казар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ский универс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8</w:t>
      </w:r>
      <w:r>
        <w:rPr>
          <w:caps/>
          <w:sz w:val="20"/>
          <w:szCs w:val="20"/>
        </w:rPr>
        <w:t>. К вопросу о выборе и ранжировании геологических признаков при карстологическом районирован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В. Середин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, М.В. Пушкарева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, Л.О. Лейбович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, Н.С. Бахарева 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Пермский университет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Пермский политехнический университет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Предприятие по природоохранной деятельности «Недра», г. Перм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2"/>
        </w:rPr>
      </w:pPr>
      <w:r>
        <w:rPr>
          <w:sz w:val="22"/>
        </w:rPr>
        <w:t>7 октября (четверг)</w:t>
      </w:r>
    </w:p>
    <w:p>
      <w:pPr>
        <w:pStyle w:val="Normal"/>
        <w:rPr>
          <w:sz w:val="22"/>
        </w:rPr>
      </w:pPr>
      <w:r>
        <w:rPr>
          <w:sz w:val="22"/>
        </w:rPr>
        <w:t>10.00–13.00                                                                        Ауд. 5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sz w:val="20"/>
          <w:szCs w:val="20"/>
        </w:rPr>
        <w:t xml:space="preserve">4.9. </w:t>
      </w:r>
      <w:r>
        <w:rPr>
          <w:caps/>
          <w:sz w:val="20"/>
          <w:szCs w:val="20"/>
        </w:rPr>
        <w:t>Исследование взаимосвязи между физико-механическими свойствами  грунтов ( на участке ПНОС – торговый центр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.С. Ситева, В.В. Середин, М.Н. Нос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мский универс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sz w:val="20"/>
          <w:szCs w:val="20"/>
        </w:rPr>
        <w:t xml:space="preserve">4.10. </w:t>
      </w:r>
      <w:r>
        <w:rPr>
          <w:caps/>
          <w:sz w:val="20"/>
          <w:szCs w:val="20"/>
        </w:rPr>
        <w:t>Оценка инженерно-геологических условий в районах распространения многолетнемерзлых грунтов (ММГ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Р. Ядзинская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, И.В. Соловьева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, А.В. Галиахметова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.С. Бахарева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Пермский университет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Предприятие по природоохранной деятельности «Недра», г. Перм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sz w:val="20"/>
          <w:szCs w:val="20"/>
        </w:rPr>
        <w:t xml:space="preserve">4.11. </w:t>
      </w:r>
      <w:r>
        <w:rPr>
          <w:caps/>
          <w:sz w:val="20"/>
          <w:szCs w:val="20"/>
        </w:rPr>
        <w:t>Методы определения осадки при оттаивании мерзлых грунтов для условий Заполярь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Р. Ядзинская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, И.В. Соловьева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, А.В. Галиахметова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редприятие по природоохранной деятельности «Недра», г. Пермь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ермский универс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12. ИНФОРМАЦИЯ К РАЗМЫШЛЕНИЮ: ГЕОЛОГИЧЕСКИЕ, ЭКОЛОГИЧЕСКИЕ И ПОЛИТИЧЕСКИЕ АСПЕКТЫ ХРАНЕНИЯ И ЗАХОРОНЕНИЯ ЯДЕРНЫХ МАТЕРИАЛ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. Комл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тмундский технический университет, Герм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13. </w:t>
      </w:r>
      <w:r>
        <w:rPr>
          <w:caps/>
          <w:sz w:val="20"/>
          <w:szCs w:val="20"/>
        </w:rPr>
        <w:t>Выявление экологических ограничений для проведения геологоразведочных работ на участках залегания угдеводородного сырь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О. Лейбович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, В.В. Середин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, М.В. Пушкарева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, А.О. Бахарев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, Д.В. Ермаков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редприятие по природоохранной деятельности «Недра», г.Пермь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Пермский университет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Пермский политехнический универс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14. ОСОБЕННОСТИ НЕФТЯНОГО ЗАГРЯЗНЕНИЯ КАРСТОВЫХ РАЙОН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.Ю. Мещерякова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, Н.Г. Максимович 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Пермский университет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Естественнонаучный институт Пермского университета, г. Перм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15. </w:t>
      </w:r>
      <w:r>
        <w:rPr>
          <w:caps/>
          <w:sz w:val="20"/>
          <w:szCs w:val="20"/>
        </w:rPr>
        <w:t>Выбор показателей для геоэкологического опробования компонентов природной среды при выполнении инженерно-экологических изыска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В. Пушкарева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, Л.О. Лейбович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, А.О. Бахарев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, Д.В. Ермаков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Пермский политехнический университет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редприятие по природоохранной деятельности ООО «Недра»,  Перм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16. </w:t>
      </w:r>
      <w:r>
        <w:rPr>
          <w:caps/>
          <w:sz w:val="20"/>
          <w:szCs w:val="20"/>
        </w:rPr>
        <w:t>очисткА сточных вод от взвешенных веществ в аллювиально-техногенных отложениях РОССЫПИ      Б. КОЛЧИ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П. Тихонов, Т.И. Караваева, О.Б. Наум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мский университет, ЕНИ ПГУ </w:t>
      </w:r>
      <w:r>
        <w:br w:type="page"/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803650" cy="73152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731520"/>
                          <a:chOff x="0" y="0"/>
                          <a:chExt cx="380376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189360"/>
                            <a:ext cx="30290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Вопро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ИХ ПРОЦЕССОВ ГОРНОГО 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96440" y="0"/>
                            <a:ext cx="60696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299.5pt;height:57.65pt" coordorigin="0,180" coordsize="5990,1153">
                <v:shape id="shape_0" stroked="f" o:allowincell="f" style="position:absolute;left:0;top:478;width:4769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Вопрос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ИХ ПРОЦЕССОВ ГОРНОГО ПРОИЗВОД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34;top:180;width:955;height:1151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pBdr>
          <w:bottom w:val="single" w:sz="12" w:space="2" w:color="000000"/>
        </w:pBdr>
        <w:rPr/>
      </w:pPr>
      <w:r>
        <w:rPr/>
        <w:t>___________________________________________________</w:t>
      </w:r>
    </w:p>
    <w:p>
      <w:pPr>
        <w:pStyle w:val="Normal"/>
        <w:jc w:val="right"/>
        <w:rPr>
          <w:caps/>
          <w:sz w:val="20"/>
          <w:szCs w:val="20"/>
        </w:rPr>
      </w:pPr>
      <w:r>
        <w:rPr/>
        <w:t>Руководитель: Н.И. Алыменко</w:t>
      </w:r>
    </w:p>
    <w:p>
      <w:pPr>
        <w:pStyle w:val="Style15"/>
        <w:rPr>
          <w:sz w:val="22"/>
        </w:rPr>
      </w:pPr>
      <w:r>
        <w:rPr>
          <w:sz w:val="22"/>
        </w:rPr>
        <w:t>6 октября (четверг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4.00 – 18.00                                      Зал заседаний ученого совет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орного института УрО РАН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.1. </w:t>
      </w:r>
      <w:r>
        <w:rPr>
          <w:caps/>
          <w:sz w:val="20"/>
          <w:szCs w:val="20"/>
        </w:rPr>
        <w:t xml:space="preserve">Влияние Естественной тяги на проветривание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рудника «Каральвеем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.И. Алым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ский университет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6.2. </w:t>
      </w:r>
      <w:r>
        <w:rPr>
          <w:sz w:val="20"/>
          <w:szCs w:val="20"/>
        </w:rPr>
        <w:t>ЗАВИСИМОСТЬ ВОЗДУХОРАСПРЕДЕЛЕНИЯ ОТ ВЕЛИЧИНЫ ТЕПЛОВЫХ ДЕПРЕССИЙ, ДЕЙСТВУЮЩИХ МЕЖДУ СТВОЛА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.И. Алыменко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, А.В. Николаев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, Д.Ю. Седнев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Горный институт УрО РАН, г. Пермь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Пермский политехнический университет, г. Перм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.3. МАТЕМАТИЧЕСКОЕ МОДЕЛИРОВАНИЕ ВОЗДУШНОЙ </w:t>
        <w:br/>
        <w:t>ЗАВЕСЫ В УСТЬЕ ВЕНТИЛЯЦИОННОГО СТВО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А. Камен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 УрО РАН, г. Перм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.4. </w:t>
      </w:r>
      <w:r>
        <w:rPr>
          <w:caps/>
          <w:sz w:val="20"/>
          <w:szCs w:val="20"/>
        </w:rPr>
        <w:t>Экспериментальное изучение деформирования соляных пород при ползуче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Л. Паньков, А.А. Удар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ный институт УрО РАН, г. Перм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5. ФИЗИЧЕСКОЕ МОДЕЛИРОВАНИЕ ГЕОМЕХАНИЧЕСКИХ ПРОЦЕССОВ, ПРОТЕКАЮЩИХ В УГЛОВОЙ ЧАСТИ МАССИВА, В ЛАБОРАТОРНЫХ УСЛОВИЯ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И. Петров</w:t>
      </w:r>
    </w:p>
    <w:p>
      <w:pPr>
        <w:pStyle w:val="Normal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Пермский университет </w:t>
      </w:r>
      <w:r>
        <w:br w:type="page"/>
      </w:r>
    </w:p>
    <w:p>
      <w:pPr>
        <w:pStyle w:val="Normal"/>
        <w:rPr>
          <w:rFonts w:ascii="Times NR Cyr MT;Times New Roman" w:hAnsi="Times NR Cyr MT;Times New Roman" w:cs="Times NR Cyr MT;Times New Roman"/>
          <w:color w:val="00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ано в печать 30.09.2011. Формат 60х 84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12.</w:t>
      </w:r>
    </w:p>
    <w:p>
      <w:pPr>
        <w:pStyle w:val="Normal"/>
        <w:rPr/>
      </w:pPr>
      <w:r>
        <w:rPr>
          <w:sz w:val="20"/>
          <w:szCs w:val="20"/>
        </w:rPr>
        <w:t xml:space="preserve">Усл.печ.л. 1,16 </w:t>
      </w:r>
    </w:p>
    <w:p>
      <w:pPr>
        <w:pStyle w:val="Normal"/>
        <w:rPr/>
      </w:pPr>
      <w:r>
        <w:rPr>
          <w:sz w:val="20"/>
          <w:szCs w:val="20"/>
        </w:rPr>
        <w:t>Тираж 100 экз. Заказ 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дакционно-издательский отдел Пермского государственного национального исследовательского универс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4990. Пермь, ул. Букирева,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ипография Пермского государственного национального исследовательского универс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4990. Пермь, ул. Букирева,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footerReference w:type="default" r:id="rId14"/>
      <w:footerReference w:type="first" r:id="rId15"/>
      <w:type w:val="nextPage"/>
      <w:pgSz w:w="8391" w:h="11906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Bold">
    <w:charset w:val="00"/>
    <w:family w:val="roman"/>
    <w:pitch w:val="default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2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2">
    <w:name w:val="Font Style12"/>
    <w:basedOn w:val="Style7"/>
    <w:qFormat/>
    <w:rPr>
      <w:rFonts w:ascii="Arial" w:hAnsi="Arial" w:cs="Arial"/>
      <w:sz w:val="14"/>
      <w:szCs w:val="1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ntStyle31">
    <w:name w:val="Font Style31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basedOn w:val="Style7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аблица слово"/>
    <w:basedOn w:val="Normal"/>
    <w:qFormat/>
    <w:pPr>
      <w:spacing w:lineRule="atLeast" w:line="240"/>
      <w:jc w:val="right"/>
    </w:pPr>
    <w:rPr>
      <w:b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ind w:firstLine="2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сновной"/>
    <w:basedOn w:val="Normal"/>
    <w:qFormat/>
    <w:pPr>
      <w:ind w:firstLine="851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Статья - 14"/>
    <w:basedOn w:val="21"/>
    <w:qFormat/>
    <w:pPr>
      <w:spacing w:lineRule="auto" w:line="240" w:before="0" w:after="0"/>
      <w:ind w:left="0" w:firstLine="720"/>
      <w:jc w:val="both"/>
    </w:pPr>
    <w:rPr>
      <w:sz w:val="28"/>
      <w:szCs w:val="20"/>
    </w:rPr>
  </w:style>
  <w:style w:type="paragraph" w:styleId="22">
    <w:name w:val="Отчетный 2"/>
    <w:basedOn w:val="Normal"/>
    <w:qFormat/>
    <w:pPr>
      <w:ind w:firstLine="720"/>
      <w:jc w:val="both"/>
    </w:pPr>
    <w:rPr>
      <w:sz w:val="26"/>
      <w:szCs w:val="20"/>
    </w:rPr>
  </w:style>
  <w:style w:type="paragraph" w:styleId="23">
    <w:name w:val="Стиль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2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BodyText3">
    <w:name w:val="Body Text 3"/>
    <w:basedOn w:val="Normal"/>
    <w:qFormat/>
    <w:pPr>
      <w:ind w:firstLine="567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</w:rPr>
  </w:style>
  <w:style w:type="paragraph" w:styleId="11">
    <w:name w:val=" Знак1 Знак Знак Знак Знак Знак Знак1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text"/>
    <w:basedOn w:val="Normal"/>
    <w:qFormat/>
    <w:pPr>
      <w:spacing w:before="0" w:after="30"/>
      <w:ind w:firstLine="450"/>
    </w:pPr>
    <w:rPr>
      <w:sz w:val="26"/>
      <w:szCs w:val="26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15">
    <w:name w:val="ЭФИ"/>
    <w:basedOn w:val="Normal"/>
    <w:qFormat/>
    <w:pPr>
      <w:jc w:val="center"/>
    </w:pPr>
    <w:rPr>
      <w:sz w:val="20"/>
      <w:szCs w:val="20"/>
    </w:rPr>
  </w:style>
  <w:style w:type="paragraph" w:styleId="111">
    <w:name w:val="Заголовок 11"/>
    <w:next w:val="1"/>
    <w:qFormat/>
    <w:pPr>
      <w:keepNext w:val="true"/>
      <w:widowControl/>
      <w:bidi w:val="0"/>
      <w:jc w:val="right"/>
    </w:pPr>
    <w:rPr>
      <w:rFonts w:ascii="Times New Roman Bold" w:hAnsi="Times New Roman Bold" w:eastAsia="ヒラギノ角ゴ Pro W3;Times New Roman" w:cs="Times New Roman Bold"/>
      <w:color w:val="000000"/>
      <w:sz w:val="20"/>
      <w:szCs w:val="20"/>
      <w:lang w:val="ru-RU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16">
    <w:name w:val="Таблица заголовок"/>
    <w:basedOn w:val="Normal"/>
    <w:qFormat/>
    <w:pPr>
      <w:spacing w:lineRule="atLeast" w:line="240"/>
      <w:jc w:val="center"/>
    </w:pPr>
    <w:rPr>
      <w:rFonts w:ascii="Arial" w:hAnsi="Arial" w:cs="Arial"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45" w:before="240" w:after="0"/>
      <w:ind w:firstLine="740"/>
    </w:pPr>
    <w:rPr>
      <w:b/>
      <w:bCs/>
      <w:sz w:val="23"/>
      <w:szCs w:val="23"/>
      <w:lang w:val="en-US" w:eastAsia="en-US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69"/>
    </w:pPr>
    <w:rPr>
      <w:sz w:val="23"/>
      <w:szCs w:val="23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60"/>
      <w:outlineLvl w:val="2"/>
    </w:pPr>
    <w:rPr>
      <w:b/>
      <w:bCs/>
      <w:sz w:val="27"/>
      <w:szCs w:val="27"/>
      <w:lang w:val="en-US" w:eastAsia="en-US"/>
    </w:rPr>
  </w:style>
  <w:style w:type="paragraph" w:styleId="Style17">
    <w:name w:val="Цитата"/>
    <w:basedOn w:val="Normal"/>
    <w:qFormat/>
    <w:pPr>
      <w:shd w:fill="FFFFFF" w:val="clear"/>
      <w:overflowPunct w:val="false"/>
      <w:autoSpaceDE w:val="false"/>
      <w:spacing w:lineRule="exact" w:line="269"/>
      <w:ind w:left="24" w:right="24" w:firstLine="685"/>
      <w:jc w:val="both"/>
      <w:textAlignment w:val="baseline"/>
    </w:pPr>
    <w:rPr>
      <w:color w:val="000000"/>
      <w:spacing w:val="7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12">
    <w:name w:val="Об таб центр12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36:00Z</dcterms:created>
  <dc:creator>Yuri Ronkin</dc:creator>
  <dc:description/>
  <dc:language>en-US</dc:language>
  <cp:lastModifiedBy>user</cp:lastModifiedBy>
  <cp:lastPrinted>2011-09-30T14:03:00Z</cp:lastPrinted>
  <dcterms:modified xsi:type="dcterms:W3CDTF">2011-10-03T03:36:00Z</dcterms:modified>
  <cp:revision>2</cp:revision>
  <dc:subject/>
  <dc:title>ПРЕЦИЗИОННЫЙ АНАЛИЗ ИЗОТОПНОГО СОСТАВА ЖЕЛЕЗА МЕТОДОМ HR ICP-MS: НА ПРИМЕРЕ ГРАНИТОВ РАПАКИВИ БЕРДЯУШСКОГО МАССИВА, ЮЖНЫЙ УРАЛ</dc:title>
</cp:coreProperties>
</file>