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2214"/>
        <w:gridCol w:w="3562"/>
        <w:gridCol w:w="56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чё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сентября 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2214" w:type="dxa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Ректор ПГНИУ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И.Ю.Макари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8 » сентября  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 xml:space="preserve">ИЗМЕНЕНИЯ  В </w:t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>«Положение О СТИПЕНДИАЛЬНОМ ОБЕСПЕЧЕНИИ И ДРУГИХ ФОРМАХ МАТЕРИАЛЬНОЙ ПОДДЕРЖКИ СТУДЕНТОВ, АСПИРАНТОВ И ДОКТОРАНТОВ ПЕРМСКОГО ГОСУДАРСТВЕННОГО УНИВЕРСИТ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везде по тексту  «Пермский государственный университет» на «Пермский государственный национальный исследовательский 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ункт 6.4. раздела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Единовременная помощь может оказываться нуждающимся студентам не боле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8:00Z</dcterms:created>
  <dc:creator>Ирина</dc:creator>
  <dc:description/>
  <cp:keywords/>
  <dc:language>en-US</dc:language>
  <cp:lastModifiedBy>Ирина</cp:lastModifiedBy>
  <cp:lastPrinted>2011-09-20T09:38:00Z</cp:lastPrinted>
  <dcterms:modified xsi:type="dcterms:W3CDTF">2011-09-30T09:29:00Z</dcterms:modified>
  <cp:revision>20</cp:revision>
  <dc:subject/>
  <dc:title/>
</cp:coreProperties>
</file>