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2551"/>
        <w:gridCol w:w="35"/>
        <w:gridCol w:w="3190"/>
        <w:gridCol w:w="567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й организации П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И.В. Анос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03 » мая  2011 г.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ПГУ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 xml:space="preserve">____________ И.Ю.Макарих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03 » мая  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о на заседании Учёного совета  27 апреля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jc w:val="center"/>
        <w:rPr>
          <w:caps/>
          <w:sz w:val="28"/>
        </w:rPr>
      </w:pPr>
      <w:r>
        <w:rPr>
          <w:caps/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оказании </w:t>
      </w:r>
      <w:r>
        <w:rPr>
          <w:color w:val="000000"/>
          <w:sz w:val="24"/>
          <w:szCs w:val="24"/>
        </w:rPr>
        <w:t xml:space="preserve"> социальной поддержки</w:t>
      </w:r>
      <w:r>
        <w:rPr>
          <w:sz w:val="24"/>
          <w:szCs w:val="24"/>
        </w:rPr>
        <w:t xml:space="preserve"> нуждающимся студентам и аспирантам</w:t>
      </w:r>
    </w:p>
    <w:p>
      <w:pPr>
        <w:pStyle w:val="Normal"/>
        <w:jc w:val="center"/>
        <w:rPr/>
      </w:pPr>
      <w:r>
        <w:rPr>
          <w:sz w:val="24"/>
          <w:szCs w:val="24"/>
        </w:rPr>
        <w:t>Пермского государственного национального исследовательского  университе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изменениями от 28 сентября 2011 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«Об оказании социальной поддержки нуждающимся студентам и аспирантам</w:t>
      </w:r>
    </w:p>
    <w:p>
      <w:pPr>
        <w:pStyle w:val="Normal"/>
        <w:jc w:val="both"/>
        <w:rPr/>
      </w:pPr>
      <w:r>
        <w:rPr>
          <w:sz w:val="24"/>
          <w:szCs w:val="24"/>
        </w:rPr>
        <w:t>Пермского государственного национального исследовательского  университета» (далее - Положение) определяет порядок и условия выплаты социальной поддержки для оказания помощи нуждающимся студентам и аспирантам ПГНИ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Положение разработано на основании действующего законодательства (в соответствии с Федеральным законом от 22.08.1996г. № 125-ФЗ «О высшем и послевузовском профессиональном образовании» с изменениями и дополнениями от 23.07.2008 г. и Постановлением Правительства РФ от 27.06.2001 г. № 487 «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аспирантов и докторантов» с изменениями на 23.08.2007 г.), Устава ПГНИУ, Положения о стипендиальном обеспечении и других формах материальной поддержки студентов, аспирантов и докторантов Пермского государственного национального исследовательского  университета, Положения о порядке образования и использования  Фонда социальной защиты студентов, аспирантов, докторантов и учащихся Пермского государственного национального исследовательского  универс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разования и использования денежных средств на выплату социальной поддержки.</w:t>
      </w:r>
    </w:p>
    <w:p>
      <w:pPr>
        <w:pStyle w:val="Normal"/>
        <w:jc w:val="both"/>
        <w:rPr/>
      </w:pPr>
      <w:r>
        <w:rPr>
          <w:sz w:val="24"/>
          <w:szCs w:val="24"/>
        </w:rPr>
        <w:t>1. Источниками образования и использования денежных средств на  выплату социальной поддержки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Средства федерального бюджета на оказание помощи нуждающимся студентам, обучающимся по очной форме обучения на бюджетной основе,  в размере 25 процентов стипендиального фонда.  Средства распределяются следующим образом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10% - фонд ректор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90% -фонд Комиссии по назначению социальной поддержки студентам и аспирантам ПГНИУ (далее – Комиссия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нд ректора предназначен для оказания срочной социальной поддержки студентам бюджетной формы обучения, оказавшимся в экстренной ситу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Внебюджетные средства, выделяемые из Фонда социальной защиты студентов и аспирантов на оказание социальной поддерж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распределяются следующим образом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10% - фонд ректор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90% - фонд Комисс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нд ректора предназначен для оказания срочной социальной поддержки студентам и аспирантам, оказавшимся в экстренной ситу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небюджетные средства факультетов и подразде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распределяются деканом факультета, руководителем структурного подразд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очие внебюджетные поступления: добровольные благотворительные взносы юридических и физических лиц и т.д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распределяются Комисси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по назначению социальной поддержки студентам и аспирантам ПГНИУ создается приказом ректора. Комиссию возглавляет проректор по внеучебной работе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в ее состав входят: начальник отдела социального развития, председатель профсоюзной организации студентов, специалист  отдела социального развития, студент – член Ученого Совета ПГНИ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Комиссии проводятся ежемесячно, не позднее 10 числа текущего месяца.        Решения Комиссии заносятся в протокол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циальная поддержка из средств федерального бюджет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орядок учета нуждающихся студентов и условия оказания социальной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Социальная поддержка из средств федерального бюджета может быть оказана студентам, обучающимся по очной форме обучения на бюджетной осно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Учет нуждающихся студентов для оказания социальной поддержки ведет отдел социального развития ПГНИУ на основании заявлений студентов и документов, подтверждающих необходимость выплат. </w:t>
      </w:r>
    </w:p>
    <w:p>
      <w:pPr>
        <w:pStyle w:val="Normal"/>
        <w:jc w:val="both"/>
        <w:rPr/>
      </w:pPr>
      <w:r>
        <w:rPr>
          <w:sz w:val="24"/>
          <w:szCs w:val="24"/>
        </w:rPr>
        <w:t>1.3. Порядок подачи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удент заполняет заявление на бланке установленной формы (Приложение 1), которое опубликовано на сайте универс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явление визирует староста группы (учитывая мнение студенческой группы) и декан факультета (зам. декан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визированное заявление и  документы,  подтверждающие право на получение социальной поддержки, студент подает в отдел социального развития ПГНИУ (корпус № 8 каб.2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Социальная поддержка может быть оказана по следующим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1. В случае смерти близких родственников: родителей (или законных представителей), жены, мужа, детей, родных братьев и сестер студента (на основании свидетельства о смерт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2. В случае утраты личного имущества студента в результате пожара или  стихийного бедствия (на основании справки из соответствующих органов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3. В случае рождения ребенка (на основании свидетельства о рождени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4. В случае заболевания студента, требующего оперативного вмешательства, длительного стационарного или дорогостоящего амбулаторного лечения (на основании медицинского заключения и договора на оказание медицинских услуг или  других расходных документов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5. В случае заболевания ребенка студента, требующего оперативного вмешательства, длительного стационарного или дорогостоящего амбулаторного лечения (на основании медицинского заключения и  договоров на оказание медицинских услуг или других расходных документ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6. В случае утраты личного имущества студента в результате хищения (на основании справки о принятии заявления для  возбуждения уголовного дел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4.7. Студентам из семей с низким ежемесячным доходом, у которых совокупный доход на одного человека не превышает </w:t>
      </w:r>
      <w:r>
        <w:rPr>
          <w:b/>
          <w:sz w:val="24"/>
          <w:szCs w:val="24"/>
        </w:rPr>
        <w:t>1,5 размера</w:t>
      </w:r>
      <w:r>
        <w:rPr>
          <w:sz w:val="24"/>
          <w:szCs w:val="24"/>
        </w:rPr>
        <w:t xml:space="preserve"> официально установленного прожиточного минимума в среднем по  Пермскому краю (на основании документов, указанных в Приложении 3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8. Студентам из числа детей – сирот и детей, оставшихся без попечения родителей, а также обучающихся, потерявших в период обучения одного или обоих родителей (на основании справки отдела социального развития ПГНИУ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9. Студентам-инвалидам (на основании справки об инвалидност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10.Студентам, пострадавшим в результате техногенных катастроф: радиационных, химических и т.д. (на основании документа, подтверждающего статус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11.Студентам - ветеранам  и инвалидам боевых действий; студентам, участвовавшим в локальных  военных конфликтах (на основании удостоверения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12. Студенческим семьям, при условии, что оба члена семьи являются студентами, обучающимися на бюджетной основе по очной форме обучения (справки из деканатов, копия свидетельства о браке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13. Студентам, имеющим детей (свидетельство о рождении ребенк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14.Студентам, чьи родители являются пенсионерами и (или) инвалидами (свидетельство о рождении студента, копия пенсионного удостоверения или удостоверения  об инвалидности родителя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15.Студентам из многодетных или неполных семей (справка о составе семьи, справка из органов ЗАГСа о рождении формы № 25, копия свидетельства о рождении,  копия свидетельства о смерти одного из родителе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16. Студентам, имеющим официальный статус малоимущего студента и  назначенным на государственную социальную стипендию (на основании выписки из протоколов заседаний стипендиальных комиссий факультетов о назначении государственной социальной стипендии или копии справки для получения государственной социальной помощи из органов социальной защиты) при наличии финансовых возможнос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4.17. Студенткам, состоящим на учете в медицинском учреждении по беременности (на основании справки из медицинского учреждения), но не более одного раза за период берем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highlight w:val="green"/>
        </w:rPr>
        <w:t xml:space="preserve">1.5. Социальная поддержка студентам по основаниям, указанным в п.п. 1.4.7 – 1.4.16, оказывается  </w:t>
      </w:r>
      <w:r>
        <w:rPr>
          <w:b/>
          <w:sz w:val="24"/>
          <w:szCs w:val="24"/>
          <w:highlight w:val="green"/>
        </w:rPr>
        <w:t>не более 1 раза в  квартал</w:t>
      </w:r>
      <w:r>
        <w:rPr>
          <w:sz w:val="24"/>
          <w:szCs w:val="24"/>
          <w:highlight w:val="green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6. Размер единовременной  выплаты социальной поддержки составляет </w:t>
      </w:r>
      <w:r>
        <w:rPr>
          <w:b/>
          <w:sz w:val="24"/>
          <w:szCs w:val="24"/>
        </w:rPr>
        <w:t xml:space="preserve">не более  5 </w:t>
      </w:r>
      <w:r>
        <w:rPr>
          <w:sz w:val="24"/>
          <w:szCs w:val="24"/>
        </w:rPr>
        <w:t>академических стипенд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1.6.1.По основаниям, указанным в п.п. 1.4.1 - 1.4.3, размер единовременной социальной поддержки составляет 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академических стипенд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6.2. По основаниям, указанным в п.п. 1.4.4 - 1.4.7, размер единовременной социальной поддержки определяется индивидуально по усмотрению Комисс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6.3. По основаниям, указанным в п.п. 1.4.8 – 1.4.17, размер единовременной социальной поддержки составляет 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академические стипендии;</w:t>
      </w:r>
    </w:p>
    <w:p>
      <w:pPr>
        <w:pStyle w:val="Normal"/>
        <w:jc w:val="both"/>
        <w:rPr/>
      </w:pPr>
      <w:r>
        <w:rPr>
          <w:sz w:val="24"/>
          <w:szCs w:val="24"/>
        </w:rPr>
        <w:t>1.7. По решению ректора (или лица его заменяющего) при исключительных обстоятельствах размер единовременной социальной выплаты может быть увеличе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орядок выплаты социальной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ешение об оказании срочной социальной поддержки студентам, обучающимся на бюджетной основе,  оказавшимся в экстренной ситуации, принимается ректором (или лицом его заменяющим) на основании личного заявления студента и документов, подтверждающих необходимость оказания помощ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та производится на основании приказа по представлению отдела социального разви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Во всех остальных случаях решение об оказании социальной поддержки или  ее отказе принимает Комиссия. </w:t>
      </w:r>
    </w:p>
    <w:p>
      <w:pPr>
        <w:pStyle w:val="Normal"/>
        <w:jc w:val="both"/>
        <w:rPr/>
      </w:pPr>
      <w:r>
        <w:rPr>
          <w:sz w:val="24"/>
          <w:szCs w:val="24"/>
        </w:rPr>
        <w:t>2.3.Отдел социального развития выносит  документы нуждающихся студентов для рассмотрения на заседание Комиссии, ведет протокол заседания  и готовит проект приказа об оказании социальной поддержки.</w:t>
      </w:r>
    </w:p>
    <w:p>
      <w:pPr>
        <w:pStyle w:val="Normal"/>
        <w:jc w:val="both"/>
        <w:rPr/>
      </w:pPr>
      <w:r>
        <w:rPr>
          <w:sz w:val="24"/>
          <w:szCs w:val="24"/>
        </w:rPr>
        <w:t>2.4. Выплата социальной поддержки нуждающимся студентам производится на основании приказа ректора ПГНИ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Финансово-экономическое управление производит выплаты социальной поддержки   путем перечисления средств на личную банковскую карту студента или через кассу универс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2.6. Личные заявления, документы нуждающихся студентов, протоколы заседаний Комиссии по назначению социальной поддержки  ПГНИУ хранятся в отделе социального развития, с  последующей  передачей в архи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оциальная поддержка из средств Фонда социальной защиты студентов и аспирантов (ФСЗСи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Порядок учета нуждающихся студентов и аспирантов и условия оказания социальной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Социальная поддержка из средств ФСЗСиА   может быть оказана студентам и аспирантам, обучающимся по очной форме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Учет нуждающихся студентов и аспирантов  для оказания социальной поддержки ведет отдел социального развития ПГНИУ на основании заявлений студентов и аспирантов и документов, подтверждающих необходимость выплат. </w:t>
      </w:r>
    </w:p>
    <w:p>
      <w:pPr>
        <w:pStyle w:val="Normal"/>
        <w:jc w:val="both"/>
        <w:rPr/>
      </w:pPr>
      <w:r>
        <w:rPr>
          <w:sz w:val="24"/>
          <w:szCs w:val="24"/>
        </w:rPr>
        <w:t>1.3. Порядок подачи документов студ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удент заполняет заявление на бланке установленной формы (Приложение 1), которое опубликовано на сайте универс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явление визирует староста группы и декан факультета (зам. декан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визированное заявление и  документы,  подтверждающие право на получение социальной помощи, студент подает в отдел социального развития ПГНИУ (корпус № 8 каб.2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Порядок подачи документов аспирантам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аспирант заполняет заявление на бланке установленной формы (Приложение 2), которое опубликовано на сайте универс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явление визирует заведующий отделом аспирантуры и докторантур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визированное заявление и  документы,  подтверждающие право на получение социальной помощи, аспирант подает в отдел социального развития ПГНИУ (корпус № 8 каб.2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Социальная поддержка может быть оказана по следующим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1. В случае смерти близких родственников: родителей (или законных представителей), жены, мужа, детей, родных братьев и сестер студента/аспиранта (на основании свидетельства о смерт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2. В случае утраты личного имущества студента/аспиранта в результате пожара,  стихийного бедствия или хищения (на основании справки из соответствующих органов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3. В случае заболевания студента/аспиранта, требующего оперативного вмешательства, длительного стационарного или дорогостоящего амбулаторного лечения (на основании медицинского заключения и договора на оказание медицинских услуг или других расходных документов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4. В случае заболевания ребенка студента/аспиранта, требующего оперативного вмешательства, длительного стационарного или дорогостоящего амбулаторного лечения (на основании медицинского заключения и договора на оказание медицинских услуг или других расходных документ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5. В случае рождения ребенка (на основании свидетельства о рождении);</w:t>
      </w:r>
    </w:p>
    <w:p>
      <w:pPr>
        <w:pStyle w:val="Normal"/>
        <w:ind w:firstLine="708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1.5.6. Студентам в исключительных случаях, при наличии средств, по письменному ходатайству декана (зам. декана) факультета, руководителей иных структурных подразделений, профсоюзной организации студентов университета (без предоставления иных документов), но не более одного раза в календарном 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1.5.7. Аспирантам по письменному ходатайству научного руководителя и заведующей аспирантурой и докторантурой  (без предоставления иных документов), но не более одного раза в календарном году, в пределах сумм отчислений в ФСЗСиА от доходов, поступающих от обучения в аспирантуре на плат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Размер единовременной  выплаты социальной поддержки составляет, как правило, сумму, не превышающую </w:t>
      </w:r>
      <w:r>
        <w:rPr>
          <w:b/>
          <w:sz w:val="24"/>
          <w:szCs w:val="24"/>
        </w:rPr>
        <w:t>трехкратного</w:t>
      </w:r>
      <w:r>
        <w:rPr>
          <w:sz w:val="24"/>
          <w:szCs w:val="24"/>
        </w:rPr>
        <w:t xml:space="preserve"> размера установленной государственной стипенд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аспирантов или академической стипендии для студентов;</w:t>
      </w:r>
    </w:p>
    <w:p>
      <w:pPr>
        <w:pStyle w:val="Normal"/>
        <w:jc w:val="both"/>
        <w:rPr/>
      </w:pPr>
      <w:r>
        <w:rPr>
          <w:sz w:val="24"/>
          <w:szCs w:val="24"/>
        </w:rPr>
        <w:t>1.7. По решению ректора (или лица его заменяющего) при исключительных обстоятельствах размер единовременной социальной поддержки может быть увеличен.</w:t>
      </w:r>
    </w:p>
    <w:p>
      <w:pPr>
        <w:pStyle w:val="Normal"/>
        <w:jc w:val="both"/>
        <w:rPr/>
      </w:pPr>
      <w:r>
        <w:rPr>
          <w:sz w:val="24"/>
          <w:szCs w:val="24"/>
        </w:rPr>
        <w:t>2. Порядок выплаты социальной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ешение об оказании срочной социальной поддержки студентам и аспирантам, оказавшимся в экстренной ситуации, принимается ректором (или лицом его заменяющим) на основании личного заявления студента или аспиранта и документов, подтверждающих необходимость оказания помощ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та производится на основании приказа по представлению отдела социальн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Во всех остальных случаях решение об оказании социальной поддержки или  ее отказе принимает Комис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Отдел социального развития выносит  документы нуждающихся студентов и аспирантов  для рассмотрения на заседание Комиссии, ведет протокол заседания  и готовит проект приказа об оказании социальной поддержки.</w:t>
      </w:r>
    </w:p>
    <w:p>
      <w:pPr>
        <w:pStyle w:val="Normal"/>
        <w:jc w:val="both"/>
        <w:rPr/>
      </w:pPr>
      <w:r>
        <w:rPr>
          <w:sz w:val="24"/>
          <w:szCs w:val="24"/>
        </w:rPr>
        <w:t>2.4.Выплата социальной поддержки нуждающимся студентам/аспирантам производится на основании приказа ректора ПГНИ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Финансово-экономическое управление производит выплаты социальной поддержки путем перечисления средств на личную банковскую карту студента /аспиранта или через кассу универс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2.6. Личные заявления, документы нуждающихся студентов/аспирантов, протоколы заседаний Комиссии по назначению социальной поддержки  ПГНИУ хранятся в отделе социального развития, с  последующей  передачей в арх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оциальная поддержка из внебюджетных средств факультетов и подраздел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орядок учета нуждающихся студентов и аспирантов и условия оказания социальной поддержки.</w:t>
      </w:r>
    </w:p>
    <w:p>
      <w:pPr>
        <w:pStyle w:val="Normal"/>
        <w:jc w:val="both"/>
        <w:rPr/>
      </w:pPr>
      <w:r>
        <w:rPr>
          <w:sz w:val="24"/>
          <w:szCs w:val="24"/>
        </w:rPr>
        <w:t>1.1. Учет студентов и аспирантов для оказания социальной поддержки за счет внебюджетных средств факультетов и подразделений ведет руководитель структурного подразделения, декан (или заместитель декана) на основании заявлений от студентов и аспира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Заявление подается руководителю структурного подразделения в произвольной форме с указанием причины для оказания социальной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Порядок выплаты социальной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ыплата социальной поддержки студентам и аспирантам из внебюджетных средств подразделений производится на основании личного заявления и представления (ходатайства) руководителя подразделения (декана, заместителя декана), в котором  указывается размер выплаты социальной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Выплата социальной поддержки из внебюджетных средств факультетов и подразделений студентам и аспирантам производится на основании приказа ректора ПГНИУ.</w:t>
      </w:r>
    </w:p>
    <w:p>
      <w:pPr>
        <w:pStyle w:val="Normal"/>
        <w:jc w:val="both"/>
        <w:rPr/>
      </w:pPr>
      <w:r>
        <w:rPr>
          <w:sz w:val="24"/>
          <w:szCs w:val="24"/>
        </w:rPr>
        <w:t>2.3. Финансово-экономическое управление производит выплаты социальной поддержки путем перечисления средств на личную банковскую карту студента или аспиранта или через кассу универс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Личные заявления, документы нуждающихся студентов, аспирантов  по назначению социальной поддержки  хранятся в подразделении  с  последующей  передачей в арх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оциальная поддержка из прочих внебюджетных поступлений</w:t>
      </w:r>
      <w:r>
        <w:rPr>
          <w:sz w:val="24"/>
          <w:szCs w:val="24"/>
        </w:rPr>
        <w:t>. (добровольных благотворительных взносов юридических и физических лиц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ты производятся на основании решения Комиссии из денежных средств, поступивших на лицевой счет ПГНИУ на эт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ректор по внеучебной работе                                                                              О.П. Ильиных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 ФЭУ- главный бухгалтер                                                                            Т.И. Золина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начальника  ФЭУ                                                                                        Т.В. Царегород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                                                                            Т.Л. Никит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МУ                                                                                                     И.Я. Илалтд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социального развития                                                                И.Ю. Батуе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к выдач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5200" w:hanging="5200"/>
        <w:jc w:val="right"/>
        <w:rPr/>
      </w:pPr>
      <w:r>
        <w:rPr>
          <w:sz w:val="24"/>
          <w:szCs w:val="24"/>
        </w:rPr>
        <w:t>Ректору ПГНИУ</w:t>
      </w:r>
    </w:p>
    <w:p>
      <w:pPr>
        <w:pStyle w:val="Normal"/>
        <w:ind w:left="5200" w:hanging="5200"/>
        <w:jc w:val="right"/>
        <w:rPr>
          <w:sz w:val="24"/>
          <w:szCs w:val="24"/>
        </w:rPr>
      </w:pPr>
      <w:r>
        <w:rPr>
          <w:sz w:val="24"/>
          <w:szCs w:val="24"/>
        </w:rPr>
        <w:t>Макарихину Игорю Юрьевичу</w:t>
      </w:r>
    </w:p>
    <w:p>
      <w:pPr>
        <w:pStyle w:val="Normal"/>
        <w:ind w:left="5200" w:hanging="5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5200" w:hanging="5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тудента (ки) дневного отделения</w:t>
      </w:r>
    </w:p>
    <w:p>
      <w:pPr>
        <w:pStyle w:val="Normal"/>
        <w:ind w:left="5200" w:hanging="52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 формы обучения</w:t>
      </w:r>
    </w:p>
    <w:p>
      <w:pPr>
        <w:pStyle w:val="Normal"/>
        <w:ind w:left="5200" w:hanging="52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____факультета</w:t>
      </w:r>
    </w:p>
    <w:p>
      <w:pPr>
        <w:pStyle w:val="Normal"/>
        <w:ind w:left="5200" w:hanging="52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__________ курса                                                                группы</w:t>
      </w:r>
      <w:r>
        <w:rPr/>
        <w:t xml:space="preserve"> ________________________</w:t>
      </w:r>
    </w:p>
    <w:p>
      <w:pPr>
        <w:pStyle w:val="Normal"/>
        <w:spacing w:lineRule="auto" w:line="276"/>
        <w:ind w:left="5200" w:hanging="5200"/>
        <w:jc w:val="right"/>
        <w:rPr/>
      </w:pPr>
      <w:r>
        <w:rPr/>
      </w:r>
    </w:p>
    <w:p>
      <w:pPr>
        <w:pStyle w:val="Normal"/>
        <w:spacing w:lineRule="auto" w:line="276"/>
        <w:ind w:left="5200" w:hanging="5200"/>
        <w:jc w:val="right"/>
        <w:rPr/>
      </w:pPr>
      <w:r>
        <w:rPr/>
        <w:t>__________________________________</w:t>
      </w:r>
    </w:p>
    <w:p>
      <w:pPr>
        <w:pStyle w:val="Normal"/>
        <w:spacing w:lineRule="auto" w:line="276"/>
        <w:ind w:left="5200" w:hanging="52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76"/>
        <w:ind w:left="5200" w:hanging="5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ФИО (полностью)</w:t>
      </w:r>
    </w:p>
    <w:p>
      <w:pPr>
        <w:pStyle w:val="Normal"/>
        <w:spacing w:lineRule="auto" w:line="276"/>
        <w:ind w:left="5200" w:hanging="52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явление</w:t>
      </w:r>
    </w:p>
    <w:p>
      <w:pPr>
        <w:pStyle w:val="Normal"/>
        <w:spacing w:lineRule="auto" w:line="27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рошу оказать мне социальную поддержку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ричина</w:t>
      </w:r>
      <w:r>
        <w:rPr>
          <w:sz w:val="24"/>
          <w:szCs w:val="24"/>
        </w:rPr>
        <w:t>: 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«_____» _____________________ 20___ г.</w:t>
        <w:tab/>
        <w:t xml:space="preserve">                              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        </w:t>
        <w:tab/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Группа__________________ ходатайствует об оказании социальной поддержки студенту (ке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0"/>
        </w:rPr>
        <w:t xml:space="preserve">                  </w:t>
      </w:r>
      <w:r>
        <w:rPr>
          <w:sz w:val="20"/>
        </w:rPr>
        <w:t>номер группы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ФИО (полностью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тароста группы:  _____________________________     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ФИО                                                               подпись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Декан факультета: _________________________      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о ____________ документов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к выдач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Ректору ПГНИ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карихину Игорю Юрьевич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спиранта (ки) кафед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/>
      </w:pPr>
      <w:r>
        <w:rPr>
          <w:sz w:val="20"/>
        </w:rPr>
        <w:t>____________________________________________</w:t>
      </w:r>
      <w:r>
        <w:rPr>
          <w:sz w:val="24"/>
          <w:szCs w:val="24"/>
        </w:rPr>
        <w:t xml:space="preserve">                                                                               очной формы обуч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ФИО (полностью)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явление</w:t>
      </w:r>
    </w:p>
    <w:p>
      <w:pPr>
        <w:pStyle w:val="Normal"/>
        <w:spacing w:lineRule="auto" w:line="27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рошу оказать мне социальную поддержку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ричина</w:t>
      </w:r>
      <w:r>
        <w:rPr>
          <w:sz w:val="24"/>
          <w:szCs w:val="24"/>
        </w:rPr>
        <w:t>: 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«_____» _____________________ 20_ г.</w:t>
        <w:tab/>
        <w:t xml:space="preserve">                              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        </w:t>
        <w:tab/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в. аспирантурой и докторантурой: 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о __________________________ документов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.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еречень документов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равка о составе семьи (из ЖКО, ТСЖ, сельской администрации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Справки о доходах всех членов семьи за 3 предыдущих месяца (заработная плата, пенсия, алименты, пособие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безработных членов семьи - справка из центра занятости населения по постоянному месту жительства, что родители являются безработными; копия трудовой книжки, заверенная 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других членов семьи учащихся и студентов – справки из учебного заведения о размере стипенд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равка о размере Вашей стипендии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45:00Z</dcterms:created>
  <dc:creator>Ирина</dc:creator>
  <dc:description/>
  <cp:keywords/>
  <dc:language>en-US</dc:language>
  <cp:lastModifiedBy>Ирина</cp:lastModifiedBy>
  <cp:lastPrinted>2011-03-22T13:10:00Z</cp:lastPrinted>
  <dcterms:modified xsi:type="dcterms:W3CDTF">2011-10-03T04:45:00Z</dcterms:modified>
  <cp:revision>64</cp:revision>
  <dc:subject/>
  <dc:title>СОГЛАСОВАНО</dc:title>
</cp:coreProperties>
</file>