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е «Наши успешные выпускник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екте «Наши успешные выпускники» (далее – Положение) определяет порядок организации и проведения проекта «Наши успешные выпускники» (далее – Проект), его организационное и методическое обеспечение, порядок участия в Проекте и определение победителей и приз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. Форум – инновационный проект для групп молодежи ориентированных на развитие персональной конкурентоспособности и продуктивности. Проект направлен на разработку и продвижение эффективных моделей и технологий трудоустройства и построения карь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Цель Проекта – </w:t>
      </w:r>
      <w:r>
        <w:rPr>
          <w:color w:val="000000"/>
          <w:sz w:val="28"/>
          <w:szCs w:val="28"/>
        </w:rPr>
        <w:t>ознакомить студентов университета с профессиональным опытом и историями успеха выпуск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ч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ить среди молодежи позитивные моделей поведения на рынк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остранить эффективные технологии по организации профессионализации студентов, занятости и трудоустройства выпускников университе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 государственный национальный исследовательский университет (далее – ПГНИ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действия занятости учащейся молодежи и трудоустройству выпускников –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национального исследовательского университета (далее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изат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чей группы в составе сотрудников кадрового агентств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студентов Пермского государственного национального исследовательского университета, готовых к осуществлению функциональных обязанностей по организации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ространение информации о Проекте в студенческой среде, в местных средствах массовой информации,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НИ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роцесса приема заявок на участие в Проек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а сценария Прое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ведение итогов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призов и дипломов для награждения победителей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дготовке, проведении и победителях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НИ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Проек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ами Проекта на добровольной заявительной основе являются команды в учащейся и студенческой молодежи возрасте от </w:t>
        <w:br/>
        <w:t>14 до 30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е бесплатно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того чтобы стать участниками Проекта школьникам и студентам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формировать команду до 5-ти 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ройти процедуру регистрации </w:t>
      </w:r>
      <w:r>
        <w:rPr>
          <w:b/>
          <w:sz w:val="28"/>
          <w:szCs w:val="28"/>
        </w:rPr>
        <w:t>до 10 октября 2011г.,</w:t>
      </w:r>
      <w:r>
        <w:rPr>
          <w:sz w:val="28"/>
          <w:szCs w:val="28"/>
        </w:rPr>
        <w:t xml:space="preserve"> 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указать в теме «Заявка на участие в проекте «Наши успешные выпускники»), либо пройти регистрацию в офисе КА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, по адресу ул. Генкеля, 5, ауд. № 223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ить историю успеха выпускников своего учебного заведения в свободной форме или предоставить оформленный в соответствии с требованиями проект, демонстрирующий профориентационные и карьерные технологии (первый – заочный этап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бы стать победителем Проекта, командам-участникам необходимо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состав команды от начала до конца Проект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се этапы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рать самый высокий балл по сумме всех этап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Содержание Проекта. Проект проходит в два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ервый этап (заочный) «Наши успешные выпускники» – участники предоставляют истории успеха своих выпускников в творческой форме или разрабатывают проекты, демонстрирующие профориентационные и карьерны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(очный) – «Инновационные профориентационные и карьерные технологии». Участники разрабатывают проекты, содержащие новые подходы к продвижению профессий, технологии работы с работодателями, трудоустройству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оверяет и оценивает результаты выполнения заданий этап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Определяет победителя и призеров Проекта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ет совместно с рабочей группой Проекта апелляции участников Про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 качество реализации замысл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созданного обр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Профориентационный эффект»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полнительный) Качество работы интервьюера, ведущего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, ставшие победителями и призерами, получают официальный именной сертификат об участии в Проекте «Наши успешные выпускники» Молодежного форум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Пермского государственного национального исследовательского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спешно прошедшие все этапы Проекта и ставшие победителями и призерами получают памятные призы от организаторов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бедителях и призерах размещается на сайте 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http://am.psu.ru</w:t>
        </w:r>
      </w:hyperlink>
      <w:r>
        <w:rPr>
          <w:sz w:val="28"/>
          <w:szCs w:val="28"/>
        </w:rPr>
        <w:t xml:space="preserve"> и на сайте ПГНИУ </w:t>
      </w:r>
      <w:hyperlink r:id="rId4">
        <w:r>
          <w:rPr>
            <w:rStyle w:val="InternetLink"/>
            <w:sz w:val="28"/>
            <w:szCs w:val="28"/>
          </w:rPr>
          <w:t>http://.ps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!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водится на территории ПГНИ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на Проект осуществляется за счет распространения информации о Проекте среди заинтересованных лиц, путем приема заявок на участие от команд образовательных учебных заве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ведения Проект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лимпиады обеспечивается за счет средств ПГНИУ, иных источников, не противоречащих действующему законодательству и порядку проведения олимпиад, утвержденному приказом Министерства образования РФ.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 конкурсе «Наши успешные выпускники».</w:t>
      </w:r>
    </w:p>
    <w:p>
      <w:pPr>
        <w:pStyle w:val="Normal"/>
        <w:spacing w:lineRule="auto" w:line="192"/>
        <w:rPr/>
      </w:pPr>
      <w:r>
        <w:rPr/>
        <w:t>Учебное заведение __________________________________________________________</w:t>
      </w:r>
    </w:p>
    <w:p>
      <w:pPr>
        <w:pStyle w:val="Normal"/>
        <w:spacing w:lineRule="auto" w:line="192"/>
        <w:rPr/>
      </w:pPr>
      <w:r>
        <w:rPr/>
        <w:t>Команда (наименование) _____________________________________________________</w:t>
      </w:r>
    </w:p>
    <w:p>
      <w:pPr>
        <w:pStyle w:val="Normal"/>
        <w:spacing w:lineRule="auto" w:line="192"/>
        <w:rPr/>
      </w:pPr>
      <w:r>
        <w:rPr/>
        <w:t>Руководители команды (Ф.И.О. полностью) _____________________________________</w:t>
      </w:r>
    </w:p>
    <w:p>
      <w:pPr>
        <w:pStyle w:val="Normal"/>
        <w:spacing w:lineRule="auto" w:line="192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192"/>
        <w:rPr/>
      </w:pPr>
      <w:r>
        <w:rPr/>
        <w:t>1. 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>2. 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>3. 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>4. 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>5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При подаче заявки по электронной почте в теме письма указать</w:t>
        <w:br/>
        <w:t xml:space="preserve">«Заявка на участие в конкурсе </w:t>
      </w:r>
      <w:r>
        <w:rPr>
          <w:bCs/>
          <w:i/>
        </w:rPr>
        <w:t>«Наши успешные выпускники»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За дополнительной информацией и с вопросами обращаться к Анфисе Петровой по телефону/факсу 239-67-63, 8-908-26-11-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9"/>
        </w:tabs>
        <w:ind w:left="228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Times New Roman"/>
      <w:sz w:val="24"/>
    </w:rPr>
  </w:style>
  <w:style w:type="character" w:styleId="Style6">
    <w:name w:val=" Знак Знак"/>
    <w:basedOn w:val="Style5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am.p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2:00Z</dcterms:created>
  <dc:creator>Alma Mater</dc:creator>
  <dc:description/>
  <cp:keywords/>
  <dc:language>en-US</dc:language>
  <cp:lastModifiedBy>Администратор</cp:lastModifiedBy>
  <cp:lastPrinted>2010-03-11T15:13:00Z</cp:lastPrinted>
  <dcterms:modified xsi:type="dcterms:W3CDTF">2011-10-10T11:02:00Z</dcterms:modified>
  <cp:revision>2</cp:revision>
  <dc:subject/>
  <dc:title>УТВЕРЖДАЮ</dc:title>
</cp:coreProperties>
</file>