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iCs/>
        </w:rPr>
        <w:t>Решение международной школы-семинара "Геоинформационное обеспечение модернизации России и стран СНГ. Организационный,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ехнологический и кадровый потенциал"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ab/>
        <w:t>Международная школа-семинар "Геоинформационное обеспечение модернизации России и стран СНГ. Организационный,технологический и кадровый потенциал" (25 сентября – 9 октября 2011 г.) проведена при поддержке Международной картографической ассоциации, Российского фонда фундаментальных исследований. В работе школы семинара приняло участие 72 специалиста в области использования геоинформационных систем и данных дистанционного зондирования Земли по устойчивому развитию, комплексному управлению территориями, природопользованию и экологии. Заслушано 14 докладов, проведено 8 семинаров и одна конференция молодых ученых. В организации и  работе школы семинара приняли участие представители следующих организаций: Московский государственный университет им. М.В. Ломоносова; Пермский государственный национально-исследовательский университет; Казанский (Приволжский) федеральный университет; Саратовский государственный национально-исследовательский университет; Астраханский государственный университет; Волгоградский государственный университет; Самарский государственный аэрокосмический университет; Институт географии Российской академии наук; ГБОУВПО «Пермская государственная фармацевтическая академия»; ФГОУВПО «Саратовский государственный аграрный университет им. Н.И. Вавилова»; Тверской государственный университет; Новомосковский филиал негосударственного образовательного учреждения высшего профессионального образования "Университет Российской академии образования“; Калужский филиал Российского Государственного аграрного университета  МСХА имени К.А.Тимирязева;</w:t>
      </w:r>
      <w:r>
        <w:rPr>
          <w:iCs/>
        </w:rPr>
        <w:t xml:space="preserve"> </w:t>
      </w:r>
      <w:r>
        <w:rPr>
          <w:bCs/>
          <w:iCs/>
        </w:rPr>
        <w:t xml:space="preserve"> Амурский Филиал Всемирного фонда природы; ФБУ «ТФГИ по Приволжскому федеральному округу» Пермский филиал; ИТЦ «Сканекс»; компания "Совзонд"; РУП «БелНИЦзем» (Белоруссия); Университет г. Брно (Чехия); </w:t>
      </w:r>
      <w:r>
        <w:rPr>
          <w:bCs/>
          <w:iCs/>
          <w:lang w:val="en-GB"/>
        </w:rPr>
        <w:t>ProGIS</w:t>
      </w:r>
      <w:r>
        <w:rPr>
          <w:bCs/>
          <w:iCs/>
        </w:rPr>
        <w:t xml:space="preserve"> г. Вена (Австрия)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Участники школы-семинара, отмечая </w:t>
      </w:r>
      <w:r>
        <w:rPr/>
        <w:t>успешные организацию работ и первый опыт проведения школы-семинара на территории РФ, считают необходимым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поддержать популяризацию подобной формы повышения квалификации в дальнейшем и предложить проведение следующей школы семинара в Ставропольском государственном университете (сентябрь 2012 г.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обратить внимание на необходимость публикаций в высокорейтинговых журналах (“</w:t>
      </w:r>
      <w:r>
        <w:rPr>
          <w:lang w:val="en-GB"/>
        </w:rPr>
        <w:t>Geoinfomatics</w:t>
      </w:r>
      <w:r>
        <w:rPr/>
        <w:t>”, “</w:t>
      </w:r>
      <w:r>
        <w:rPr>
          <w:lang w:val="en-GB"/>
        </w:rPr>
        <w:t>International</w:t>
      </w:r>
      <w:r>
        <w:rPr/>
        <w:t xml:space="preserve"> </w:t>
      </w:r>
      <w:r>
        <w:rPr>
          <w:lang w:val="en-GB"/>
        </w:rPr>
        <w:t>Journa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Digital</w:t>
      </w:r>
      <w:r>
        <w:rPr/>
        <w:t xml:space="preserve"> </w:t>
      </w:r>
      <w:r>
        <w:rPr>
          <w:lang w:val="en-GB"/>
        </w:rPr>
        <w:t>Earth</w:t>
      </w:r>
      <w:r>
        <w:rPr/>
        <w:t>”, “Геодезия и картография”, “Вестник Московского государственного университета” и т.д.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подчеркивая важность участия в серии международных конференций «Интеркарто-ИнтерГИС», призывают использовать ее как площадку для обмена научным, производственным и образовательным опытом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активизировать работу по реализации межвузовских и межрегиональных научных и образовательных проектов,  а также так же более активно участвовать студентов, преподавателей и специалистов в международных образовательных проектах (</w:t>
      </w:r>
      <w:r>
        <w:rPr>
          <w:lang w:val="en-GB"/>
        </w:rPr>
        <w:t>UNIGIS</w:t>
      </w:r>
      <w:r>
        <w:rPr/>
        <w:t xml:space="preserve"> и т.п.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рекомендовать в работе следующих школ-семинаров рассмотреть вопросы междисциплинарных исследований с применением геоинформационных технологий, создания распределенных баз данных, использования мобильных ГИС, беспилотных летательных аппаратов (БПЛ), систем высокоточного позиционирования (СВТП), облачные технологии, использования ГИС в градостроительной и проектно-изыскательской деятельности (схемы территориального планирования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рассмотреть новые формы участия специалистов в проведении школы-семинара, в том числе с использованием Интернет-технологи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учитывая, что в настоящее время потребность в специалистах в 2-3 раза больше чем выпускается в ВУЗах РФ, поддержать организационно-управленческие усилия по созданию новых учебных подразделений (кафедр) по направлению «Картография и геоинформатика» и увеличению набора студентов для обучения по этому направлению в ВУЗах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14:00Z</dcterms:created>
  <dc:creator>1</dc:creator>
  <dc:description/>
  <cp:keywords/>
  <dc:language>en-US</dc:language>
  <cp:lastModifiedBy>WiZaRd</cp:lastModifiedBy>
  <dcterms:modified xsi:type="dcterms:W3CDTF">2011-10-13T17:14:00Z</dcterms:modified>
  <cp:revision>2</cp:revision>
  <dc:subject/>
  <dc:title>Проект решения международной школы-семинара "Геоинформационное обеспечение модернизации России и стран СНГ</dc:title>
</cp:coreProperties>
</file>