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 «Путь к успех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25"/>
        <w:gridCol w:w="2520"/>
        <w:gridCol w:w="6480"/>
        <w:gridCol w:w="1800"/>
        <w:gridCol w:w="1260"/>
        <w:gridCol w:w="25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и 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72" w:first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rFonts w:eastAsia="MS Mincho;Arial Unicode MS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i/>
                <w:sz w:val="20"/>
                <w:szCs w:val="20"/>
                <w:lang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октября 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Семинар-практикум </w:t>
              <w:br/>
              <w:t>«1С: Бухгалтерия 8» – Отражение изменений законодательства в бухгалтерском и налоговом уче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72" w:first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бор в команд для учас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32" w:leader="none"/>
              </w:tabs>
              <w:ind w:left="72" w:first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офессиональном конкурсе по «1С: Бухгалтерии 8» (экономический факультет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32" w:leader="none"/>
              </w:tabs>
              <w:ind w:left="72" w:first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конкурсе дипломных проектов (написанных на</w:t>
            </w:r>
            <w:r>
              <w:rPr>
                <w:sz w:val="20"/>
                <w:szCs w:val="20"/>
              </w:rPr>
              <w:t xml:space="preserve"> платформе «1С: Предприятие 8.2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ОО «Кама-Соф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216 корпус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ау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-909-10-70-979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й мастер-класс «</w:t>
            </w:r>
            <w:r>
              <w:rPr>
                <w:b/>
                <w:sz w:val="20"/>
                <w:szCs w:val="20"/>
                <w:lang w:val="en-US"/>
              </w:rPr>
              <w:t>Photocult</w:t>
            </w:r>
            <w:r>
              <w:rPr>
                <w:b/>
                <w:sz w:val="20"/>
                <w:szCs w:val="20"/>
              </w:rPr>
              <w:t>ура для молодеж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72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еподаватели помогут слушателям разобраться в области фотографии и начать путь фотогра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дополнительного и инновационного образования ПГИ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216 корпус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гуль Кучукб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информаци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64-74-83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– целепологание «Карьера – как достичь цел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74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епологание на 1 год, 3, 10 лет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4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ти достижения желаемого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4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рьера – рост по силам каждому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4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рьера, как успех в жизни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4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бор кандидатов на вакансию менеджер по продвижению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4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хочешь попасть в завтра, делай то, что надо делать сегодня, а не то, что должен был делать вч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Адвокар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Давлет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-922-30-30-200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нг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Эффективные технологии трудоустройства, 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шный поиск работ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енинге вы сможете:</w:t>
            </w:r>
          </w:p>
          <w:p>
            <w:pPr>
              <w:pStyle w:val="Normal"/>
              <w:numPr>
                <w:ilvl w:val="0"/>
                <w:numId w:val="5"/>
              </w:numPr>
              <w:ind w:left="72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 быстро сориентироваться в особенностях современного рынка труда;</w:t>
            </w:r>
          </w:p>
          <w:p>
            <w:pPr>
              <w:pStyle w:val="Normal"/>
              <w:numPr>
                <w:ilvl w:val="0"/>
                <w:numId w:val="5"/>
              </w:numPr>
              <w:ind w:left="72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ути эффективного поиска новой работы с минимальными затратами;</w:t>
            </w:r>
          </w:p>
          <w:p>
            <w:pPr>
              <w:pStyle w:val="Normal"/>
              <w:numPr>
                <w:ilvl w:val="0"/>
                <w:numId w:val="5"/>
              </w:numPr>
              <w:ind w:left="72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обеседованию с работодателем или рекрутером кадрового агентств;</w:t>
            </w:r>
          </w:p>
          <w:p>
            <w:pPr>
              <w:pStyle w:val="Normal"/>
              <w:numPr>
                <w:ilvl w:val="0"/>
                <w:numId w:val="5"/>
              </w:numPr>
              <w:ind w:left="72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ть типовые ситуации, наиболее распространенные ошибки в поведении соиск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омпаний «ЭлитаФ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212 корпус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Давлет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22-30-30-200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ктября 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-практикум</w:t>
              <w:br/>
              <w:t>«1С: Управление небольшой фирмой 8» Управление своим бизнес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72" w:first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 деньги. </w:t>
            </w:r>
            <w:r>
              <w:rPr>
                <w:sz w:val="20"/>
                <w:szCs w:val="20"/>
              </w:rPr>
              <w:t>Сколько и кому вы должны, когда нужно заплатить и хватит ли вам денег?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first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 прибыл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  <w:tab w:val="left" w:pos="432" w:leader="none"/>
              </w:tabs>
              <w:ind w:left="72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ко у вас свободных денег, которые можно сейчас взять из бизнеса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  <w:tab w:val="left" w:pos="432" w:leader="none"/>
              </w:tabs>
              <w:ind w:left="72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а реальная себестоимость продукции и за счет чего ее можно сократить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  <w:tab w:val="left" w:pos="432" w:leader="none"/>
              </w:tabs>
              <w:ind w:left="72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а плановая себестоимость заказа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0" w:leader="none"/>
                <w:tab w:val="left" w:pos="432" w:leader="none"/>
              </w:tabs>
              <w:ind w:left="72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направление приносит деньги, а какое – «проедает» их?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first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first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 управл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  <w:tab w:val="left" w:pos="792" w:leader="none"/>
                <w:tab w:val="left" w:pos="972" w:leader="none"/>
              </w:tabs>
              <w:ind w:left="72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ли ли сотрудники ваши поручения? Что «забыли»? Какие у них планы на завтра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  <w:tab w:val="left" w:pos="792" w:leader="none"/>
                <w:tab w:val="left" w:pos="972" w:leader="none"/>
              </w:tabs>
              <w:ind w:left="72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колько % выполнен план продаж в этом месяце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  <w:tab w:val="left" w:pos="792" w:leader="none"/>
                <w:tab w:val="left" w:pos="972" w:leader="none"/>
              </w:tabs>
              <w:ind w:left="72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нужно предпринять, чтобы не сорвать выполнение плана?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92" w:leader="none"/>
              </w:tabs>
              <w:ind w:left="72" w:first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 клиент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" w:leader="none"/>
                <w:tab w:val="left" w:pos="432" w:leader="none"/>
                <w:tab w:val="left" w:pos="475" w:leader="none"/>
                <w:tab w:val="left" w:pos="972" w:leader="none"/>
              </w:tabs>
              <w:ind w:left="72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клиенты приносят наибольшую прибыль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" w:leader="none"/>
                <w:tab w:val="left" w:pos="432" w:leader="none"/>
                <w:tab w:val="left" w:pos="475" w:leader="none"/>
                <w:tab w:val="left" w:pos="972" w:leader="none"/>
              </w:tabs>
              <w:ind w:left="72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думают клиенты о вашей компании и вашем продукте? Вовремя ли их обслужили? Довольны ли они?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first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бор в команд для участ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  <w:tab w:val="left" w:pos="432" w:leader="none"/>
              </w:tabs>
              <w:ind w:left="72" w:first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офессиональном конкурсе по «1С: Бухгалтерии 8» (экономический факультет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  <w:tab w:val="left" w:pos="432" w:leader="none"/>
              </w:tabs>
              <w:ind w:left="72" w:firstLine="36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в конкурсе дипломных проектов (написанных на </w:t>
            </w:r>
            <w:r>
              <w:rPr>
                <w:sz w:val="20"/>
                <w:szCs w:val="20"/>
              </w:rPr>
              <w:t xml:space="preserve">платформе «1С: Предприятие 8.2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ОО «Кама-Соф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214 корпус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са Пе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26-11-4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Навыки публичной речи </w:t>
              <w:br/>
              <w:t>или как повысить самооценку и уверенность перед важным собеседованием. Практические рекомендац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ррекции самооцен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для повышения увер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екомендации для улучшения навыков публич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e Info Consulting Group, Ltd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рен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ле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.214 корпус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rFonts w:eastAsia="MS Mincho;Arial Unicode MS"/>
                <w:sz w:val="20"/>
                <w:szCs w:val="20"/>
                <w:lang w:val="en-US" w:eastAsia="ja-JP"/>
              </w:rPr>
            </w:pPr>
            <w:r>
              <w:rPr>
                <w:rFonts w:eastAsia="MS Mincho;Arial Unicode MS"/>
                <w:sz w:val="20"/>
                <w:szCs w:val="20"/>
                <w:lang w:val="en-US"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нг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бота в команде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 по продажам быть или не быть?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енинге вы сможет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7" w:leader="none"/>
              </w:tabs>
              <w:ind w:left="72" w:first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ть, кто может быть менеджером по продажам, узнаете правила продаж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7" w:leader="none"/>
              </w:tabs>
              <w:ind w:left="72" w:first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бовать на себе продажи «здесь и сейчас», определите свой стиль прод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уппа компаний «ЭлитаФ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221 корпус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Дрозд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–  8-902-80-30-9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октября 15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быстрой разработке приложений на платформе </w:t>
              <w:br/>
              <w:t>«1С: Предприятие 8.2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-практикум </w:t>
              <w:br/>
              <w:t>«1С: Бухгалтерия 8» - Отражение изменений законодательства в бухгалтерском и налоговом уче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72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олодых людей, увлекающихся разработкой и программированием. (Разработка конфигурации по учету личных финансов)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first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бор в команды для учас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  <w:tab w:val="left" w:pos="432" w:leader="none"/>
              </w:tabs>
              <w:ind w:left="72" w:firstLine="36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в международной олимпиаде по программированию </w:t>
            </w:r>
            <w:r>
              <w:rPr>
                <w:sz w:val="20"/>
                <w:szCs w:val="20"/>
              </w:rPr>
              <w:t>на платформе «1С: Предприятие 8.2» – команда 5 человек (механико-математический, физический , экономический факультеты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  <w:tab w:val="left" w:pos="432" w:leader="none"/>
              </w:tabs>
              <w:ind w:left="72" w:first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офессионального конкурса по «1С:Бухгалтерии 8» (экономический факульт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  <w:tab w:val="left" w:pos="432" w:leader="none"/>
              </w:tabs>
              <w:ind w:left="72" w:firstLine="36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 конкурсе дипломных проектов (написанных на</w:t>
            </w:r>
            <w:r>
              <w:rPr>
                <w:sz w:val="20"/>
                <w:szCs w:val="20"/>
              </w:rPr>
              <w:t xml:space="preserve"> платформе </w:t>
              <w:br/>
              <w:t>«1С: Предприятие 8.2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ОО «Кама-Соф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212 корпус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Рож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46-48-8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ак устроиться в крупную </w:t>
            </w:r>
            <w:r>
              <w:rPr>
                <w:b/>
                <w:sz w:val="20"/>
                <w:szCs w:val="20"/>
                <w:lang w:val="en-US"/>
              </w:rPr>
              <w:t>IT</w:t>
            </w:r>
            <w:r>
              <w:rPr>
                <w:b/>
                <w:sz w:val="20"/>
                <w:szCs w:val="20"/>
              </w:rPr>
              <w:t>-компан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зентация компании «Прогноз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к правильно составить резюм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иск работы в интернет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к пройти собеседование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72" w:first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глашаются студенты старших курсов и выпускники математических, физический, экономических специаль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ГНО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212 корпус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Давлет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22-30-30-200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7:00Z</dcterms:created>
  <dc:creator>Администратор</dc:creator>
  <dc:description/>
  <cp:keywords/>
  <dc:language>en-US</dc:language>
  <cp:lastModifiedBy>Администратор</cp:lastModifiedBy>
  <cp:lastPrinted>2011-10-17T09:29:00Z</cp:lastPrinted>
  <dcterms:modified xsi:type="dcterms:W3CDTF">2011-10-18T11:35:00Z</dcterms:modified>
  <cp:revision>3</cp:revision>
  <dc:subject/>
  <dc:title>№ п/п</dc:title>
</cp:coreProperties>
</file>