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27 октября 2011 г. состоялось заседание комиссии ПГНИУ по ведению коллективных переговоров. Комиссия обсудила предложения об увеличении окладов работников ПГНИУ в соответствии с Распоряжением Правительства Российской Федерации от 27.09.2011 № 1641-р об увеличении с 1 октября 2011 года на 6,5 процента оплаты труда работников федеральных казенных, бюджетных и автономных учреждений, обеспечиваемой за счет средств федерального бюджета.</w:t>
      </w:r>
    </w:p>
    <w:p>
      <w:pPr>
        <w:pStyle w:val="Normal"/>
        <w:ind w:firstLine="900"/>
        <w:jc w:val="both"/>
        <w:rPr/>
      </w:pPr>
      <w:r>
        <w:rPr/>
        <w:t>Комиссия приняла решение об увеличении окладов работников университета в соответствии с приведенной ниже таблицей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ЛАДЫ ПО ПРОФЕССИОНАЛЬНО-КВАЛИФИКАЦИОННЫМ ГРУППАМ И РАЗМЕРЫ ПОВЫШАЮЩИХ КОЭФФИЦИЕНТОВ ПО КВАЛИФИКАЦИОННЫМ УРОВНЯМ РАБОТНИКОВ ПГНИ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2"/>
        <w:gridCol w:w="1308"/>
        <w:gridCol w:w="1550"/>
        <w:gridCol w:w="1190"/>
        <w:gridCol w:w="2340"/>
        <w:gridCol w:w="1659"/>
        <w:gridCol w:w="1221"/>
        <w:gridCol w:w="1910"/>
        <w:gridCol w:w="1080"/>
        <w:gridCol w:w="1620"/>
      </w:tblGrid>
      <w:tr>
        <w:trPr>
          <w:trHeight w:val="595" w:hRule="atLeast"/>
        </w:trPr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1 октября 2011 г.</w:t>
            </w:r>
          </w:p>
        </w:tc>
        <w:tc>
          <w:tcPr>
            <w:tcW w:w="7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 октября 2011 г.</w:t>
            </w:r>
          </w:p>
        </w:tc>
      </w:tr>
      <w:tr>
        <w:trPr>
          <w:trHeight w:val="15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клад с 01.12.2008 г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ающий коэффициент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уровн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клад с 01.10.2011 г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ающий коэффициент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уров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284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287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    </w:t>
            </w:r>
            <w:r>
              <w:rPr/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290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293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296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299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302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    </w:t>
            </w:r>
            <w:r>
              <w:rPr/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300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303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306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2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309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312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    </w:t>
            </w:r>
            <w:r>
              <w:rPr/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404,00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не имеющего ученого звания 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408,00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имеющие ученое звание 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448,00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не имеющего ученого звания 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456,00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имеющие ученое звание 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508,00 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</w:t>
            </w:r>
            <w:r>
              <w:rPr/>
              <w:t xml:space="preserve">520,00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5:00Z</dcterms:created>
  <dc:creator>1</dc:creator>
  <dc:description/>
  <cp:keywords/>
  <dc:language>en-US</dc:language>
  <cp:lastModifiedBy>1</cp:lastModifiedBy>
  <dcterms:modified xsi:type="dcterms:W3CDTF">2011-10-28T09:14:00Z</dcterms:modified>
  <cp:revision>2</cp:revision>
  <dc:subject/>
  <dc:title/>
</cp:coreProperties>
</file>