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ая некоммерческая организация «Юнпресс-Перм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держке Министерства культуры, молодёжной политики и массовых коммуникаций Перм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 xml:space="preserve"> Форума детских, подростковых и молодежных СМИ Перм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ТОЧКА ОТРЫ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8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88"/>
        <w:gridCol w:w="7651"/>
        <w:gridCol w:w="17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ноября (пятница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олл 1 этажа Студенческого Дворца культуры, 7 корпус ПГНИ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участникам Фору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.705, ПГНИ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30 – 11.5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ая лек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«Развитие молодежного информационного пространства на современном этап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рия Евгеньевна  Аникина, канд. филол. наук, Факультет журналистики МГУ им.Ломонос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.705, ПГНИУ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ы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ессиональные стандарты и профессиональная культура современных журналист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рия Евгеньевна Аникина, канд. филол. наук, факультет журналистики МГУ им.Ломонос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.705, ПГНИ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нвергентная журналистика – вызов традиция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ван Михайлович Печищев, канд. филол. наук, доцент кафедры журналистики ПГНИУ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атральный зал ПГНИ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Медиаквест «Миссия: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рритория ПГНИ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ГНИУ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ямые эфиры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гда ли мы говорим правду и представляем вещи в реальном, а не выгодном для рейтингов свете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-конференция с Татьяной Рощиной, шеф-редактором документального цикла «Среда обитания» на «Первом канале»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.705, ПГНИ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сший пилотаж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 конкурса начинающих журналистов «Взлётная полоса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атральный зал ПГНИ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6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ти, в которые попадают лю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Евгения Силиванова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i/>
                <w:sz w:val="16"/>
                <w:szCs w:val="16"/>
              </w:rPr>
              <w:t>-менеджер ПРО Уральского филиала ОАО «Мегаф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.705, ПГНИ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 – 17.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 церемония открытия Форума «Точка отры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победителей конкурса начинающих журналистов «Взлётная поло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атральный зал ПГНИ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30 – 19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до лагеря «Салют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.Пермь - Пермский район, Кукуштанское с/п, д.Ключики, МУП "Ребячий лагерь "Салют"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19.1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П "Ребячий лагерь "Салют"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5 – 20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– 21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ые тренин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 – 22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блочный фреш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е визитки участников Фору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ктовый за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 – 23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диация: итоги д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98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88"/>
        <w:gridCol w:w="7651"/>
        <w:gridCol w:w="1759"/>
      </w:tblGrid>
      <w:tr>
        <w:trPr/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ноября (суббота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 – 09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ская заряд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рритория лагеря "Салют"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09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9.30 – 11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аботы над медиапродук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ы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собенности оперативной журналистик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рина Бизенкова, факультет журналистики УрФУ (Екатеринбург)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рендирование молодежного С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талий Призюк, зам.директора «Юнпресс-Пермь», главный редактор газеты «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m</w:t>
            </w:r>
            <w:r>
              <w:rPr>
                <w:rFonts w:cs="Arial" w:ascii="Arial" w:hAnsi="Arial"/>
                <w:i/>
                <w:sz w:val="16"/>
                <w:szCs w:val="16"/>
              </w:rPr>
              <w:t>» (Пермь)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яп-ляп и готово – это не про нас (вёрстка периодического издания)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льяна Трескова, филологический факультет ПГНИУ (Пермь)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И в огонь, и в воду или как стать профессиональным корреспондент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лиса Трубникова, корреспондент программы  «Настроение» телеканал «ТВЦентр» (Москва)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мать всегда, снимать везде или как стать профессиональным операто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Федор Петрушенко и Станислав Добротворский, создатели профессиональной фото-видеостудии «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in</w:t>
            </w:r>
            <w:r>
              <w:rPr>
                <w:rFonts w:cs="Arial" w:ascii="Arial" w:hAnsi="Arial"/>
                <w:i/>
                <w:sz w:val="16"/>
                <w:szCs w:val="16"/>
              </w:rPr>
              <w:t>» (Москва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медиапродук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5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ы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такое хорошо, что такое плохо: как правильно писать журналистские текс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икита Баранов, филологический факультет ПГНИУ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Журналистика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: особенности Интернет-журналистик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лександр Шестаков, редактор службы новостей ИД «Компаньон»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диовещание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амара Михайловна Ромащенко, Редактор, автор проекта «Диалог с молодыми» краевого радио ГТРК «Пермь», заслуженный работник культуры РФ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Собрать за 60 секунд или как стать профессиональным монтажер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иана Фетисова, режиссёр монтажа телеканала «Россия 24» (Москва)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«Фотореальность в газете: решающий момент иллюстрац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лья Букирев, фотограф, дизайнер «Юнпресс-Пермь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ьюсрум №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-шоу «100 вопросов взрослом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ктовый зал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медиапродук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Прямой эфир с ведущими телеканала «Россия 24» (Москва) </w:t>
            </w:r>
            <w:r>
              <w:rPr>
                <w:rStyle w:val="Applestylespan"/>
                <w:rFonts w:cs="Arial" w:ascii="Arial" w:hAnsi="Arial"/>
                <w:bCs/>
                <w:color w:val="000000"/>
                <w:shd w:fill="FFFFFF" w:val="clear"/>
              </w:rPr>
              <w:t>Верой Серебровской и Георгием Каптелины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ктовый за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19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 – 21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н «Лови волну!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ктовый за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 – 22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работы над медиапродук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 – 23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ция: итоги д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8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88"/>
        <w:gridCol w:w="7651"/>
        <w:gridCol w:w="1759"/>
      </w:tblGrid>
      <w:tr>
        <w:trPr/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 ноября (воскресенье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 – 09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ская заряд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рритория лагеря "Салют"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09.3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 12.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зентации медапроду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ьюсрумы </w:t>
              <w:br/>
              <w:t>№№ 1 -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4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. Большое рукопожат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ктовый за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до г.Перм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П "Ребячий лагерь "Салют" - г.Перм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7:00Z</dcterms:created>
  <dc:creator>Александр</dc:creator>
  <dc:description/>
  <dc:language>en-US</dc:language>
  <cp:lastModifiedBy>Диа</cp:lastModifiedBy>
  <dcterms:modified xsi:type="dcterms:W3CDTF">2011-11-22T15:24:00Z</dcterms:modified>
  <cp:revision>15</cp:revision>
  <dc:subject/>
  <dc:title>Автономная некоммерческая организация «Юнпресс-Пермь»</dc:title>
</cp:coreProperties>
</file>