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03"/>
        <w:gridCol w:w="1560"/>
        <w:gridCol w:w="1560"/>
        <w:gridCol w:w="1196"/>
      </w:tblGrid>
      <w:tr>
        <w:trPr>
          <w:trHeight w:val="7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</w:tr>
      <w:tr>
        <w:trPr>
          <w:trHeight w:val="5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 геоинформационных систем и технологий Пермского государственного национально-исследовательского университета</w:t>
            </w:r>
          </w:p>
        </w:tc>
      </w:tr>
      <w:tr>
        <w:trPr>
          <w:trHeight w:val="4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-61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ГРН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но-производственна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тельная</w:t>
            </w:r>
          </w:p>
        </w:tc>
      </w:tr>
      <w:tr>
        <w:trPr>
          <w:trHeight w:val="11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работающих на предприятии, в организ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крупных комп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среднего бизне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малого бизнеса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минация и номинируемый проект, объект и др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развитие Центра космического мониторинга Пермского края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писание номинируемого проекта, объекта и др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Центр космического мониторинга Пермского края создан на базе приёмных комплексов «УниСкан» и «Алиса-СК», которые позволяют принимать как оптические данные с пространственным разрешением от 1 километра (несколько раз в сутки) до 0,7 метра (объектово), так и всепогодные и не зависимые от времени суток радиолокационные изображения с разрешением от 100 до 8 метр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н позволяет оперативно, в режиме реального времени, осуществлять приём и комплексную обработку данных дистанционного зондирования Земли. В частности, это даёт возможность всесторонне изучать в не только в Прикамье природно-территориальные комплексы различного масштаба и решать широкий спектр хозяйственных и управленческих задач.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, телефон, факс, сайт.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990, г. Пермь, ул. Букирева,15, Пермский государственный  научно-исследовательский университет, ГИС-центр.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тижения номинанта в деятельности по номинации, за которые он  выдвигается на премию: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1068" w:hanging="359"/>
        <w:rPr/>
      </w:pPr>
      <w:r>
        <w:rPr>
          <w:b/>
          <w:i/>
        </w:rPr>
        <w:t>Опишите, в чем заключается инновационный проект (основная и инновационная идея)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пользование и внедрения современных космических технологий в научно-образовательные и хозяйственные процессы в Пермском крае</w:t>
            </w:r>
          </w:p>
          <w:p>
            <w:pPr>
              <w:pStyle w:val="Normal"/>
              <w:ind w:firstLine="6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данные дистанционного зондирования Земли используются, для поиска месторождений полезных ископаемых и всестороннего экологического контроля, прогноза урожая и предотвращения техногенных катастроф (в том числе лесных пожаров), решения картографических задач, ведения кадастрового учёта земель и объектов недвижимости, обеспечения строительства дорог, нефтепроводов и телекоммуникаций, мониторинга любых объектов наземной инфраструктуры.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true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b/>
          <w:b/>
          <w:i/>
          <w:i/>
        </w:rPr>
      </w:pPr>
      <w:r>
        <w:rPr>
          <w:b/>
          <w:i/>
        </w:rPr>
        <w:t xml:space="preserve">Описание проекта (начало внедрения, промежуточные результаты, достигнутые результаты, финансовые показатели, отзывы по проекту – администрации региона, потребителей, а также потребность в инвестиционных средствах, если есть такая необходимость)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68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6" w:firstLine="56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ИС центр ПГНИУ начал свою активную деятель</w:t>
              <w:softHyphen/>
              <w:t>ность в сентябре 2002 года. За прошедшее время  сформированы следующие направления деятельности: «ГИС и природные ресурсы», «ГИС и безопасность жизнедеятельность», «ГИС и эколо</w:t>
              <w:softHyphen/>
              <w:t>гия», «ГИС и сельское хозяйство».</w:t>
            </w:r>
          </w:p>
          <w:p>
            <w:pPr>
              <w:pStyle w:val="Style51"/>
              <w:widowControl/>
              <w:ind w:left="6" w:firstLine="568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На их основе по заказу органов государственной вла</w:t>
              <w:softHyphen/>
              <w:t>сти федерального и регионального уровней выполнен ряд проектов, а также предприятий крупного бизнеса, в числе которых:</w:t>
            </w:r>
          </w:p>
          <w:p>
            <w:pPr>
              <w:pStyle w:val="Style91"/>
              <w:widowControl/>
              <w:ind w:left="6" w:firstLine="568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«Научно-техническое обоснование и разработ</w:t>
              <w:softHyphen/>
              <w:t>ка программы «Предупреждение вредного воз</w:t>
              <w:softHyphen/>
              <w:t>действия вод и обеспечение безопасности ГТС на территории Пермского края» (2006 г., Краевая целевая программа принята законодательным со</w:t>
              <w:softHyphen/>
              <w:t>бранием Пермского края в январе 2007 г.);</w:t>
            </w:r>
          </w:p>
          <w:p>
            <w:pPr>
              <w:pStyle w:val="Style91"/>
              <w:widowControl/>
              <w:ind w:left="6" w:firstLine="568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«Создание системы космического мониторинга за лесными ресурсами Пермского края» (2006</w:t>
              <w:softHyphen/>
              <w:t>2007 гг.);</w:t>
            </w:r>
          </w:p>
          <w:p>
            <w:pPr>
              <w:pStyle w:val="Style91"/>
              <w:widowControl/>
              <w:ind w:left="6" w:firstLine="568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«Создание и сопровождение ГИС "Лесосырьевая база данных Пермского края"» (2005-2007 гг.);</w:t>
            </w:r>
          </w:p>
          <w:p>
            <w:pPr>
              <w:pStyle w:val="Style91"/>
              <w:widowControl/>
              <w:ind w:left="6" w:firstLine="568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«Создание геоинформационной системы «Лес</w:t>
              <w:softHyphen/>
              <w:t>ные ресурсы ОАО "Соликамскбумпром"» (2008</w:t>
              <w:softHyphen/>
              <w:t>-2011 гг.);</w:t>
            </w:r>
          </w:p>
          <w:p>
            <w:pPr>
              <w:pStyle w:val="Style91"/>
              <w:widowControl/>
              <w:ind w:left="6" w:firstLine="568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«Разработка страхового фонда документации Пермского края» (2006-2009 гг.);</w:t>
            </w:r>
          </w:p>
          <w:p>
            <w:pPr>
              <w:pStyle w:val="Style91"/>
              <w:widowControl/>
              <w:ind w:left="6" w:firstLine="568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«Информационное обеспечение органов государ</w:t>
              <w:softHyphen/>
              <w:t>ственной власти, органов местного самоуправле</w:t>
              <w:softHyphen/>
              <w:t>ния при принятии решений по обеспечению без</w:t>
              <w:softHyphen/>
              <w:t>опасности населения, предупреждению и ликви</w:t>
              <w:softHyphen/>
              <w:t>дации чрезвычайных ситуаций природного, тех</w:t>
              <w:softHyphen/>
              <w:t>ногенного и биолого-социального характера му</w:t>
              <w:softHyphen/>
              <w:t>ниципальных   образований   Пермского   края» (2007-2009 гг.);</w:t>
            </w:r>
          </w:p>
          <w:p>
            <w:pPr>
              <w:pStyle w:val="Style91"/>
              <w:widowControl/>
              <w:ind w:left="6" w:firstLine="568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«Районирование территории Пермской области по степени риска возникновения чрезвычайных ситуаций природного и природно-техногенного характера с экологическими последствиями: рай</w:t>
              <w:softHyphen/>
              <w:t>онирование территории; создание банка данных для геоинформационной системы органов госу</w:t>
              <w:softHyphen/>
              <w:t>дарственной власти (ГИС ОГВ)» (2002-2004 гг.).</w:t>
            </w:r>
          </w:p>
          <w:p>
            <w:pPr>
              <w:pStyle w:val="Style51"/>
              <w:widowControl/>
              <w:ind w:left="6" w:firstLine="568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 настоящее время в качестве основных заказчи</w:t>
              <w:softHyphen/>
              <w:t>ков работ на территории края выступали и выступа</w:t>
              <w:softHyphen/>
              <w:t>ют следующие федеральные и региональные струк</w:t>
              <w:softHyphen/>
              <w:t>туры: Главное управление по делам ГО и ЧС Перм</w:t>
              <w:softHyphen/>
              <w:t>ского края, Камское бассейновое водное управле</w:t>
              <w:softHyphen/>
              <w:t>ние, Министерство природных ресурсов Пермско</w:t>
              <w:softHyphen/>
              <w:t>го края, Министерство общественной безопасно</w:t>
              <w:softHyphen/>
              <w:t>сти Пермского края, Министерство сельского хозяй</w:t>
              <w:softHyphen/>
              <w:t>ства Пермского края, Управление по охране окружа</w:t>
              <w:softHyphen/>
              <w:t>ющей среды администрации Пермского края.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реди муниципальных образований стоит отметить города Пермь, Соликамск, Березники, Красновишерск и ряд других.</w:t>
            </w:r>
          </w:p>
          <w:p>
            <w:pPr>
              <w:pStyle w:val="Normal"/>
              <w:ind w:left="6" w:firstLine="568"/>
              <w:rPr>
                <w:b/>
                <w:b/>
                <w:i/>
                <w:i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Четырнадцатого февраля 2011 г. </w:t>
            </w:r>
            <w:r>
              <w:rPr>
                <w:rStyle w:val="FontStyle15"/>
                <w:rFonts w:cs="Times New Roman"/>
                <w:sz w:val="24"/>
                <w:szCs w:val="24"/>
              </w:rPr>
              <w:t xml:space="preserve">в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ермском государственном национальном исследовательском университете состоялось открытие межрегионального Центра космическо</w:t>
              <w:softHyphen/>
              <w:t>го мониторинга Пермского края (ЦКМ). В настоящее вре</w:t>
              <w:softHyphen/>
              <w:t>мя открыто внедрено обо</w:t>
              <w:softHyphen/>
              <w:t xml:space="preserve">рудования для приема данных со спутников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NOAA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POES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)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MetOp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erra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Aqua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POT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4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POT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5,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EROS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A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и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EROS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Таким образом, обеспечен материалами оптической съемки, как мас</w:t>
              <w:softHyphen/>
              <w:t>штабный ряд, так и самый широкий спектр темати</w:t>
              <w:softHyphen/>
              <w:t xml:space="preserve">ческих задач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та заполнения                                                                 «_</w:t>
      </w:r>
      <w:r>
        <w:rPr>
          <w:u w:val="single"/>
        </w:rPr>
        <w:t>1</w:t>
      </w:r>
      <w:r>
        <w:rPr/>
        <w:t>_» __</w:t>
      </w:r>
      <w:r>
        <w:rPr>
          <w:u w:val="single"/>
        </w:rPr>
        <w:t>сентября</w:t>
      </w:r>
      <w:r>
        <w:rPr/>
        <w:t>___ 2011 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ектор ПГНИУ                                                      _________________Макарихин И.Ю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>Исп.  Пьянков С.В., 83422396161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708" w:top="1134" w:footer="3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996633"/>
        <w:sz w:val="22"/>
        <w:szCs w:val="22"/>
      </w:rPr>
      <w:t xml:space="preserve">107139, Москва, Орликов переулок, д. 3Б • Тел/факс: +7 (499) 503 73 08 • </w:t>
    </w:r>
  </w:p>
  <w:p>
    <w:pPr>
      <w:pStyle w:val="Footer"/>
      <w:jc w:val="center"/>
      <w:rPr>
        <w:rFonts w:ascii="Arial" w:hAnsi="Arial" w:cs="Arial"/>
        <w:b/>
        <w:b/>
        <w:color w:val="996633"/>
        <w:sz w:val="22"/>
        <w:szCs w:val="22"/>
      </w:rPr>
    </w:pPr>
    <w:r>
      <w:rPr>
        <w:rFonts w:cs="Arial" w:ascii="Arial" w:hAnsi="Arial"/>
        <w:b/>
        <w:color w:val="996633"/>
        <w:sz w:val="22"/>
        <w:szCs w:val="22"/>
      </w:rPr>
      <w:t xml:space="preserve">Тел.: +7 (495) 542 73 78  •   </w:t>
    </w:r>
    <w:r>
      <w:rPr>
        <w:rFonts w:cs="Arial" w:ascii="Arial" w:hAnsi="Arial"/>
        <w:b/>
        <w:color w:val="996633"/>
        <w:sz w:val="22"/>
        <w:szCs w:val="22"/>
        <w:lang w:val="en-US"/>
      </w:rPr>
      <w:t>www</w:t>
    </w:r>
    <w:r>
      <w:rPr>
        <w:rFonts w:cs="Arial" w:ascii="Arial" w:hAnsi="Arial"/>
        <w:b/>
        <w:color w:val="996633"/>
        <w:sz w:val="22"/>
        <w:szCs w:val="22"/>
      </w:rPr>
      <w:t>.ros-sozidateli.</w:t>
    </w:r>
    <w:r>
      <w:rPr>
        <w:rFonts w:cs="Arial" w:ascii="Arial" w:hAnsi="Arial"/>
        <w:b/>
        <w:color w:val="996633"/>
        <w:sz w:val="22"/>
        <w:szCs w:val="22"/>
        <w:lang w:val="en-US"/>
      </w:rPr>
      <w:t>org</w:t>
    </w:r>
  </w:p>
  <w:p>
    <w:pPr>
      <w:pStyle w:val="Footer"/>
      <w:jc w:val="center"/>
      <w:rPr>
        <w:rFonts w:ascii="Arial" w:hAnsi="Arial" w:cs="Arial"/>
        <w:b/>
        <w:b/>
        <w:color w:val="996633"/>
        <w:sz w:val="22"/>
        <w:szCs w:val="22"/>
      </w:rPr>
    </w:pPr>
    <w:r>
      <w:rPr>
        <w:rFonts w:cs="Arial" w:ascii="Arial" w:hAnsi="Arial"/>
        <w:b/>
        <w:color w:val="9966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826770</wp:posOffset>
          </wp:positionH>
          <wp:positionV relativeFrom="page">
            <wp:posOffset>363220</wp:posOffset>
          </wp:positionV>
          <wp:extent cx="5939155" cy="1001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/>
  </w:style>
  <w:style w:type="character" w:styleId="11">
    <w:name w:val=" Знак Знак1"/>
    <w:basedOn w:val="Style12"/>
    <w:qFormat/>
    <w:rPr/>
  </w:style>
  <w:style w:type="character" w:styleId="FontStyle20">
    <w:name w:val="Font Style20"/>
    <w:basedOn w:val="Style12"/>
    <w:qFormat/>
    <w:rPr>
      <w:rFonts w:ascii="Book Antiqua" w:hAnsi="Book Antiqua" w:cs="Book Antiqua"/>
      <w:sz w:val="16"/>
      <w:szCs w:val="16"/>
    </w:rPr>
  </w:style>
  <w:style w:type="character" w:styleId="FontStyle15">
    <w:name w:val="Font Style15"/>
    <w:basedOn w:val="Style12"/>
    <w:qFormat/>
    <w:rPr>
      <w:rFonts w:ascii="Lucida Sans Unicode" w:hAnsi="Lucida Sans Unicode" w:cs="Lucida Sans Unicode"/>
      <w:sz w:val="116"/>
      <w:szCs w:val="1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Zag">
    <w:name w:val="zag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suppressAutoHyphens w:val="false"/>
    </w:pPr>
    <w:rPr>
      <w:rFonts w:ascii="Lucida Sans Unicode" w:hAnsi="Lucida Sans Unicode" w:cs="Lucida Sans Unicode"/>
      <w:sz w:val="24"/>
      <w:szCs w:val="24"/>
    </w:rPr>
  </w:style>
  <w:style w:type="paragraph" w:styleId="Style91">
    <w:name w:val="Style9"/>
    <w:basedOn w:val="Normal"/>
    <w:qFormat/>
    <w:pPr>
      <w:suppressAutoHyphens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4:00Z</dcterms:created>
  <dc:creator>akhmatova</dc:creator>
  <dc:description/>
  <cp:keywords/>
  <dc:language>en-US</dc:language>
  <cp:lastModifiedBy>1</cp:lastModifiedBy>
  <cp:lastPrinted>2011-04-01T15:22:00Z</cp:lastPrinted>
  <dcterms:modified xsi:type="dcterms:W3CDTF">2011-11-25T07:07:00Z</dcterms:modified>
  <cp:revision>4</cp:revision>
  <dc:subject/>
  <dc:title>Исх</dc:title>
</cp:coreProperties>
</file>