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мятка участникам конкурса «Гранты для молодых преподавателей государственных вузов Росси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ьтесь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Положением о грантах молодым преподавателям государственных вузов России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0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ьте в бумажном вид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установленной форме, а такж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равку из отдела кад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педагогического, либо научно-педагогического стаж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0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у Вас есть необходимость в предоставлении дополнительных документов (например, свидетельство о браке, подтверждающее смену фамилии, если есть статьи на старую фамилию и др.), то их необходим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кладывать к заявке и сдавать вместе со всеми остальными бумажными документам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0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гистрации и размещения конкурсных материалов у Вас ес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 дней с момента проведения конкурсных отборов в вуз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этого возможность загрузки материалов Вам будет недоступ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конкурсные материалы Вам необходимо размеща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формате *.pdf, презен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в формата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*.pdf, *.ppt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регистрации на портал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главной страницы сай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professorjourna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перейдите в разде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Участникам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нажав соответствующую кнопку в главном мен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йдите по ссылк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Заявка на участие в конкурсе "Гранты молодым преподавателям государственных вузов России"; 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ните все поля на странице подачи заявки, введ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ой электронный адрес и па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жмите кнопку "Регистрация"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при регистрации Вам необходимо указыва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лько одну дисциплину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 которой Вы читаете данную лекци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егистрации Вам необходимо указа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лько одну кафедру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которой Вы читаете данную лекци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этого ваша заявка поступит на рассмотрение менеджером фон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ле регистрации на сайте на Вашу почту должно прийти 2 письм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ение, что Ваша заявка принята на рассмотре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ение, что Ваша заявка одобрена и Вы можете выкладывать свои материал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а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риходит повторное письм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ы не можете загрузить свои материалы на сайт в теч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момента регистрации, свяжитесь с Каденковой Еленой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kadenkova@fondpotani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копией письма 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raznoproekt@yandex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лии Хафизовой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мещение материалов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йдите на сайт под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огином и паролем, указанными Вами при рег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ледуйте инструкция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юме следует загружать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новленной фор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Резюме в свободной форме рассматриваться экспертами не буду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дьте внимательны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ле размещения на сайте конкурсные материалы недоступны для редакт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аем Ваше внимание, чт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ужно указывать тематический план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не учебную программ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я и презентация должны быть подготовлены с учетом требований к учебным материалам, размещаемым в Интернете.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лек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кция обязательно долж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меть наз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 использовать не метафоричные, а «говорящие», смысловые заголов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лекции не должен превыша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 тысяч зна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з пробел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ст лекции предпочтительно разделить на небольшие абзацы и главк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ы, диаграммы и иллюстрации должны дополнять основное содержание лекции и облегчать восприятие материала «с экрана»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тствую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сылки из текста ле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ругие материалы курса и материалы, размещенные в Интернете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можете облегчить читателям восприятие учебного материала, выделив жирным шрифтом ключевые слова (однако старайтесь делать это не слишком часто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ы преподаете дисциплину, которая не подразумевает лекции (например, иностранный язык), то Вам необходимо представить на конкурс научно-популярную лекцию, текст специально подготовленной научно-популярной лекции по тематике данной дисциплины или научных работ участника конкурса). </w:t>
      </w:r>
    </w:p>
    <w:p>
      <w:pPr>
        <w:pStyle w:val="Style16"/>
        <w:tabs>
          <w:tab w:val="clear" w:pos="708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презент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 помнить, что презентация – это не текст лекции, размещенный на слайдах, а способ наглядно представить учебный материал, концентрируя внимание на главно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айтесь, чтобы иллюстрации в презентации соответствовали заявленной теме (они должны быть не средством «развлечения», а способом наглядно представить важную информацию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ллюстрации, которые Вы используете в презентации, не должны быть «немыми»: старайтесь дополнять их комментария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текста, картинок, фотографий, схем, таблиц и диаграмм должно быть адекватно поставленной цели и объему лек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презентации  –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более 15 слай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айтесь использовать минимальное количество шрифтов, следите за тем, чтобы текст было легко читать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ните о том, что с экрана лучше всего читается черный шрифт на белом фон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райтесь использовать минимальное количество средств графического дизайна, а также выдержать оформление всей презентации в едином стиле. 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едставлении материалов на конкурс преподаватель должен придерживаться принципов профессиональной этики, принятых правил цитирования и ссылок на использованные материалы.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 источники в списках литературы должны быть с полными выходными данны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плагиата в лекции, а также несвоевременное представление указанных в  Положении материалов, могут явиться причиной исключения преподавателя из списка претендентов на получение гран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rtlettitle">
    <w:name w:val="portlet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potanin.ru/grant/young_teachers/grant/" TargetMode="External"/><Relationship Id="rId3" Type="http://schemas.openxmlformats.org/officeDocument/2006/relationships/hyperlink" Target="http://professorjournal.ru/web/guest" TargetMode="External"/><Relationship Id="rId4" Type="http://schemas.openxmlformats.org/officeDocument/2006/relationships/hyperlink" Target="http://professorjournal.ru/web/guest/participants" TargetMode="External"/><Relationship Id="rId5" Type="http://schemas.openxmlformats.org/officeDocument/2006/relationships/hyperlink" Target="http://professorjournal.ru/web/guest/registergm" TargetMode="External"/><Relationship Id="rId6" Type="http://schemas.openxmlformats.org/officeDocument/2006/relationships/hyperlink" Target="mailto:ekadenkova@fondpotanin.ru" TargetMode="External"/><Relationship Id="rId7" Type="http://schemas.openxmlformats.org/officeDocument/2006/relationships/hyperlink" Target="mailto:raznoproekt@yandex.ru" TargetMode="External"/><Relationship Id="rId8" Type="http://schemas.openxmlformats.org/officeDocument/2006/relationships/hyperlink" Target="http://www.fondpotanin.ru/grant/young_teachers/resum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4:00Z</dcterms:created>
  <dc:creator>U0823</dc:creator>
  <dc:description/>
  <cp:keywords/>
  <dc:language>en-US</dc:language>
  <cp:lastModifiedBy>U0823</cp:lastModifiedBy>
  <dcterms:modified xsi:type="dcterms:W3CDTF">2012-01-17T10:24:00Z</dcterms:modified>
  <cp:revision>2</cp:revision>
  <dc:subject/>
  <dc:title>Памятка участникам конкурса «Гранты для молодых преподавателей государственных вузов России»</dc:title>
</cp:coreProperties>
</file>