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</wp:posOffset>
            </wp:positionV>
            <wp:extent cx="1164590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>Автономная некоммерческая организация по содействию в культурно-массовых мероприятиях</w:t>
      </w:r>
      <w:r>
        <w:rPr>
          <w:rFonts w:cs="Arial" w:ascii="Arial" w:hAnsi="Arial"/>
          <w:b/>
          <w:sz w:val="28"/>
          <w:szCs w:val="28"/>
        </w:rPr>
        <w:t xml:space="preserve"> «Юнпресс-Пермь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Н 1115900001250 ИНН 5911995656 КПП 591101001 Почтовый адрес: 614000, г. Пермь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. Петропавловская, 185 (МАУ «Дворец молодежи»), оф. 302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npres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r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/</w:t>
      </w: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en-US"/>
        </w:rPr>
        <w:t xml:space="preserve">: (242) 237-10-13, 247-93-23; +7 904 84 11 944 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unpress-perm@mail.ru</w:t>
        </w:r>
      </w:hyperlink>
    </w:p>
    <w:p>
      <w:pPr>
        <w:pStyle w:val="Normal"/>
        <w:pBdr>
          <w:bottom w:val="double" w:sz="6" w:space="1" w:color="000000"/>
        </w:pBdr>
        <w:rPr>
          <w:rFonts w:ascii="Century Gothic" w:hAnsi="Century Gothic" w:cs="Courier New"/>
          <w:sz w:val="10"/>
          <w:szCs w:val="10"/>
          <w:lang w:val="en-US"/>
        </w:rPr>
      </w:pPr>
      <w:r>
        <w:rPr>
          <w:rFonts w:cs="Courier New" w:ascii="Century Gothic" w:hAnsi="Century Gothic"/>
          <w:sz w:val="10"/>
          <w:szCs w:val="10"/>
          <w:lang w:val="en-US"/>
        </w:rPr>
      </w:r>
    </w:p>
    <w:p>
      <w:pPr>
        <w:pStyle w:val="Normal"/>
        <w:jc w:val="center"/>
        <w:rPr>
          <w:rFonts w:ascii="Century Gothic" w:hAnsi="Century Gothic" w:cs="Courier New"/>
          <w:sz w:val="10"/>
          <w:szCs w:val="10"/>
          <w:lang w:val="en-US"/>
        </w:rPr>
      </w:pPr>
      <w:r>
        <w:rPr>
          <w:rFonts w:cs="Courier New" w:ascii="Century Gothic" w:hAnsi="Century Gothic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Конкурс на освещение 14-ой специализированной выставки учебных заведений, вакансий рабочих мест и достижений индустрии образования Пермского края «Образование и карьер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Выявление и поощрение талантливых начинающих журналистов Пермского края.</w:t>
      </w:r>
    </w:p>
    <w:p>
      <w:pPr>
        <w:pStyle w:val="Heading1"/>
        <w:numPr>
          <w:ilvl w:val="1"/>
          <w:numId w:val="2"/>
        </w:numPr>
        <w:spacing w:lineRule="auto" w:line="240"/>
        <w:ind w:left="0" w:hanging="0"/>
        <w:jc w:val="both"/>
        <w:rPr>
          <w:rFonts w:ascii="Arial" w:hAnsi="Arial" w:eastAsia="Arial Unicode MS;Arial" w:cs="Arial"/>
          <w:b w:val="false"/>
          <w:b w:val="false"/>
          <w:sz w:val="20"/>
        </w:rPr>
      </w:pPr>
      <w:r>
        <w:rPr>
          <w:rFonts w:eastAsia="Arial Unicode MS;Arial" w:cs="Arial" w:ascii="Arial" w:hAnsi="Arial"/>
          <w:b w:val="false"/>
          <w:sz w:val="20"/>
        </w:rPr>
        <w:t>Создание условий для самореализации молодежи путем журналистской деятельности.</w:t>
      </w:r>
    </w:p>
    <w:p>
      <w:pPr>
        <w:pStyle w:val="Heading1"/>
        <w:numPr>
          <w:ilvl w:val="1"/>
          <w:numId w:val="2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держка и развитие молодежного журналистского движения в Пермском кра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Развитие мобильной молодежной журналистики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u w:val="single"/>
        </w:rPr>
      </w:pPr>
      <w:r>
        <w:rPr>
          <w:rFonts w:eastAsia="Arial Unicode MS;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чредители и организаторы конкурс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 Учредитель и Организатор – А</w:t>
      </w:r>
      <w:r>
        <w:rPr>
          <w:rFonts w:cs="Arial" w:ascii="Arial" w:hAnsi="Arial"/>
          <w:lang w:eastAsia="ru-RU"/>
        </w:rPr>
        <w:t>втономная некоммерческая организация по содействию в культурно-массовых мероприятиях «Юнпресс-Пермь».</w:t>
      </w:r>
      <w:r>
        <w:rPr>
          <w:rFonts w:cs="Arial" w:ascii="Arial" w:hAnsi="Arial"/>
        </w:rPr>
        <w:t xml:space="preserve"> Конкурс проходит при поддержке 14-ой специализированной выставки учебных заведений, вакансий рабочих мест и достижений индустрии образования Пермского края «Образование и карьера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3. Участники конкурс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Участие в конкурсе принимают молодые журналисты в возрасте от 14 до 25 лет, опубликовавшие один или несколько материалов на освещение выставки «Образование и карьера» или проходящих в ее рамках мероприятиях (форум «Образование и наука», «Ярмарка вакансий для молодых специалистов») на любых Интернет ресурсах до 12 февраля 10:00. </w:t>
      </w:r>
    </w:p>
    <w:p>
      <w:pPr>
        <w:pStyle w:val="Normal"/>
        <w:numPr>
          <w:ilvl w:val="0"/>
          <w:numId w:val="1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4. Условия проведения конкурс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курс проходит с </w:t>
      </w:r>
      <w:r>
        <w:rPr>
          <w:rFonts w:cs="Arial" w:ascii="Arial" w:hAnsi="Arial"/>
          <w:b/>
        </w:rPr>
        <w:t>8 февраля по 12 февраля 2012 года</w:t>
      </w:r>
      <w:r>
        <w:rPr>
          <w:rFonts w:cs="Arial" w:ascii="Arial" w:hAnsi="Arial"/>
        </w:rPr>
        <w:t xml:space="preserve"> в рамках 14-ой специализированной выставки учебных заведений, вакансий рабочих мест и достижений индустрии образования Пермского края «Образование и карье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ходе работы выставки производится онлайн-освещение работы площадок выставки в любом журналистском формате. Для этого создается специальная рабочая зона, оборудованная компьютерной техникой и </w:t>
      </w:r>
      <w:r>
        <w:rPr>
          <w:rFonts w:cs="Arial" w:ascii="Arial" w:hAnsi="Arial"/>
          <w:lang w:val="en-US"/>
        </w:rPr>
        <w:t>WiFi</w:t>
      </w:r>
      <w:r>
        <w:rPr>
          <w:rFonts w:cs="Arial" w:ascii="Arial" w:hAnsi="Arial"/>
        </w:rPr>
        <w:t xml:space="preserve"> – Молодежный пресс-цент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: оперативность, достоверность, оригинальность изложения, уровень ресурса, на котором публикуется материал (всероссийское, краевое, городское, районное СМИ; зарегистрированное СМИ, незарегистрированное СМИ, блог, социальная сеть и пр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е требования к материал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сылка на опубликованный материал должна быть отправлена на почту </w:t>
      </w:r>
      <w:hyperlink r:id="rId5">
        <w:r>
          <w:rPr>
            <w:rStyle w:val="InternetLink"/>
            <w:rFonts w:cs="Arial" w:ascii="Arial" w:hAnsi="Arial"/>
            <w:lang w:val="en-US"/>
          </w:rPr>
          <w:t>vetal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izu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опубликована в специальной теме группы «Юнпресс-Пермь»(</w:t>
      </w:r>
      <w:hyperlink r:id="rId6">
        <w:r>
          <w:rPr>
            <w:rStyle w:val="InternetLink"/>
            <w:rFonts w:cs="Arial" w:ascii="Arial" w:hAnsi="Arial"/>
          </w:rPr>
          <w:t>http://vk.com/unpress</w:t>
        </w:r>
      </w:hyperlink>
      <w:r>
        <w:rPr>
          <w:rFonts w:cs="Arial" w:ascii="Arial" w:hAnsi="Arial"/>
        </w:rPr>
        <w:t>)  в социальной сети «Вконтакте» не позднее 10:00 12 февра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3. Не допускаются к участию в конкурс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3.1. Материалы, носящие предвыборный, рекламный и коммерческий характер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.3.2. Материалы, не опубликованные (не вышедшие в эфир) в СМИ, и работы, напечатанные в изданиях, не относящихся к категории СМИ (книги, ведомственные сборники для ограниченного пользования, рекламные буклеты и т.п.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4.3.3. Материалы, авторство которых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и срок подачи заявок и конкурсных материал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Прием конкурсных работ </w:t>
      </w:r>
      <w:r>
        <w:rPr>
          <w:rFonts w:cs="Arial" w:ascii="Arial" w:hAnsi="Arial"/>
          <w:b/>
        </w:rPr>
        <w:t>до 10.00 ч. 12 февраля 2012 год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.2. Конкурсные работы принимаются по электронной почте </w:t>
      </w:r>
      <w:hyperlink r:id="rId7">
        <w:r>
          <w:rPr>
            <w:rStyle w:val="InternetLink"/>
            <w:rFonts w:cs="Arial" w:ascii="Arial" w:hAnsi="Arial"/>
            <w:lang w:val="en-US"/>
          </w:rPr>
          <w:t>vetal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izu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тор конкурса: Виталий Призюк, тел.: 8 (912) 492-333-4 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Материалы, полученные позже указанной даты не рассматр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6. Подведение итогов и награждение участников конкурса: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Подведение итогов и награждение состоится в рам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-ой специализированной выставки учебных заведений, вакансий рабочих мест и достижений индустрии образования Пермского края «Образование и карьер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 Победители награждаются дипломами и ценными подар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press-perm.ru/" TargetMode="External"/><Relationship Id="rId4" Type="http://schemas.openxmlformats.org/officeDocument/2006/relationships/hyperlink" Target="mailto:unpress-perm@mail.ru" TargetMode="External"/><Relationship Id="rId5" Type="http://schemas.openxmlformats.org/officeDocument/2006/relationships/hyperlink" Target="mailto:vetal_prizuk@mail.ru" TargetMode="External"/><Relationship Id="rId6" Type="http://schemas.openxmlformats.org/officeDocument/2006/relationships/hyperlink" Target="http://vk.com/unpress" TargetMode="External"/><Relationship Id="rId7" Type="http://schemas.openxmlformats.org/officeDocument/2006/relationships/hyperlink" Target="mailto:vetal_prizu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6:00Z</dcterms:created>
  <dc:creator>Виталий Ярославович</dc:creator>
  <dc:description/>
  <cp:keywords/>
  <dc:language>en-US</dc:language>
  <cp:lastModifiedBy>Диа</cp:lastModifiedBy>
  <dcterms:modified xsi:type="dcterms:W3CDTF">2012-02-07T18:56:00Z</dcterms:modified>
  <cp:revision>2</cp:revision>
  <dc:subject/>
  <dc:title>Автономная некоммерческая организация по содействию в культурно-массовых мероприятиях «Юнпресс-Пермь»</dc:title>
</cp:coreProperties>
</file>