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ИНФОРМАЦИОННОЕ ПИСЬМО № 4</w:t>
      </w:r>
    </w:p>
    <w:p>
      <w:pPr>
        <w:pStyle w:val="Style18"/>
        <w:jc w:val="center"/>
        <w:rPr/>
      </w:pPr>
      <w:r>
        <w:rPr>
          <w:rFonts w:cs="Cambria" w:ascii="Cambria" w:hAnsi="Cambria"/>
          <w:b/>
          <w:bCs/>
        </w:rPr>
        <w:t>(версия от  10.03.12)</w:t>
      </w:r>
    </w:p>
    <w:p>
      <w:pPr>
        <w:pStyle w:val="Style18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важаемые участники,  родители, педагоги, руководители образовательных учреждений!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  <w:b/>
          <w:bCs/>
          <w:szCs w:val="28"/>
        </w:rPr>
        <w:t>Приглашаем победителей и призеров Первого (отборочного) этапа олимпиады по химии, а также победителей и призеров заключительного этапа олимпиады прошлого года, принять участие во Втором (заключительном) этапе олимпиады. Этап олимпиады будет проводиться 18-20 марта 2012 года на базе четырех образовательных учреждений:</w:t>
      </w:r>
    </w:p>
    <w:p>
      <w:pPr>
        <w:pStyle w:val="Style18"/>
        <w:ind w:firstLine="540"/>
        <w:jc w:val="both"/>
        <w:rPr>
          <w:rStyle w:val="Applestylespan"/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Cs w:val="28"/>
        </w:rPr>
        <w:t xml:space="preserve">1. </w:t>
      </w:r>
      <w:r>
        <w:rPr>
          <w:rStyle w:val="Applestylespan"/>
          <w:rFonts w:cs="Calibri" w:ascii="Calibri" w:hAnsi="Calibri"/>
          <w:b/>
        </w:rPr>
        <w:t>Белгородский государственный университет(</w:t>
      </w:r>
      <w:r>
        <w:rPr>
          <w:b/>
          <w:bCs/>
          <w:szCs w:val="28"/>
        </w:rPr>
        <w:t>г. Белгород, ул. Победы 85)</w:t>
      </w:r>
      <w:r>
        <w:rPr>
          <w:rStyle w:val="Applestylespan"/>
          <w:rFonts w:cs="Calibri" w:ascii="Calibri" w:hAnsi="Calibri"/>
          <w:b/>
        </w:rPr>
        <w:t xml:space="preserve"> </w:t>
      </w:r>
      <w:r>
        <w:rPr>
          <w:rStyle w:val="Appleconvertedspace"/>
          <w:rFonts w:cs="Calibri" w:ascii="Calibri" w:hAnsi="Calibri"/>
          <w:b/>
        </w:rPr>
        <w:t>(19-20 марта 2012 года)</w:t>
      </w:r>
    </w:p>
    <w:p>
      <w:pPr>
        <w:pStyle w:val="Style18"/>
        <w:ind w:firstLine="540"/>
        <w:jc w:val="both"/>
        <w:rPr>
          <w:rStyle w:val="Appleconvertedspace"/>
          <w:rFonts w:ascii="Calibri" w:hAnsi="Calibri" w:cs="Calibri"/>
          <w:b/>
          <w:b/>
        </w:rPr>
      </w:pPr>
      <w:r>
        <w:rPr>
          <w:rStyle w:val="Applestylespan"/>
          <w:rFonts w:cs="Calibri" w:ascii="Calibri" w:hAnsi="Calibri"/>
          <w:b/>
        </w:rPr>
        <w:t xml:space="preserve">2. Мордовский государственный университет </w:t>
      </w:r>
      <w:r>
        <w:rPr>
          <w:rFonts w:cs="Calibri" w:ascii="Calibri" w:hAnsi="Calibri"/>
          <w:b/>
          <w:szCs w:val="28"/>
        </w:rPr>
        <w:t>им. Н.П. Огарева</w:t>
      </w:r>
      <w:r>
        <w:rPr>
          <w:rStyle w:val="Applestylespan"/>
          <w:rFonts w:cs="Calibri" w:ascii="Calibri" w:hAnsi="Calibri"/>
          <w:b/>
        </w:rPr>
        <w:t xml:space="preserve"> (</w:t>
      </w:r>
      <w:r>
        <w:rPr>
          <w:rFonts w:cs="Calibri" w:ascii="Calibri" w:hAnsi="Calibri"/>
          <w:b/>
          <w:szCs w:val="28"/>
        </w:rPr>
        <w:t>г. Саранск, ул. Большевистская, 68 а, корпус № 2 МГУ им. Н.П. Огарева</w:t>
      </w:r>
      <w:r>
        <w:rPr>
          <w:rStyle w:val="Applestylespan"/>
          <w:rFonts w:cs="Calibri" w:ascii="Calibri" w:hAnsi="Calibri"/>
          <w:b/>
        </w:rPr>
        <w:t xml:space="preserve">) </w:t>
      </w:r>
      <w:r>
        <w:rPr>
          <w:rStyle w:val="Appleconvertedspace"/>
          <w:rFonts w:cs="Calibri" w:ascii="Calibri" w:hAnsi="Calibri"/>
          <w:b/>
        </w:rPr>
        <w:t>(19-20 марта 2012 года)</w:t>
      </w:r>
    </w:p>
    <w:p>
      <w:pPr>
        <w:pStyle w:val="Style18"/>
        <w:ind w:firstLine="540"/>
        <w:jc w:val="both"/>
        <w:rPr>
          <w:rStyle w:val="Appleconvertedspace"/>
          <w:rFonts w:ascii="Calibri" w:hAnsi="Calibri" w:cs="Calibri"/>
          <w:b/>
          <w:b/>
        </w:rPr>
      </w:pPr>
      <w:r>
        <w:rPr>
          <w:rStyle w:val="Applestylespan"/>
          <w:rFonts w:cs="Calibri" w:ascii="Calibri" w:hAnsi="Calibri"/>
          <w:b/>
        </w:rPr>
        <w:t>3. Пермский государственный университет, г. Пермь</w:t>
      </w:r>
      <w:r>
        <w:rPr>
          <w:rStyle w:val="Appleconvertedspace"/>
          <w:rFonts w:cs="Calibri" w:ascii="Calibri" w:hAnsi="Calibri"/>
          <w:b/>
        </w:rPr>
        <w:t xml:space="preserve"> (ул. Букирева, 15, </w:t>
        <w:br/>
        <w:t>корп. № 6) (19-20 марта 2012 года)</w:t>
      </w:r>
    </w:p>
    <w:p>
      <w:pPr>
        <w:pStyle w:val="Style18"/>
        <w:ind w:firstLine="540"/>
        <w:jc w:val="both"/>
        <w:rPr/>
      </w:pPr>
      <w:r>
        <w:rPr>
          <w:rStyle w:val="Appleconvertedspace"/>
          <w:rFonts w:cs="Calibri" w:ascii="Calibri" w:hAnsi="Calibri"/>
          <w:b/>
        </w:rPr>
        <w:t xml:space="preserve">4. Самарский государственный университет (г. Самара, ул Академика Павлова, 1). </w:t>
        <w:br/>
        <w:t>(18-19 марта 2012 года)</w:t>
      </w:r>
    </w:p>
    <w:p>
      <w:pPr>
        <w:pStyle w:val="Style18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Этап будет состоять из двух туров: теоретического и экспериментального, которые будут проходить в соответствии с программой на каждой из площадок (см. Приложение 3).  Продолжительность теоретического тура – 4 часа, а экспериментального – 3 часа. </w:t>
      </w:r>
      <w:r>
        <w:rPr>
          <w:rFonts w:cs="Calibri" w:ascii="Calibri" w:hAnsi="Calibri"/>
          <w:i/>
          <w:iCs/>
          <w:szCs w:val="28"/>
        </w:rPr>
        <w:t>Участники, набравшие менее 30% от максимального балла в теоретическом туре, могут быть не допущены к участию в экспериментальном.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ам  Второго (заключительного) этапа необходимо заполнить анкету участника, а в случае необходимости, заявку на бронирование (шаблоны в прикрепленных файлах), и отправить их до 14 марта 2012 года. Оргкомитет оставляет за собой право отказать в доступе к экспериментальному туру в первую очередь тем участникам, которые не отправили анкеты в установленный срок.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совершеннолетние участники должны быть в сопровождении взрослых.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у Второго (заключительного) этапа необходимо иметь при регистрации следующие документы: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Удостоверение личности (Паспорт)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</w:rPr>
        <w:t>2. Ксерокопии страницы паспорта, содержащей сведения о дате и месте рождения, месте выдачи паспорта, и страницы, содержащей сведения о месте жительства.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Справку</w:t>
      </w:r>
      <w:r>
        <w:rPr>
          <w:rFonts w:cs="Calibri" w:ascii="Calibri" w:hAnsi="Calibri"/>
          <w:sz w:val="23"/>
          <w:szCs w:val="23"/>
        </w:rPr>
        <w:t>, выданную общеобразовательным учреждением на имя участника (с фотографией ученика);</w:t>
      </w:r>
    </w:p>
    <w:p>
      <w:pPr>
        <w:pStyle w:val="Style18"/>
        <w:ind w:firstLine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sz w:val="23"/>
          <w:szCs w:val="23"/>
        </w:rPr>
        <w:t>Медицинскую справку с отметкой врача о допуске к учащегося к участию в Олимпиаде по состоянию здоровья и информацией об эпидемиологическом окружении (если у школьника есть аллергия на медикаменты и т.п., то это должно быть отражено в данном документе)</w:t>
      </w:r>
    </w:p>
    <w:p>
      <w:pPr>
        <w:pStyle w:val="Style18"/>
        <w:ind w:firstLine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 Страховой медицинский полис обязательного страхования граждан (оригинал).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>6. Белый халат для экспериментального тура.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ее подробную информацию см. в приложении.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ЛОЖЕНИЯ: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Контактная информация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</w:rPr>
        <w:t>2. Информация о пунктах проведения олимпиады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Примерная программа проведения олимпиады 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Списки участников</w:t>
      </w:r>
    </w:p>
    <w:p>
      <w:pPr>
        <w:pStyle w:val="Style18"/>
        <w:ind w:firstLine="54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spacing w:before="6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lang w:val="en-US"/>
          </w:rPr>
          <w:t>chemolymp@psu.ru</w:t>
        </w:r>
      </w:hyperlink>
      <w:r>
        <w:rPr>
          <w:rFonts w:cs="Calibri" w:ascii="Calibri" w:hAnsi="Calibri"/>
          <w:lang w:val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lang w:val="en-US"/>
          </w:rPr>
          <w:t>chemolymp@yandex.ru</w:t>
        </w:r>
      </w:hyperlink>
      <w:r>
        <w:rPr>
          <w:lang w:val="en-US"/>
        </w:rPr>
        <w:t xml:space="preserve"> </w:t>
      </w:r>
    </w:p>
    <w:p>
      <w:pPr>
        <w:pStyle w:val="Normal"/>
        <w:spacing w:before="60" w:after="0"/>
        <w:rPr/>
      </w:pPr>
      <w:r>
        <w:rPr>
          <w:rFonts w:cs="Calibri" w:ascii="Calibri" w:hAnsi="Calibri"/>
        </w:rPr>
        <w:t xml:space="preserve">Сайт олимпиады по химии «Юные таланты» :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</w:rPr>
          <w:t xml:space="preserve"> http://chemolymp.narod.ru/</w:t>
        </w:r>
      </w:hyperlink>
      <w:r>
        <w:rPr>
          <w:rFonts w:cs="Calibri" w:ascii="Calibri" w:hAnsi="Calibri"/>
          <w:b/>
          <w:bCs/>
        </w:rPr>
        <w:t xml:space="preserve">         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луб Олимпиады </w:t>
      </w:r>
      <w:r>
        <w:rPr>
          <w:rFonts w:cs="Calibri" w:ascii="Calibri" w:hAnsi="Calibri"/>
          <w:b/>
          <w:bCs/>
        </w:rPr>
        <w:t>http://vkontakte.ru/club16726733</w:t>
      </w:r>
    </w:p>
    <w:p>
      <w:pPr>
        <w:pStyle w:val="Normal"/>
        <w:spacing w:before="60" w:after="0"/>
        <w:rPr/>
      </w:pPr>
      <w:r>
        <w:rPr>
          <w:rFonts w:cs="Calibri" w:ascii="Calibri" w:hAnsi="Calibri"/>
        </w:rPr>
        <w:t xml:space="preserve">Сайт многопредметной олимпиады «Юные таланты» : </w:t>
      </w:r>
      <w:hyperlink r:id="rId5">
        <w:r>
          <w:rPr>
            <w:rStyle w:val="InternetLink"/>
            <w:rFonts w:cs="Calibri" w:ascii="Calibri" w:hAnsi="Calibri"/>
            <w:b/>
            <w:bCs/>
            <w:color w:val="000000"/>
          </w:rPr>
          <w:t>http://olymp.psu.ru/</w:t>
        </w:r>
      </w:hyperlink>
      <w:r>
        <w:rPr>
          <w:rFonts w:cs="Calibri" w:ascii="Calibri" w:hAnsi="Calibri"/>
          <w:b/>
          <w:bCs/>
        </w:rPr>
        <w:t xml:space="preserve">         </w:t>
      </w:r>
    </w:p>
    <w:p>
      <w:pPr>
        <w:pStyle w:val="Normal"/>
        <w:spacing w:before="60" w:after="0"/>
        <w:rPr/>
      </w:pPr>
      <w:r>
        <w:rPr>
          <w:rFonts w:cs="Calibri" w:ascii="Calibri" w:hAnsi="Calibri"/>
        </w:rPr>
        <w:t xml:space="preserve">Контактные лица:  </w:t>
        <w:tab/>
      </w:r>
      <w:r>
        <w:rPr>
          <w:rFonts w:cs="Calibri" w:ascii="Calibri" w:hAnsi="Calibri"/>
          <w:szCs w:val="28"/>
        </w:rPr>
        <w:t xml:space="preserve">Зубарев Михаил Павлович (342) 239-63-49, 89128816277 </w:t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 </w:t>
      </w:r>
      <w:r>
        <w:rPr/>
        <w:t>Оргкомитет олимпиады</w:t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РИЛОЖЕНИЯ.</w:t>
      </w:r>
    </w:p>
    <w:p>
      <w:pPr>
        <w:pStyle w:val="Style18"/>
        <w:jc w:val="right"/>
        <w:rPr/>
      </w:pPr>
      <w:r>
        <w:rPr/>
        <w:t xml:space="preserve">ПРИЛОЖЕНИЕ </w:t>
      </w:r>
      <w:r>
        <w:rPr>
          <w:lang w:val="en-US"/>
        </w:rPr>
        <w:t>1</w:t>
      </w:r>
      <w:r>
        <w:rPr/>
        <w:t>. КОНТАКТНАЯ ИНФОРМ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ункты проведения олимпиа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нтактные лица по вопросам  размещения участ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нтактные лица по вопросам  проведения олимпиад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Applestylespan"/>
                <w:rFonts w:cs="Calibri" w:ascii="Calibri" w:hAnsi="Calibri"/>
                <w:b/>
              </w:rPr>
              <w:t xml:space="preserve">Белгородский государственный университет, г. Белгород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b/>
              </w:rPr>
              <w:t>Козырева Юлия Николаевна</w:t>
            </w:r>
            <w:r>
              <w:rPr/>
              <w:t xml:space="preserve">,  </w:t>
            </w:r>
            <w:hyperlink r:id="rId6">
              <w:r>
                <w:rPr>
                  <w:rStyle w:val="InternetLink"/>
                  <w:color w:val="000000"/>
                </w:rPr>
                <w:t>KozyrevaJulia@bsu.edu.ru</w:t>
              </w:r>
            </w:hyperlink>
          </w:p>
          <w:p>
            <w:pPr>
              <w:pStyle w:val="Style18"/>
              <w:spacing w:before="280" w:after="0"/>
              <w:rPr/>
            </w:pPr>
            <w:r>
              <w:rPr/>
              <w:t>тел. 8-92057642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b/>
              </w:rPr>
              <w:t>Глухарева Надежда Александровна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color w:val="000000"/>
                </w:rPr>
                <w:t>Glukhareva@bsu.edu.ru</w:t>
              </w:r>
            </w:hyperlink>
            <w:r>
              <w:rPr/>
              <w:t xml:space="preserve"> </w:t>
            </w:r>
          </w:p>
          <w:p>
            <w:pPr>
              <w:pStyle w:val="HTML"/>
              <w:rPr/>
            </w:pPr>
            <w:r>
              <w:rPr/>
              <w:t>тел. 8-9056709639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Style w:val="Applestylespan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Applestylespan"/>
                <w:rFonts w:cs="Calibri" w:ascii="Calibri" w:hAnsi="Calibri"/>
                <w:b/>
              </w:rPr>
              <w:t>Мордовский государственный университет, г. Саранск</w:t>
            </w:r>
            <w:r>
              <w:rPr>
                <w:rStyle w:val="Appleconvertedspace"/>
                <w:rFonts w:cs="Calibri" w:ascii="Calibri" w:hAnsi="Calibri"/>
                <w:b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Calibri" w:ascii="Calibri" w:hAnsi="Calibri"/>
                <w:szCs w:val="28"/>
              </w:rPr>
              <w:t xml:space="preserve">Кострюков Сергей Геннадьевич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Cs w:val="28"/>
                </w:rPr>
                <w:t>kostryukov_sg@rambler.ru</w:t>
              </w:r>
            </w:hyperlink>
            <w:r>
              <w:rPr>
                <w:rFonts w:cs="Calibri" w:ascii="Calibri" w:hAnsi="Calibri"/>
                <w:szCs w:val="28"/>
              </w:rPr>
              <w:t xml:space="preserve">, </w:t>
            </w:r>
            <w:r>
              <w:rPr/>
              <w:t xml:space="preserve">8-8342-29-05-42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-951053345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Calibri" w:ascii="Calibri" w:hAnsi="Calibri"/>
                <w:szCs w:val="28"/>
              </w:rPr>
              <w:t xml:space="preserve">Кострюков Сергей Геннадьевич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Cs w:val="28"/>
                </w:rPr>
                <w:t>kostryukov_sg@rambler.ru</w:t>
              </w:r>
            </w:hyperlink>
            <w:r>
              <w:rPr>
                <w:rFonts w:cs="Calibri" w:ascii="Calibri" w:hAnsi="Calibri"/>
                <w:szCs w:val="28"/>
              </w:rPr>
              <w:t xml:space="preserve">, </w:t>
            </w:r>
            <w:r>
              <w:rPr/>
              <w:t xml:space="preserve">8-8342-29-05-42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8-951053345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540"/>
              <w:jc w:val="both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Style w:val="Applestylespan"/>
                <w:rFonts w:cs="Calibri" w:ascii="Calibri" w:hAnsi="Calibri"/>
                <w:b/>
              </w:rPr>
              <w:t>Пермский государственный университет, г. Пермь</w:t>
            </w:r>
            <w:r>
              <w:rPr>
                <w:rStyle w:val="Appleconvertedspace"/>
                <w:rFonts w:cs="Calibri" w:ascii="Calibri" w:hAnsi="Calibri"/>
                <w:b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 xml:space="preserve">Зубарев Михаил Павлович (342) 239-63-49, 89128816277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Calibri" w:ascii="Calibri" w:hAnsi="Calibri"/>
                <w:lang w:val="en-US"/>
              </w:rPr>
              <w:t>chemolymp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gmail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com</w:t>
            </w:r>
            <w:r>
              <w:rPr>
                <w:rFonts w:cs="Calibri" w:ascii="Calibri" w:hAnsi="Calibri"/>
              </w:rPr>
              <w:t xml:space="preserve">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 xml:space="preserve">Зубарев Михаил Павлович (342) 239-63-49, 89128816277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Calibri" w:ascii="Calibri" w:hAnsi="Calibri"/>
                <w:lang w:val="en-US"/>
              </w:rPr>
              <w:t>chemolymp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yandex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ru</w:t>
            </w:r>
            <w:r>
              <w:rPr>
                <w:rFonts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Style w:val="Applestylespan"/>
                <w:rFonts w:cs="Calibri" w:ascii="Calibri" w:hAnsi="Calibri"/>
                <w:b/>
              </w:rPr>
              <w:t xml:space="preserve">Самарский государственный университет, г. Самара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Calibri" w:ascii="Calibri" w:hAnsi="Calibri"/>
                <w:b/>
              </w:rPr>
              <w:t>Пушкин Денис Валериевич</w:t>
            </w:r>
          </w:p>
          <w:p>
            <w:pPr>
              <w:pStyle w:val="Style18"/>
              <w:spacing w:before="0" w:after="0"/>
              <w:rPr/>
            </w:pPr>
            <w:r>
              <w:rPr/>
              <w:t>(846) 334-54-45, 89272665498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pushkin</w:t>
            </w:r>
            <w:r>
              <w:rPr/>
              <w:t>@</w:t>
            </w:r>
            <w:r>
              <w:rPr>
                <w:lang w:val="en-US"/>
              </w:rPr>
              <w:t>ssu</w:t>
            </w:r>
            <w:r>
              <w:rPr/>
              <w:t>.</w:t>
            </w:r>
            <w:r>
              <w:rPr>
                <w:lang w:val="en-US"/>
              </w:rPr>
              <w:t>samar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inor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Calibri" w:ascii="Calibri" w:hAnsi="Calibri"/>
                <w:b/>
              </w:rPr>
              <w:t>Пушкин Денис Валериевич</w:t>
            </w:r>
          </w:p>
          <w:p>
            <w:pPr>
              <w:pStyle w:val="Style18"/>
              <w:spacing w:before="0" w:after="0"/>
              <w:rPr/>
            </w:pPr>
            <w:r>
              <w:rPr/>
              <w:t>(846) 334-54-45, 89272665498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pushkin</w:t>
            </w:r>
            <w:r>
              <w:rPr/>
              <w:t>@</w:t>
            </w:r>
            <w:r>
              <w:rPr>
                <w:lang w:val="en-US"/>
              </w:rPr>
              <w:t>ssu</w:t>
            </w:r>
            <w:r>
              <w:rPr/>
              <w:t>.</w:t>
            </w:r>
            <w:r>
              <w:rPr>
                <w:lang w:val="en-US"/>
              </w:rPr>
              <w:t>samar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inor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2. ИНФОРМАЦИЯ О ПУНКТАХ ПРОВЕДЕНИЯ ОЛИМПИАДЫ:</w:t>
      </w:r>
    </w:p>
    <w:p>
      <w:pPr>
        <w:pStyle w:val="Style18"/>
        <w:rPr/>
      </w:pPr>
      <w:r>
        <w:rPr>
          <w:rStyle w:val="Applestylespan"/>
          <w:rFonts w:cs="Calibri" w:ascii="Calibri" w:hAnsi="Calibri"/>
          <w:b/>
        </w:rPr>
        <w:t>БЕЛГОРОДСКИЙ ГОСУДАРСТВЕННЫЙ УНИВЕРСИТЕТ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Информация по проживанию и питанию:</w:t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Иногородние участники прибывают обязательно в сопровождении родителей либо представителей учебных заведений, уполномоченных на это соответствующим приказом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sz w:val="23"/>
          <w:szCs w:val="23"/>
        </w:rPr>
        <w:t xml:space="preserve">Проезд участников и сопровождающих их лиц до места проведения Олимпиады и обратно, а также проживание и питание в течение всего срока ее проведения оплачивается направляющей стороной.  Планируется поселить участников в общежитии бесплатно, сопровождающих лиц – за отдельную плату. Заезд утром 19 марта, отъезд 20 марта. В исключительных случаях по согласованию с оргкомитетом возможен заезд 18 марта. Убедительно просим участников из отдаленных территорий сообщить о времени прибытия по контактным тел. или </w:t>
      </w:r>
      <w:r>
        <w:rPr>
          <w:rFonts w:cs="Calibri" w:ascii="Calibri" w:hAnsi="Calibri"/>
          <w:sz w:val="23"/>
          <w:szCs w:val="23"/>
          <w:lang w:val="en-US"/>
        </w:rPr>
        <w:t>e</w:t>
      </w:r>
      <w:r>
        <w:rPr>
          <w:rFonts w:cs="Calibri" w:ascii="Calibri" w:hAnsi="Calibri"/>
          <w:sz w:val="23"/>
          <w:szCs w:val="23"/>
        </w:rPr>
        <w:t>-</w:t>
      </w:r>
      <w:r>
        <w:rPr>
          <w:rFonts w:cs="Calibri" w:ascii="Calibri" w:hAnsi="Calibri"/>
          <w:sz w:val="23"/>
          <w:szCs w:val="23"/>
          <w:lang w:val="en-US"/>
        </w:rPr>
        <w:t>mail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понедельника по субботу в университете работает столовая, а также буфеты с 9 до  19 часов. К сожалению, в воскресенье они не работают. Ближайшие пункты питания находятся рядом с корпусом университета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Как добираться?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sz w:val="23"/>
          <w:szCs w:val="23"/>
        </w:rPr>
        <w:t>Участники Олимпиады могут добраться до Белгородского государственного университета общественным транспортом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 xml:space="preserve">От железнодорожного вокзала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Маршрутное такси или коммерческий автобус №2, 3, 13, 13к до ост. «Свято-Троицкий бульвар» (Белгородский госуниверситет). Цена проезда 10 руб. Время в пути от вокзала до университета – ориентировочно 10-15 минут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От автовокзала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Маршрутное такси или автобус №7, 8, 15, 17, 111, 120, 107 до остановки «Свято-Троицкий бульвар». Цена проезда 10 руб. Время в пути – ориентировочно 15 – 20 минут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2535" cy="2723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Style w:val="Applestylespan"/>
          <w:rFonts w:cs="Calibri" w:ascii="Calibri" w:hAnsi="Calibri"/>
          <w:b/>
        </w:rPr>
        <w:t>МОРДОВСКИЙ ГОСУДАРСТВЕННЫЙ УНИВЕРСИТЕТ</w:t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sz w:val="23"/>
          <w:szCs w:val="23"/>
        </w:rPr>
        <w:t>Проезд участников и сопровождающих их лиц до места проведения Олимпиады и обратно, а также проживание и питание в течение всего срока ее проведения оплачивается направляющей стороной.</w:t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sz w:val="23"/>
          <w:szCs w:val="23"/>
        </w:rPr>
        <w:t xml:space="preserve">Ориентировочная стоимость проживания в общежитии Мордовского государственного университета (общежитие № 3, ул. Богдана Хмельницкого д. 31) – 500 руб. в сутки. Заселение производится в двухместные номера. Общежитие расположено в 10 мин ходьбы от университета. </w:t>
      </w:r>
      <w:r>
        <w:rPr>
          <w:rFonts w:cs="Calibri" w:ascii="Calibri" w:hAnsi="Calibri"/>
        </w:rPr>
        <w:t>С понедельника по субботу на территории университета работают столовые и буфеты с 9 до 16 часов.</w:t>
      </w:r>
      <w:r>
        <w:rPr/>
        <w:br/>
      </w:r>
      <w:r>
        <w:rPr>
          <w:rStyle w:val="StrongEmphasis"/>
          <w:rFonts w:cs="Calibri" w:ascii="Calibri" w:hAnsi="Calibri"/>
          <w:sz w:val="23"/>
          <w:szCs w:val="23"/>
          <w:u w:val="single"/>
        </w:rPr>
        <w:t>Как добираться?</w:t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sz w:val="23"/>
          <w:szCs w:val="23"/>
        </w:rPr>
        <w:t>Участники Олимпиады могут добраться до Мордовского государственного университета общественным транспортом:</w:t>
      </w:r>
      <w:r>
        <w:rPr/>
        <w:t xml:space="preserve"> </w:t>
      </w:r>
    </w:p>
    <w:p>
      <w:pPr>
        <w:pStyle w:val="Normal"/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От железнодорожного вокзала пешком (15 мин) по проспекту Ленина или общественным транспортом: автобусами № 5 (от вокзала до остановки «Дом Союзов»), троллейбусом № 11 (от вокзала до остановки «Рынок»), коммерческим автобусом № 6 (от вокзала до остановки «Рынок»).  </w:t>
      </w:r>
    </w:p>
    <w:p>
      <w:pPr>
        <w:pStyle w:val="Normal"/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От автовокзала общественным транспортом до университета: автобусами № 6, 28, 44 (до остановки «Университет»); до общежития: автобусами № 28, 44 (остановка «Дом Союзов»). </w:t>
      </w:r>
    </w:p>
    <w:p>
      <w:pPr>
        <w:pStyle w:val="Style18"/>
        <w:rPr>
          <w:rStyle w:val="Applestylespan"/>
          <w:rFonts w:ascii="Calibri" w:hAnsi="Calibri" w:cs="Calibri"/>
          <w:b/>
          <w:b/>
        </w:rPr>
      </w:pPr>
      <w:r>
        <w:rPr>
          <w:rStyle w:val="Applestylespan"/>
          <w:rFonts w:cs="Calibri" w:ascii="Calibri" w:hAnsi="Calibri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76276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8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848360</wp:posOffset>
                </wp:positionV>
                <wp:extent cx="76200" cy="914400"/>
                <wp:effectExtent l="31750" t="127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6.8pt" to="383.95pt,138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7200</wp:posOffset>
                </wp:positionH>
                <wp:positionV relativeFrom="paragraph">
                  <wp:posOffset>1762760</wp:posOffset>
                </wp:positionV>
                <wp:extent cx="457200" cy="114300"/>
                <wp:effectExtent l="0" t="13970" r="381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8.8pt" to="371.95pt,147.7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3400</wp:posOffset>
                </wp:positionH>
                <wp:positionV relativeFrom="paragraph">
                  <wp:posOffset>848360</wp:posOffset>
                </wp:positionV>
                <wp:extent cx="1828800" cy="914400"/>
                <wp:effectExtent l="4445" t="889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6.8pt" to="185.95pt,138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8400</wp:posOffset>
                </wp:positionH>
                <wp:positionV relativeFrom="paragraph">
                  <wp:posOffset>1762760</wp:posOffset>
                </wp:positionV>
                <wp:extent cx="1524000" cy="114300"/>
                <wp:effectExtent l="1270" t="9525" r="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8.8pt" to="311.95pt,147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30545" cy="2729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512" t="41383" r="41475" b="32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Style w:val="Applestylespan"/>
          <w:rFonts w:ascii="Calibri" w:hAnsi="Calibri" w:cs="Calibri"/>
          <w:b/>
          <w:b/>
        </w:rPr>
      </w:pPr>
      <w:r>
        <w:rPr/>
      </w:r>
    </w:p>
    <w:p>
      <w:pPr>
        <w:pStyle w:val="Style18"/>
        <w:rPr/>
      </w:pPr>
      <w:r>
        <w:rPr>
          <w:rFonts w:cs="Calibri" w:ascii="Calibri" w:hAnsi="Calibri"/>
          <w:b/>
        </w:rPr>
        <w:t>ПЕРМСКИЙ ГОСУДАРСТВЕННЫЙ УНИВЕРСИТЕТ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Информация по проживанию и питанию: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Проезд участников и сопровождающих их лиц до места проведения Олимпиады и обратно, а также проживание и питание в течение всего срока ее проведения оплачивается направляющей стороной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Ориентировочная стоимость проживания в общежитии Пермского краевого детского центра «Восхождение» – 250 руб., а в профилактории Пермского государственного университета – 450 руб.  в сутки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жно заказать завтрак и ужин в профилактории. Завтрак в 8.45  - 60 рублей, ужин в 18.00 - 80 рублей. (цены указаны ориентировочно) – необходимо указать в заявке на бронирование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>С понедельника по субботу на территории университета работают столовые и буфеты с 9 до  19 часов. К сожалению, в воскресенье они не работают. Ближайшие пункты питания находятся на расстоянии 1 остановки от университета. Просим сопровождающих лиц иметь с собой маленький кипятильник, а участникам кружки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Как добираться?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Участники Олимпиады могут добраться до Пермского государственного университета общественным транспортом:</w:t>
      </w:r>
      <w:r>
        <w:rPr/>
        <w:t xml:space="preserve">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Автобусами № 1, М5, 15, 25, 37, 40, 56, 64, 68; троллейбусом № 5; трамваями № 4, 5, 7, 9, 12; маршрутными такси 9, 19 до ост. Пермь II;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трамваем № 3, 13 до остановки Университет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sz w:val="23"/>
          <w:szCs w:val="23"/>
        </w:rPr>
        <w:t xml:space="preserve">От железнодорожного вокзала Пермь </w:t>
      </w:r>
      <w:r>
        <w:rPr>
          <w:rFonts w:cs="Calibri" w:ascii="Calibri" w:hAnsi="Calibri"/>
          <w:sz w:val="23"/>
          <w:szCs w:val="23"/>
          <w:lang w:val="en-US"/>
        </w:rPr>
        <w:t>II</w:t>
      </w:r>
      <w:r>
        <w:rPr>
          <w:rFonts w:cs="Calibri" w:ascii="Calibri" w:hAnsi="Calibri"/>
          <w:sz w:val="23"/>
          <w:szCs w:val="23"/>
        </w:rPr>
        <w:t>, на который прибывают скорые и пассажирские поезда и общественный транспорт, можно дойти пешком (5 минут): с привокзальной площади нужно пройти через тоннель под железнодорожными путями, затем вдоль забора ботанического сада до проходной университета. Вход в университет через турникет с зеленой стрелкой (без пропуска)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b/>
          <w:sz w:val="23"/>
          <w:szCs w:val="23"/>
        </w:rPr>
        <w:t>От аэропорта «Большое Савино»</w:t>
      </w:r>
      <w:r>
        <w:rPr>
          <w:rFonts w:cs="Calibri" w:ascii="Calibri" w:hAnsi="Calibri"/>
          <w:sz w:val="23"/>
          <w:szCs w:val="23"/>
        </w:rPr>
        <w:t xml:space="preserve"> вам нужно проехать автобусом маршрута № 42 до остановки «Автовокзал»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b/>
          <w:sz w:val="23"/>
          <w:szCs w:val="23"/>
        </w:rPr>
        <w:t>От автовокзала г. Перми</w:t>
      </w:r>
      <w:r>
        <w:rPr>
          <w:rFonts w:cs="Calibri" w:ascii="Calibri" w:hAnsi="Calibri"/>
          <w:sz w:val="23"/>
          <w:szCs w:val="23"/>
        </w:rPr>
        <w:t xml:space="preserve"> вам нужно пройти по подземному переходу в сторону центрального рынка до остановки автобусов маршрутов №№ 1, 37 и трамвая маршрута № 5, следующих до конечной остановки «Железнодорожный вокзал «Пермь–</w:t>
      </w:r>
      <w:r>
        <w:rPr>
          <w:rFonts w:cs="Calibri" w:ascii="Calibri" w:hAnsi="Calibri"/>
          <w:sz w:val="23"/>
          <w:szCs w:val="23"/>
          <w:lang w:val="en-US"/>
        </w:rPr>
        <w:t>II</w:t>
      </w:r>
      <w:r>
        <w:rPr>
          <w:rFonts w:cs="Calibri" w:ascii="Calibri" w:hAnsi="Calibri"/>
          <w:sz w:val="23"/>
          <w:szCs w:val="23"/>
        </w:rPr>
        <w:t xml:space="preserve">»»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sz w:val="23"/>
          <w:szCs w:val="23"/>
        </w:rPr>
        <w:t xml:space="preserve">Немного короче путь от </w:t>
      </w:r>
      <w:r>
        <w:rPr>
          <w:rFonts w:cs="Calibri" w:ascii="Calibri" w:hAnsi="Calibri"/>
          <w:b/>
          <w:sz w:val="23"/>
          <w:szCs w:val="23"/>
        </w:rPr>
        <w:t>аэропорта «Большое Савино»</w:t>
      </w:r>
      <w:r>
        <w:rPr>
          <w:rFonts w:cs="Calibri" w:ascii="Calibri" w:hAnsi="Calibri"/>
          <w:sz w:val="23"/>
          <w:szCs w:val="23"/>
        </w:rPr>
        <w:t xml:space="preserve"> (автобусом маршрута № 42) с пересадкой на остановке Гознак (переход по пешеходному переходу) с пересадкой на автобусы № 25, 40, 56 (4 остановки)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По возможности постараемся встретить участников из отдаленных территорий (отметить необходимость встречи в анкете)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Стоимость проезда в общественном транспорте, за исключением маршрутных такси, – </w:t>
        <w:br/>
        <w:t>12 рублей. Оплата кондуктору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-4500" w:leader="none"/>
        </w:tabs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-45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хема студенческого городка Пермского государственного университета</w:t>
      </w:r>
    </w:p>
    <w:p>
      <w:pPr>
        <w:pStyle w:val="Normal"/>
        <w:tabs>
          <w:tab w:val="clear" w:pos="709"/>
          <w:tab w:val="left" w:pos="-45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jc w:val="right"/>
        <w:rPr/>
      </w:pPr>
      <w:bookmarkStart w:id="0" w:name="_1360841634"/>
      <w:bookmarkEnd w:id="0"/>
      <w:r>
        <w:rPr/>
        <w:object w:dxaOrig="13140" w:dyaOrig="90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1.25pt;height:343.9pt" filled="f" o:ole="">
            <v:imagedata r:id="rId13" o:title=""/>
          </v:shape>
          <o:OLEObject Type="Embed" ProgID="" ShapeID="ole_rId12" DrawAspect="Content" ObjectID="_1700669148" r:id="rId12"/>
        </w:object>
      </w:r>
    </w:p>
    <w:p>
      <w:pPr>
        <w:pStyle w:val="Style18"/>
        <w:rPr/>
      </w:pPr>
      <w:r>
        <w:rPr>
          <w:rStyle w:val="Applestylespan"/>
          <w:rFonts w:cs="Calibri" w:ascii="Calibri" w:hAnsi="Calibri"/>
          <w:b/>
        </w:rPr>
        <w:t>САМАРСКИЙ ГОСУДАРСТВЕННЫЙ УНИВЕРСИТЕТ</w:t>
      </w:r>
    </w:p>
    <w:p>
      <w:pPr>
        <w:pStyle w:val="Style18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</w:rPr>
        <w:t>Для размещения иногородних участников предоставляется общежитие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Как добираться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sz w:val="23"/>
          <w:szCs w:val="23"/>
          <w:u w:val="single"/>
        </w:rPr>
      </w:pPr>
      <w:r>
        <w:rPr>
          <w:rFonts w:cs="Courier New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Участники Олимпиады могут добраться до Самарского государственного университета общественным транспортом: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оезд трамваями маршрутов № 5, 20, 22; автобусами № 50, 61; маршрутными такси № 232, 297, 97, 61, 261, 50, 206 до остановки «Госуниверситет, Глазная клиника».</w:t>
      </w:r>
      <w:r>
        <w:rPr>
          <w:rFonts w:cs="Courier New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jc w:val="right"/>
        <w:rPr/>
      </w:pPr>
      <w:r>
        <w:rPr/>
        <w:t xml:space="preserve">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3. ПРИМЕРНАЯ ПРОГРАММА ОЛИМПИАДЫ</w:t>
      </w:r>
    </w:p>
    <w:p>
      <w:pPr>
        <w:pStyle w:val="Style18"/>
        <w:rPr/>
      </w:pPr>
      <w:r>
        <w:rPr>
          <w:rStyle w:val="Applestylespan"/>
          <w:rFonts w:cs="Calibri" w:ascii="Calibri" w:hAnsi="Calibri"/>
          <w:b/>
        </w:rPr>
        <w:t>БЕЛГОРОДСКИЙ ГОСУДАРСТВЕННЫЙ УНИВЕРСИТЕТ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  <w:b/>
          <w:bCs/>
          <w:szCs w:val="28"/>
          <w:u w:val="single"/>
        </w:rPr>
        <w:t xml:space="preserve">Примерная программа олимпиады </w:t>
      </w:r>
      <w:r>
        <w:rPr>
          <w:rFonts w:cs="Calibri" w:ascii="Calibri" w:hAnsi="Calibri"/>
          <w:b/>
          <w:bCs/>
          <w:szCs w:val="28"/>
        </w:rPr>
        <w:t>(время мск. – местное)</w:t>
      </w:r>
    </w:p>
    <w:p>
      <w:pPr>
        <w:pStyle w:val="Style18"/>
        <w:ind w:firstLine="540"/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19 марта 2012 года (понедельник)</w:t>
      </w:r>
    </w:p>
    <w:p>
      <w:pPr>
        <w:pStyle w:val="Style18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езд участников из отдаленных территорий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  <w:szCs w:val="28"/>
        </w:rPr>
        <w:t>12.30 – регистрация участников (на 1 этаже 15 корпуса у гардероба, вход со стороны храма).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  <w:szCs w:val="28"/>
        </w:rPr>
        <w:t>12.40 открытие олимпиады.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  <w:szCs w:val="28"/>
        </w:rPr>
        <w:t>13.00 –17.00 выполнение работ участниками.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  <w:szCs w:val="28"/>
        </w:rPr>
        <w:t xml:space="preserve">С 17.00 – самоподготовка, свободное время. </w:t>
      </w:r>
    </w:p>
    <w:p>
      <w:pPr>
        <w:pStyle w:val="Style18"/>
        <w:ind w:firstLine="540"/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20 марта 2012 года (вторник)</w:t>
      </w:r>
    </w:p>
    <w:p>
      <w:pPr>
        <w:pStyle w:val="Style18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9.00-12.00 выполнение заданий экспериментального тура</w:t>
      </w:r>
    </w:p>
    <w:p>
      <w:pPr>
        <w:pStyle w:val="Style18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2.00 – 13 .00 обед</w:t>
      </w:r>
    </w:p>
    <w:p>
      <w:pPr>
        <w:pStyle w:val="Style18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3.00 Показ работ теоретического тура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  <w:szCs w:val="28"/>
        </w:rPr>
        <w:t xml:space="preserve">15.00 Закрытие олимпиады </w:t>
      </w:r>
    </w:p>
    <w:p>
      <w:pPr>
        <w:pStyle w:val="Style18"/>
        <w:ind w:firstLine="540"/>
        <w:jc w:val="both"/>
        <w:rPr>
          <w:rFonts w:ascii="Calibri" w:hAnsi="Calibri" w:cs="Calibri"/>
          <w:szCs w:val="28"/>
          <w:u w:val="single"/>
        </w:rPr>
      </w:pPr>
      <w:r>
        <w:rPr>
          <w:rFonts w:eastAsia="Calibri" w:cs="Calibri" w:ascii="Calibri" w:hAnsi="Calibri"/>
          <w:szCs w:val="28"/>
          <w:u w:val="single"/>
        </w:rPr>
        <w:t xml:space="preserve"> </w:t>
      </w:r>
      <w:r>
        <w:rPr>
          <w:rFonts w:cs="Calibri" w:ascii="Calibri" w:hAnsi="Calibri"/>
          <w:szCs w:val="28"/>
          <w:u w:val="single"/>
        </w:rPr>
        <w:t>Отъезд участников из отдаленных территорий</w:t>
      </w:r>
    </w:p>
    <w:p>
      <w:pPr>
        <w:pStyle w:val="Style18"/>
        <w:rPr/>
      </w:pPr>
      <w:r>
        <w:rPr>
          <w:rStyle w:val="Applestylespan"/>
          <w:rFonts w:cs="Calibri" w:ascii="Calibri" w:hAnsi="Calibri"/>
          <w:b/>
        </w:rPr>
        <w:t>МОРДОВСКИЙ ГОСУДАРСТВЕННЫЙ УНИВЕРСИТЕТ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  <w:b/>
          <w:bCs/>
          <w:szCs w:val="28"/>
          <w:u w:val="single"/>
        </w:rPr>
        <w:t xml:space="preserve">Примерная программа олимпиады </w:t>
      </w:r>
      <w:r>
        <w:rPr>
          <w:rFonts w:cs="Calibri" w:ascii="Calibri" w:hAnsi="Calibri"/>
          <w:b/>
          <w:bCs/>
          <w:szCs w:val="28"/>
        </w:rPr>
        <w:t>(время мск. – местное)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 марта 2012 года (утро понедельника) – заезд участников из отдаленных территорий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 марта 2012 года (понедельник) (время московское)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0 регистрация участников (фойе корпуса №2 (Институт физики и химии МГУ, ул. Большевистская, 68 а, при регистрации будет выдана программа).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00 открытие олимпиады.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5 – 13.15 выполнение работ участниками.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30 - 15.00 обед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00 - 18.00 культурная программа (экскурсия по ЦКП «Материаловедение» и посещение музея университета)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0 марта 2012 года (вторник)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00-12.00 выполнение заданий экспериментального тура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00 – 13 .00 обед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00 – 16.00 Культурная программа (Музей Эрьзи)</w:t>
      </w:r>
    </w:p>
    <w:p>
      <w:pPr>
        <w:pStyle w:val="Style18"/>
        <w:spacing w:before="4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00 Закрытие олимпиады </w:t>
      </w:r>
    </w:p>
    <w:p>
      <w:pPr>
        <w:pStyle w:val="Style18"/>
        <w:spacing w:before="40" w:after="0"/>
        <w:ind w:firstLine="539"/>
        <w:jc w:val="both"/>
        <w:rPr/>
      </w:pPr>
      <w:r>
        <w:rPr/>
        <w:br/>
      </w:r>
      <w:r>
        <w:rPr>
          <w:rFonts w:cs="Calibri" w:ascii="Calibri" w:hAnsi="Calibri"/>
          <w:u w:val="single"/>
        </w:rPr>
        <w:t>20 марта 2012 года (вечер вторника) – отъезд участников из отдаленных территор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ЕРМСКИЙ ГОСУДАРСТВЕННЫЙ УНИВЕРСИТЕТ </w:t>
      </w:r>
    </w:p>
    <w:p>
      <w:pPr>
        <w:pStyle w:val="Style18"/>
        <w:spacing w:before="40" w:after="0"/>
        <w:rPr/>
      </w:pPr>
      <w:r>
        <w:rPr>
          <w:rFonts w:cs="Calibri" w:ascii="Calibri" w:hAnsi="Calibri"/>
          <w:u w:val="single"/>
        </w:rPr>
        <w:t>ПРИМЕРНАЯ ПРОГРАММА ОЛИМПИАДЫ (ВРЕМЯ МЕСТНОЕ – +2 часа МСК)</w:t>
      </w:r>
    </w:p>
    <w:p>
      <w:pPr>
        <w:pStyle w:val="Style18"/>
        <w:spacing w:before="40" w:after="0"/>
        <w:ind w:firstLine="540"/>
        <w:jc w:val="both"/>
        <w:rPr/>
      </w:pPr>
      <w:r>
        <w:rPr>
          <w:rFonts w:cs="Calibri" w:ascii="Calibri" w:hAnsi="Calibri"/>
          <w:szCs w:val="28"/>
        </w:rPr>
        <w:t>18 марта 2012 года (воскресенье) – заезд участников из отдаленных территорий</w:t>
      </w:r>
    </w:p>
    <w:p>
      <w:pPr>
        <w:pStyle w:val="Style18"/>
        <w:spacing w:before="40" w:after="0"/>
        <w:ind w:firstLine="540"/>
        <w:jc w:val="both"/>
        <w:rPr/>
      </w:pPr>
      <w:r>
        <w:rPr>
          <w:rFonts w:cs="Calibri" w:ascii="Calibri" w:hAnsi="Calibri"/>
          <w:szCs w:val="28"/>
          <w:u w:val="single"/>
        </w:rPr>
        <w:t>19 марта 2011 года (понедельник)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0.00 регистрация участников (фойе корпуса №6 (химический) ПГУ, ул. Генкеля, 10, при регистрации будет выдана программа).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0.30 открытие олимпиады.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1.00 –15.00 выполнение работ участниками.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5.00- 16.00 обед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16.00- 19.00 культурная программа 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22 марта 2011 года (вторник)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9.00-12.00 выполнение заданий экспериментального тура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2.00 – 13 .00 обед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3.00 Показ работ теоретического тура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5.00 Культурная программа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17.00-19.00 Закрытие олимпиады 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22 марта 2011 года (среда) – отезд участников из отдаленных территорий</w:t>
      </w:r>
    </w:p>
    <w:p>
      <w:pPr>
        <w:pStyle w:val="Style18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Style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АМАРСКИЙ ГОСУДАРСТВЕННЫЙ УНИВЕРСИТЕТ </w:t>
      </w:r>
    </w:p>
    <w:p>
      <w:pPr>
        <w:pStyle w:val="Style18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ПРИМЕРНАЯ ПРОГРАММА ОЛИМПИАДЫ (ВРЕМЯ МЕСТНОЕ – МСК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8"/>
        <w:ind w:firstLine="5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8 марта 2012 года (воскресенье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9.30 - регистрация участников по адресу: ул. Академика Павлова,1 Самарский государственный университет, аудитория Л-1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10.00 - 14.00 - выполнение участниками работ теоретического тур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 марта 2012 года (понедельник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10.00-13.00 - выполнение работ практического тура</w:t>
      </w:r>
    </w:p>
    <w:p>
      <w:pPr>
        <w:pStyle w:val="Style18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lang w:val="en-US"/>
        </w:rPr>
      </w:pPr>
      <w:r>
        <w:rPr/>
        <w:t>ПРИЛОЖЕНИЕ 4. СПИСКИ УЧАСТНИКОВ</w:t>
      </w:r>
    </w:p>
    <w:p>
      <w:pPr>
        <w:pStyle w:val="Style18"/>
        <w:jc w:val="center"/>
        <w:rPr/>
      </w:pPr>
      <w:r>
        <w:rPr/>
        <w:t>9 класс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2002"/>
        <w:gridCol w:w="2336"/>
        <w:gridCol w:w="1882"/>
      </w:tblGrid>
      <w:tr>
        <w:trPr>
          <w:tblHeader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Субъект Р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Террито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Образовательное учрежд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 xml:space="preserve">Город, в котором планируется участие в олимпиаде 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лексейчи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ерге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ихайл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яхов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азар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ю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Бур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Белоозер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озерская СО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нзаракцаева Эржена Борис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Бур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Белоозер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озерская СО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сенева Анна 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Гимназия №3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исенко Вадим Витал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яхов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лавский Михаил Олег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ганов Владимир Юр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нгу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лан Павел Андр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ктыв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ОУОШИ РК КРФМ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ев Лев Анто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яхов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тарева Вероника Пет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юмен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одоуков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Заводоуковская средняя общеобразовательная школа № 1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ланирует участ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алов Дамир Марат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ДОД ЦДТ Железнодорожного района г.о.Сама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аров Егор Дмитри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жегор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зержин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ОУ Лицей №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на Алина Константи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чаков Михаил Юр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мбов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Новоюрье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№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обейников Павел Вадим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кола N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знецова Светлана Никола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ктыв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ОУОШИ РК КРФМ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чмезова Алина Эльда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атова Валерия 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нтин Иван Иль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кова Валерия Михайл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ктыв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ОУОШИ РК КРФМ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тичева Елизавета 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розова Татьяна Ю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Лямби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ямбирская СОШ №1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ркина Анастасия Вита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щакова Алина Дмитри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городов Михаил Павл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«Лицей №1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фенова Анна Викто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ДОД ЦДТ Железнодорожного района г.о.Сама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ов Артемий Алекс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йлова Софья Андр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о-Чепец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У "Гимназия №1 г.Кирово-Чепецк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янский Дмитрий Алекс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ва Екатерина Игор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ИЕГЛ "Школа30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ыванова Зоя Дмитри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СОШ №132" г.Пер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текаева Юлия 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7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ельева Мария Евген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Бур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Белоозер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озерская СО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ченко Денис Вячеслав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илов Илья Серг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146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а Кристина 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Бур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Белоозер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озерская СО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ворцова Юлия Ю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тничук Степан Вла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ктывк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ОУОШИ РК КРФМ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аева Анна Алекс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тойкина Юлия Васи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бачев Аркадий Михайл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яхов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антиков Антон А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ярова Илона Ирик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Лямби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ямбирская СОШ №1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иков Евгений Викто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токлетов Александр А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кола N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шкевич Ярослав Юр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гляева Диана Ринат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Лямби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ямбирская СОШ №1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>10 класс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57"/>
        <w:gridCol w:w="2040"/>
        <w:gridCol w:w="2337"/>
        <w:gridCol w:w="1866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ород, в котором планируется участие в олимпиад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бросимов Алексей Владими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занова Яна Юр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СОШ №132" г.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ишева Лейла Марат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ф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ОУ Гимназия №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ланирует участи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онов Дмитрий Иль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Гимназия №17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емьева Дарья Дмитри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Кинель-Черк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Кинель – Черкасская СОШ №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химов Павел Серг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редняя общеобразовательная школа 29"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ьчугова Анна Серг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Бур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павлов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 Петропавловская СОШ №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тюченко Юлия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ян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Гордеев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труговобудская СО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город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 Антон Пет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ктывк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ОУОШИ РК КРФМ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дюгин Евгений Серг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ган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г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й №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омолова Светлана Серг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юмен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одоуко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Заводоуковская средняя общеобразовательная школа № 1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ланирует участи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ник Анастасия Юр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у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ити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№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лашева Дарья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юмен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одоуко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Заводоуковская средняя общеобразовательная школа № 1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ланирует участи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хрушев Роман Андр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ОУ Лицей №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куев Михаил Фёдо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ктывк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ОУОШИ РК КРФМ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паева Дарья Юр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ликам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Гимназия №2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голов Станислав Михайл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СОШ №132" г.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бриелян Ани Мушег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врилюк Никита Александ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ликам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Гимназия №2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еев Андрей Руслан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Лицей №2" города 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убицкая Екатерина Андр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бачева Наталья Иван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меров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мер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БНОУ "ГМЛИ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саров Денис Андр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СОШ №132" г.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ьяненко Ксения Владими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ИЕГЛ "Школа30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гушина Александра Михайл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юмен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Полозаозерье Бердюжского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с. Полозаозерье Бердюжского района Тюмен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ш Михаил Алекс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ошенков Максим Максим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кола N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ин Евгений Вячеслав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7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йцева Мария Иван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о-Чепец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У "Гимназия №1 г.Кирово-Чепецк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ащикова Влада Вячеслав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уцкая Елена Михайл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меров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мер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БНОУ "ГМЛИ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бнина Татьяна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ткина Алена Викто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яхо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а Ольга Алекс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жегород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зержи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ОУ Лицей №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аткина Светлана Олег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 2" г. Пер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няйкина Анна Григор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зловских Ирина Юр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о-Чепец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У "Гимназия №1 г.Кирово-Чепецк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чак Петр Андр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 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чун Андрей Викто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ктывк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ОУОШИ РК КРФМ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ечетов Владимир Серг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ц Никита Серг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Кинель-Черк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Кинель – Черкасская СОШ №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футкина Екатерина Владими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мова Лилия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тов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гаче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№3 Саратовской обл. города Пугаче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кова Юлия Дмитри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ОУ Лицей № 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веева Алена Алекс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6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хедова Алина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ян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Гордеев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труговобудская СО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город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йдова Ольга Серг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меров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мер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БНОУ "ГМЛИ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икова Виктория Евген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6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ганов Алексей Михайл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146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нко Александр Вадим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улина Татьяна Максим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кшанов Фёдор Алекс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угаева Эльвира Фярит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ембо Павел Дмитри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уджева Амира Расим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ИЕГЛ "Школа30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ова Елизавета Витал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тапов Константин Владислав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 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чук Никита Владими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6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калов Мадияр Бауржан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енбург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Горьковск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с. Горьковск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манова Ирина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яхо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лягина Валерия Серг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панов Павел Андр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2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сеева Светлана Юр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№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нжин Михаил Викто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146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михина Анастасия Андр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7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ова Вероника Никола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йдуллина Анна Рафит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нозавод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3" г Горнозавод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повалова Алена Игор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яхов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феров Александр Серг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емякина Дарья Андр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Гимназия №1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ляпина Виктория Льв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 ВО "Вологодский многопрофильный лицей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ушаков Антон Александ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а Светлана Алекс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на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ОУ "СОШ №5", г.Кана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мщиков Семён Алекс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</w:tbl>
    <w:p>
      <w:pPr>
        <w:pStyle w:val="Style18"/>
        <w:jc w:val="center"/>
        <w:rPr/>
      </w:pPr>
      <w:r>
        <w:rPr/>
        <w:t>11 класс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63"/>
        <w:gridCol w:w="2009"/>
        <w:gridCol w:w="2365"/>
        <w:gridCol w:w="1863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ород, в котором планируется участие в олимпиад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ерьянова Ирина Евгень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редняя общеобразовательная школа №27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рышев Андрей Анатол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Гимназия №3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терякова Карина Ринат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31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ина Любовь Серге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ИЕГЛ "Школа30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инова Анастасия Игор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яхо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данов Родион Валер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осиби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6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рдина Татьяна Андре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ИЕГЛ "Школа30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вилов Никита Васил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Лицей №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добина Мария Андре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№3 г.Осы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деев Юрий Владими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31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манов Айнур Ильда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Татарст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тас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банова Татьяна Владими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ян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Гордеев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труговобудская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город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нчурова Анастасия Александ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Татарст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за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гимназия-интернат № 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к Анасатсия Юрь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Лицей№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тушенко Михаил Серге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1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кина Людмила Алексе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Лицей №2" города Пер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уйкова Анна Владими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о-Чепец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У "Гимназия №1 г.Кирово-Чепецка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кина Валерия Владими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о-Чепец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У "Гимназия №1 г.Кирово-Чепецка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а Ксения Валерь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ьина Олеся Олег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бокс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 ЧР СПО "Чебоксарский машиностроительный техникум" Минобразования Чуваш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ьиных Евгения  Геннадь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№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нова Екатерина Владими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31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 Егор Валер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«Лицей №1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ядина Екатерина Станислав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31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аев Элнур Байрам Ог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осиби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6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цер Юрий Дмитри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ликам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Гимназия №2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епанов Петр Михайл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ликам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Гимназия №2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ев Вадим Викто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№ 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ивелёва Анна Серге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 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знецов Денис Викто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СОШ №116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знецова Екатерина Евгень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яев Павел Олег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146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очкина Елена Эдуард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в Антон Серге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ИЕГЛ "Школа30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шков Андрей Игор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ур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ити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№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ронова Ксения Олег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на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редняя общеобразовательная школа №6" г.Канаш Ч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а Анна Олег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на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ОУ "СОШ №5", г.Кана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н Дмитрий Андре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«Лицей №1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син Руслан Мони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осиби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6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ойкин Станислав Александ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на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редняя Общеобразовательная школа №6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итин Владислав Андре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 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а Екатерина Никола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на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редняя общеобразовательная школа №6" г.Канаш Ч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ипова Кристина Эдуард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31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канин Олег Анатол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тов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гаче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№3 Саратовской обл. города Пугаче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фентьева Ольга Александ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яхо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СОШ №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шина Татьяна Серге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"Атемарская средняя общеобразовательная школа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трушев Илья Игор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якова Екатерина Константин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о-Чепец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У "Гимназия №1 г.Кирово-Чепецка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 Александр Вячеславов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нгу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деева Дарья Алексе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Лицей №2" города Пер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омарева Ольга Станислав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Лицей №8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в Владислав Анатол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ктывка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ОУОШИ РК КРФМ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ятницкая Екатерина Викто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това Анастасия Серге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31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бирова Эльвира Арту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Татарст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тас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ланирует участи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ников Кирилл Серге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мурт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е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 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баева Маргарита Серг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лицей №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бгатулина Валентина Сагит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осиби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ОШ №6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рябин Максим Дмитри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о-Чепец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У "Гимназия №1 г.Кирово-Чепецка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ольянова Анна Евгень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Лицей №31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юткина Алена Иван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Лицей №2" города Пер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арёва Наиля Рашид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"Средняя общеобразовательная школа №27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пелец Михаил Александ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о-Чепец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У "Гимназия №1 г.Кирово-Чепецка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шенко Марина Владими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ян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Гордеев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труговобудская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шаков Дмитрий Витал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"Лицей №2" города Пер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злеева Анастасия Марат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СОШ № 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зулянов Рамзиль Раис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Татарст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Нурин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Нуринерская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ченко Татьяна Петр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иби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Вторая Новосибирская Гимнази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рошева Элина Ивано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ОУ "Республиканский лицей - Центр для одарённых детей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бдаров Дмитрий Павл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ский кр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«Лицей №1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йхутдинов Ильнур Хасяин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ская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У Школа №167 г.о.Сама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хов Антон Никола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о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ктывка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ОУОШИ РК КРФМ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информаци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ркова Лидия Алексе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бокса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 ЧР СПО "Чебоксарский машиностроительный техникум" Минобразования Чуваш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нск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spacing w:before="280" w:after="280"/>
        <w:jc w:val="righ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340" w:top="62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565140</wp:posOffset>
              </wp:positionH>
              <wp:positionV relativeFrom="paragraph">
                <wp:posOffset>422275</wp:posOffset>
              </wp:positionV>
              <wp:extent cx="361315" cy="280670"/>
              <wp:effectExtent l="5715" t="5080" r="5080" b="958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280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38.2pt;margin-top:33.25pt;width:28.4pt;height:22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inline distT="0" distB="0" distL="0" distR="0">
          <wp:extent cx="718185" cy="935990"/>
          <wp:effectExtent l="0" t="0" r="0" b="0"/>
          <wp:docPr id="10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8"/>
      <w:gridCol w:w="4800"/>
    </w:tblGrid>
    <w:tr>
      <w:trPr/>
      <w:tc>
        <w:tcPr>
          <w:tcW w:w="490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rPr>
              <w:b/>
              <w:b/>
              <w:sz w:val="28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609215" cy="69596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921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0" w:type="dxa"/>
          <w:tcBorders/>
          <w:vAlign w:val="bottom"/>
        </w:tcPr>
        <w:p>
          <w:pPr>
            <w:pStyle w:val="Style18"/>
            <w:spacing w:lineRule="exact" w:line="240" w:before="0" w:after="280"/>
            <w:jc w:val="right"/>
            <w:rPr/>
          </w:pPr>
          <w:r>
            <w:rPr>
              <w:rFonts w:cs="Cambria" w:ascii="Cambria" w:hAnsi="Cambria"/>
              <w:b/>
              <w:bCs/>
              <w:lang w:val="en-US"/>
            </w:rPr>
            <w:t>IV</w:t>
          </w:r>
          <w:r>
            <w:rPr>
              <w:rFonts w:cs="Cambria" w:ascii="Cambria" w:hAnsi="Cambria"/>
              <w:b/>
              <w:bCs/>
            </w:rPr>
            <w:t xml:space="preserve"> Предметная олимпиада по химии</w:t>
          </w:r>
        </w:p>
        <w:p>
          <w:pPr>
            <w:pStyle w:val="Style18"/>
            <w:spacing w:lineRule="exact" w:line="240" w:before="280" w:after="0"/>
            <w:jc w:val="right"/>
            <w:rPr>
              <w:rFonts w:ascii="Cambria" w:hAnsi="Cambria" w:cs="Cambria"/>
              <w:b/>
              <w:b/>
              <w:bCs/>
              <w:sz w:val="28"/>
              <w:szCs w:val="22"/>
            </w:rPr>
          </w:pPr>
          <w:r>
            <w:rPr>
              <w:rFonts w:cs="Cambria" w:ascii="Cambria" w:hAnsi="Cambria"/>
              <w:b/>
              <w:bCs/>
              <w:sz w:val="2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color w:val="2C6F22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firstLine="567"/>
      <w:jc w:val="both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olymp@psu.ru" TargetMode="External"/><Relationship Id="rId3" Type="http://schemas.openxmlformats.org/officeDocument/2006/relationships/hyperlink" Target="mailto:chemolymp@yandex.ru" TargetMode="External"/><Relationship Id="rId4" Type="http://schemas.openxmlformats.org/officeDocument/2006/relationships/hyperlink" Target="http://olymp.psu.ru/" TargetMode="External"/><Relationship Id="rId5" Type="http://schemas.openxmlformats.org/officeDocument/2006/relationships/hyperlink" Target="http://olymp.psu.ru/" TargetMode="External"/><Relationship Id="rId6" Type="http://schemas.openxmlformats.org/officeDocument/2006/relationships/hyperlink" Target="mailto:KozyrevaJulia@bsu.edu.ru" TargetMode="External"/><Relationship Id="rId7" Type="http://schemas.openxmlformats.org/officeDocument/2006/relationships/hyperlink" Target="mailto:Glukhareva@bsu.edu.ru" TargetMode="External"/><Relationship Id="rId8" Type="http://schemas.openxmlformats.org/officeDocument/2006/relationships/hyperlink" Target="mailto:kostryukov_sg@rambler.ru" TargetMode="External"/><Relationship Id="rId9" Type="http://schemas.openxmlformats.org/officeDocument/2006/relationships/hyperlink" Target="mailto:kostryukov_sg@rambler.r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9:00Z</dcterms:created>
  <dc:creator>iv</dc:creator>
  <dc:description/>
  <cp:keywords/>
  <dc:language>en-US</dc:language>
  <cp:lastModifiedBy>Administrator</cp:lastModifiedBy>
  <cp:lastPrinted>2011-01-30T17:29:00Z</cp:lastPrinted>
  <dcterms:modified xsi:type="dcterms:W3CDTF">2012-03-19T08:09:00Z</dcterms:modified>
  <cp:revision>2</cp:revision>
  <dc:subject/>
  <dc:title>ИНФОРМАЦИОННОЕ ПИСЬМО № 3</dc:title>
</cp:coreProperties>
</file>