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бизнес-идей и проектов «Молодежь Пермскому краю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стоящее положение о конкурсе «Молодежь Пермскому краю» (далее – Положение) определяет порядок организации и проведения конкурса «Молодежь Пермскому краю» (далее – Конкурс), его организационное и методическое обеспечение, порядок участия в Конкурсе и определение победителей и призер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рамках третьего Молодежного форума «Карьера в Прикамье – </w:t>
      </w:r>
      <w:r>
        <w:rPr>
          <w:color w:val="000000"/>
          <w:sz w:val="28"/>
          <w:szCs w:val="28"/>
        </w:rPr>
        <w:t>2012</w:t>
      </w:r>
      <w:r>
        <w:rPr>
          <w:sz w:val="28"/>
          <w:szCs w:val="28"/>
        </w:rPr>
        <w:t xml:space="preserve">». Конкурс – инновационный проект для групп молодежи ориентированных на развитие персональной конкурентоспособности и продуктивности. Представляет собой соревнование между участниками по разработке и продвижению </w:t>
      </w:r>
      <w:r>
        <w:rPr>
          <w:bCs/>
          <w:sz w:val="28"/>
          <w:szCs w:val="28"/>
        </w:rPr>
        <w:t>социальных, научных и бизнес идей и проект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 Конкурс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Конкурса – поиск и развитие </w:t>
      </w:r>
      <w:r>
        <w:rPr>
          <w:bCs/>
          <w:sz w:val="28"/>
          <w:szCs w:val="28"/>
        </w:rPr>
        <w:t>бизнес</w:t>
      </w:r>
      <w:r>
        <w:rPr>
          <w:sz w:val="28"/>
          <w:szCs w:val="28"/>
        </w:rPr>
        <w:t xml:space="preserve"> проектов и идей учащейся, студенческой и работающей молодеж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ейся, студенческой и работающей молодежи бизнес-проектир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учащейся, студенческой и работающей молодежи, 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ктивности учащейся, студенческой и работающей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едоставление молодежи возможности развивать собственные инициативы и поддержка  наиболее перспективных и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ы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образовательное учреждение высшего профессионального образования «Пермский государственный национальный исследовательский  университет» (далее – ПГНИУ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профориентации и карьеры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Пермского государственного национального исследовательского университета (далее Центр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организатор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й группы в составе сотрудников Центр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», студентов ПГНИУ, готовых к осуществлению функциональных обязанностей по организации конкур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зработка плана реализации Конкур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формирование состава жюр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спространение информации о Конкурсе в студенческой среде, в местных средствах массовой информации, на сайтах Центр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и ПГНИ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ем заяв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зов и дипломов для награждения победителей Конкурса;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информации о подготовке, проведении и победителях на сайтах </w:t>
      </w:r>
      <w:r>
        <w:rPr>
          <w:sz w:val="28"/>
          <w:szCs w:val="28"/>
        </w:rPr>
        <w:t>Центр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en-US"/>
        </w:rPr>
        <w:t>Al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ter</w:t>
      </w:r>
      <w:r>
        <w:rPr>
          <w:color w:val="000000"/>
          <w:sz w:val="28"/>
          <w:szCs w:val="28"/>
        </w:rPr>
        <w:t>» и ПГНИ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дведение итогов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Конкурс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>Участниками Конкурса на добровольной заявительной основе являются школьники и студенческая молодежь в возрасте от 14 до 30 лет</w:t>
      </w:r>
      <w:r>
        <w:rPr>
          <w:rStyle w:val="StrongEmphasis"/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астия в Конкурс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бесплатно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Для того чтобы стать участниками Конкурса школьникам и студентам необходим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формировать команду до 5-ти человек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процедуру регистрации, отправив заявку об участии (приложение 1)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almama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указать в теме «Заявка на участие в конкурсе «Молодежь Пермскому краю»), либо пройти регистрацию в офисе Центра 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» ул. Генкеля, 5, </w:t>
        <w:br/>
        <w:t xml:space="preserve">ауд. № 223 до </w:t>
      </w:r>
      <w:r>
        <w:rPr>
          <w:b/>
          <w:sz w:val="28"/>
          <w:szCs w:val="28"/>
        </w:rPr>
        <w:t>10.04.2012 г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едставить в оргкомитет конкурса проект (идею) или электронную версию през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ект представляется в печатном и электронном видах (технические требования к оформлению: шрифт Times New Roman, размер шрифта: 14, междустрочный интервал 1,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изнес-проект должен включать в себя следующие разделы:</w:t>
      </w:r>
      <w:r>
        <w:rPr>
          <w:rStyle w:val="StrongEmphasis"/>
          <w:b w:val="false"/>
          <w:bCs w:val="false"/>
          <w:sz w:val="28"/>
          <w:szCs w:val="28"/>
        </w:rPr>
        <w:t xml:space="preserve"> т</w:t>
      </w:r>
      <w:r>
        <w:rPr>
          <w:bCs/>
          <w:color w:val="000000"/>
          <w:sz w:val="28"/>
          <w:szCs w:val="28"/>
        </w:rPr>
        <w:t>итульный лист (название компании, бренд), о</w:t>
      </w:r>
      <w:r>
        <w:rPr>
          <w:sz w:val="28"/>
          <w:szCs w:val="28"/>
        </w:rPr>
        <w:t>писание идеи, положенной в основу проекта, описание планируемого проекта, анализ внешней сре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выбора победителей Конкур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актуальность и значимость проекта в развитии Пермского края, востребованность результатов деятельности по проекту, содержательная проработанность (соответствие содержания интересам и потребностям целевой аудитор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ость и эффективность предложенных механизмов реализации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системность модели (проработанность структуры, взаимосвязь и координация структурных элементов, уровни планирования деятельности в рамках модели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стичность, возможность достижения результа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ресурсных и профессиональных возможностей реализации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доступность изложения проекта, оформ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Участников предусмотрены два дня консультаций по </w:t>
      </w:r>
      <w:r>
        <w:rPr>
          <w:bCs/>
          <w:sz w:val="28"/>
          <w:szCs w:val="28"/>
        </w:rPr>
        <w:t>проек</w:t>
      </w:r>
      <w:r>
        <w:rPr>
          <w:bCs/>
          <w:color w:val="000000"/>
          <w:sz w:val="28"/>
          <w:szCs w:val="28"/>
        </w:rPr>
        <w:t>тированию и подготовке презентаций бизнес проектов и ид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едставляет собой выступление команд с презентациями бизнес-проектов и идей, которые впоследствии подлежат оценке жю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награждения победителей и призе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, успешно прошедшие все его этапы и ставшие победителями и призерами, получают </w:t>
      </w:r>
      <w:r>
        <w:rPr>
          <w:color w:val="000000"/>
          <w:sz w:val="28"/>
          <w:szCs w:val="28"/>
        </w:rPr>
        <w:t>официальный именной сертификат об участии в Конкурсе ПГНИУ</w:t>
      </w:r>
      <w:r>
        <w:rPr>
          <w:sz w:val="28"/>
          <w:szCs w:val="28"/>
        </w:rPr>
        <w:t xml:space="preserve"> «Молодежь Пермскому краю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лучают памятные призы от организаторов Конкур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бедителях и призерах  размещается на сайте ПГНИУ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www.psu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и организации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Молодежного форума</w:t>
        <w:br/>
        <w:t xml:space="preserve"> «Карьера в </w:t>
      </w:r>
      <w:r>
        <w:rPr>
          <w:color w:val="000000"/>
          <w:sz w:val="28"/>
          <w:szCs w:val="28"/>
        </w:rPr>
        <w:t>Прикамье – 2012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территории ПГНИ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ор на Конкурс осуществляется за счет распространения информации о Конкурсе среди заинтересованных лиц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  <w:tab/>
        <w:t>Заключительные полож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ы Конкурса по итогам сформируют базу успешных, готовых к осуществлению проект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304297450000000356msonormal"/>
        <w:spacing w:lineRule="auto" w:line="360" w:before="0" w:after="0"/>
        <w:ind w:right="-85" w:hanging="0"/>
        <w:jc w:val="center"/>
        <w:rPr/>
      </w:pPr>
      <w:r>
        <w:rPr>
          <w:rStyle w:val="StrongEmphasis"/>
          <w:sz w:val="28"/>
          <w:szCs w:val="28"/>
        </w:rPr>
        <w:t>Заявка на участие в проекте «Молодежь - Пермскому краю»</w:t>
      </w:r>
    </w:p>
    <w:p>
      <w:pPr>
        <w:pStyle w:val="Style13304297450000000356msonormal"/>
        <w:spacing w:lineRule="auto" w:line="360" w:before="0" w:after="0"/>
        <w:ind w:right="-85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бное заведение 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став команды (Ф.И.О. полностью, возраст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уководитель команды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__________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одачи заявки_____________________</w:t>
      </w:r>
    </w:p>
    <w:p>
      <w:pPr>
        <w:pStyle w:val="Style13304297450000000356msonormal"/>
        <w:spacing w:lineRule="auto" w:line="360" w:before="0" w:after="0"/>
        <w:ind w:right="-85"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304297450000000356msonormal"/>
        <w:spacing w:lineRule="auto" w:line="360" w:before="0" w:after="0"/>
        <w:ind w:right="-85" w:hanging="0"/>
        <w:jc w:val="center"/>
        <w:rPr>
          <w:rStyle w:val="Emphasis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При подаче заявки по электронной почте в теме письма указать </w:t>
        <w:br/>
        <w:t>«Заявка на участие в проекте «Бизнес-идеи для Пермского края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right"/>
        <w:rPr/>
      </w:pPr>
      <w:r>
        <w:rPr>
          <w:rStyle w:val="Emphasis"/>
          <w:b/>
          <w:bCs/>
          <w:sz w:val="28"/>
          <w:szCs w:val="28"/>
        </w:rPr>
        <w:t xml:space="preserve">За дополнительной информацией обращаться к Руслану Давлетшину по телефону/факсу 239-67-63, 8922-30-30-200, </w:t>
      </w:r>
      <w:r>
        <w:rPr>
          <w:rStyle w:val="Emphasis"/>
          <w:b/>
          <w:sz w:val="28"/>
          <w:szCs w:val="28"/>
          <w:lang w:val="de-DE"/>
        </w:rPr>
        <w:t>E</w:t>
      </w:r>
      <w:r>
        <w:rPr>
          <w:rStyle w:val="Emphasis"/>
          <w:b/>
          <w:sz w:val="28"/>
          <w:szCs w:val="28"/>
        </w:rPr>
        <w:t>-</w:t>
      </w:r>
      <w:r>
        <w:rPr>
          <w:rStyle w:val="Emphasis"/>
          <w:b/>
          <w:sz w:val="28"/>
          <w:szCs w:val="28"/>
          <w:lang w:val="de-DE"/>
        </w:rPr>
        <w:t>mail</w:t>
      </w:r>
      <w:r>
        <w:rPr>
          <w:rStyle w:val="Emphasis"/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  <w:lang w:val="de-DE"/>
          </w:rPr>
          <w:t>almama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p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97"/>
        </w:tabs>
        <w:ind w:left="567" w:hanging="397"/>
      </w:pPr>
    </w:lvl>
    <w:lvl w:ilvl="1">
      <w:start w:val="1"/>
      <w:pStyle w:val="Heading2"/>
      <w:numFmt w:val="decimal"/>
      <w:lvlText w:val="%1.%2."/>
      <w:lvlJc w:val="right"/>
      <w:pPr>
        <w:tabs>
          <w:tab w:val="num" w:pos="708"/>
        </w:tabs>
        <w:ind w:left="1276" w:hanging="708"/>
      </w:pPr>
    </w:lvl>
    <w:lvl w:ilvl="2">
      <w:start w:val="1"/>
      <w:pStyle w:val="Heading3"/>
      <w:numFmt w:val="decimal"/>
      <w:lvlText w:val="%1.%2.%3."/>
      <w:lvlJc w:val="right"/>
      <w:pPr>
        <w:tabs>
          <w:tab w:val="num" w:pos="794"/>
        </w:tabs>
        <w:ind w:left="1985" w:hanging="79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15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23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31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39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147" w:hanging="708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6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ahoma" w:hAnsi="Tahoma" w:cs="Tahoma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04297450000000356msonormal">
    <w:name w:val="style_13304297450000000356msonormal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e.mail.ru/cgi-bin/sentmsg?compose&amp;To=almamater@p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08:00Z</dcterms:created>
  <dc:creator>Alma Mater</dc:creator>
  <dc:description/>
  <cp:keywords/>
  <dc:language>en-US</dc:language>
  <cp:lastModifiedBy>Катя</cp:lastModifiedBy>
  <cp:lastPrinted>2010-03-11T15:13:00Z</cp:lastPrinted>
  <dcterms:modified xsi:type="dcterms:W3CDTF">2012-03-21T07:52:00Z</dcterms:modified>
  <cp:revision>5</cp:revision>
  <dc:subject/>
  <dc:title>УТВЕРЖДАЮ</dc:title>
</cp:coreProperties>
</file>