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ориентационной олимпиаде «Мир профессий Прикамья»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фориентационной олимпиаде «Мир профессий Прикамья» (далее - Положение) определяет статус, цели, задачи, порядок организации и проведения профориентационной олимпиады «Мир профессий Прикамья» (далее – Олимпиада), ее организационно-методическое обеспечение, порядок участия в Олимпиаде, определение победителей и призе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– инновационный проект для групп молодежи, ориентированных на развитие персональной конкурентоспособности и продуктивности, представляет собой увлекательное, интеллектуальное состязание команд школьников, студентов и работающей молодежи в возрасте от 14 до 30 лет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Олимп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Олимпиады – профориентация учащейся молодеж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2. Задачи Олимп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ейся молодежи представлений о профоориент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Организаторы Олимпиады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осударственное образовательное учреждение высшего профессионального образования «Пермский государственный национальный исследовательский университет» (далее – ПГНИУ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Центр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Центр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Функции организатор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ГНИУ, готовых к осуществлению функциональных обязанностей по организации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сценария Олимпиа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а плана реализации Олимпиа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призов и дипломов для награждения победителей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заявок на участие в Олимпиа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остранение информации об Олимпиаде среди учащейся молодежи г.Перми и Перм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информации о подготовке, проведении и победителях на сайте ПГНИУ, регулярное обновлени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ведение итогов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Олимпиады;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частники Олимпиа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ами Олимпиады на добровольной основе являются команды школьников и студентов, работающей молодежи в возрасте </w:t>
        <w:br/>
        <w:t xml:space="preserve">от 14 до 30 лет. 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рядок участия в Олимпиа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Участие в Олимпиаде бесплат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ля того чтобы стать участниками Олимпиады школьникам, студентам и работающей молодежи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анду из 5-ти челов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йти процедуру регистрации, отправив заявку</w:t>
        <w:br/>
        <w:t xml:space="preserve">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l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по телефону/факсу 239-67-63, 239-61-19, </w:t>
      </w:r>
      <w:r>
        <w:rPr>
          <w:sz w:val="28"/>
          <w:szCs w:val="28"/>
        </w:rPr>
        <w:t>либо пройти регистрацию в офисе Центра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по адресу ул. Генкеля, 5, ауд. № 223 до </w:t>
      </w:r>
      <w:r>
        <w:rPr>
          <w:b/>
          <w:sz w:val="28"/>
          <w:szCs w:val="28"/>
        </w:rPr>
        <w:t>10.04.2012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5.3. Чтобы стать победителем в Олимпиаде участникам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остав команды от начала до конц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все этапы Олимпиады. </w:t>
      </w:r>
    </w:p>
    <w:p>
      <w:pPr>
        <w:pStyle w:val="Normal"/>
        <w:keepNext w:val="tru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Задания Олимпиад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1. Задания Олимпиады (далее Задания) – это комплекс вопросов и задач, разработанный специально для участников Олимпиады, ориентированных на выявление знаний по профориентации, направлений и специальностей в Прикамь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дания предоставляются участникам в ходе проведения Олимпиады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и Олимпиады, успешно прошедшие все этапы проекта и ставшие победителями и призерами, получают официальный именной сертификат об участии в профориентационной олимпиаде «Мир профессий Прикамья» ПГНИ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и Олимпиады, успешно прошедшие все этапы проекта и ставшие победителями и призерами проекта награждаются приз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сертификаты об участии  в профориентационной олимпиаде «Мир профессий Прикамья» от организаторов Олимп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сайте ПГНИУ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 xml:space="preserve"> и на сайте 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sz w:val="28"/>
            <w:szCs w:val="28"/>
          </w:rPr>
          <w:t>http://am.psu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2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территории ПГНИУ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бор команд на участие в Олимпиаде осуществляется за счет распространения информации об Олимпиаде среди заинтересованных лиц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Задани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Олимпиад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абочей группой Олимпиады апелляции участников Олимпиады.</w:t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профориентационной олимпиаде «Мир проф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 команды (Ф.И.О. полностью, возрас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 команды  1.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ая информация (тел./эл.адрес руководителя команды) 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даче заявки по электронной почте в теме письма указать «Заявка на участие в профолимпиаде «Мир профессий Прикамья»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рганизации Олимпи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Анна Наумова, телефоны 2-396-763, </w:t>
        <w:br/>
        <w:t>моб.8-909-107-09-79, часы работы  пн, вт 09.00-18.00, ср 09.00-13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заявки от команд образовательных учреждений и организаций по пять человек, из них один капитан коман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Просим организовать сопровождение школьников на Олимпиаду одним педагогом, не входящим в состав команды.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http://www.psu.ru/" TargetMode="External"/><Relationship Id="rId5" Type="http://schemas.openxmlformats.org/officeDocument/2006/relationships/hyperlink" Target="http://am.p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1:00Z</dcterms:created>
  <dc:creator>Alma Mater</dc:creator>
  <dc:description/>
  <cp:keywords/>
  <dc:language>en-US</dc:language>
  <cp:lastModifiedBy>Катя</cp:lastModifiedBy>
  <cp:lastPrinted>2010-03-18T11:44:00Z</cp:lastPrinted>
  <dcterms:modified xsi:type="dcterms:W3CDTF">2012-03-21T08:23:00Z</dcterms:modified>
  <cp:revision>40</cp:revision>
  <dc:subject/>
  <dc:title>УТВЕРЖДАЮ</dc:title>
</cp:coreProperties>
</file>