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фориентационной </w:t>
      </w:r>
      <w:r>
        <w:rPr>
          <w:b/>
          <w:bCs/>
          <w:sz w:val="28"/>
          <w:szCs w:val="28"/>
        </w:rPr>
        <w:t>игре-марафоне «Шаг вперед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рофориентационной игре </w:t>
        <w:br/>
        <w:t>«Шаг вперед» (далее – Положение) определяет статус, цели, задачи, порядок организации и проведения профориентационной игры «Шаг вперед» (далее – Игра), ее организационно-методическое обеспечение, порядок участия в Игре, определение победителей и призер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проект для групп молодежи, ориентированных на развитие персональной конкурентоспособности и продуктивности, представляет собой увлекательное, творческое состязание команд школьников, студентов в возрасте от 14 до 25 лет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Игры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sz w:val="28"/>
          <w:szCs w:val="28"/>
        </w:rPr>
        <w:t xml:space="preserve">2.1. Цель Игры – </w:t>
      </w:r>
      <w:r>
        <w:rPr>
          <w:bCs/>
          <w:sz w:val="28"/>
          <w:szCs w:val="28"/>
        </w:rPr>
        <w:t>формирование и закрепление навыков работы в команде у учащейся и студенческой молодежи, умения коллективно приходить к решению задач, освоение моделей профессионального поведения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Задачи Иг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sz w:val="28"/>
          <w:szCs w:val="28"/>
        </w:rPr>
        <w:t>получение навыков командной работы участниками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sz w:val="28"/>
          <w:szCs w:val="28"/>
        </w:rPr>
        <w:t>освоение участниками Игры моделей профессиональн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134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учение обратной связи о себе как о будущем профессион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Организаторы Игры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Центр профориентации и карьеры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Пермского государственного национального исследовательского университета (далее Центр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уденты-волонтеры специальности «Организация работы с молодежью» и степендиаты Благотворительного фонда В. Потан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</w:t>
        <w:tab/>
        <w:t xml:space="preserve">Функции организатор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рабочей группы в составе сотрудников Центр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студентов ПГНИУ, готовых к осуществлению функциональных обязанностей по организации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работка сценария Иг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работка плана реализации Иг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ние команды ведущих Иг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призов для награждения победителей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процесса приема заявок на участие в Иг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ространение информации об Игре среди учащейся молодежи г.Перми и Перм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щение информации о подготовке, проведении и победителях Игры на сайте ПГНИУ, регулярное обновление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ведение итогов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Игры.</w:t>
      </w:r>
    </w:p>
    <w:p>
      <w:pPr>
        <w:pStyle w:val="Normal"/>
        <w:keepNext w:val="tru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Участники Иг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Игры на добровольной основе являются команды школьников и студентов в возрасте от 14 до 25 лет.</w:t>
      </w:r>
    </w:p>
    <w:p>
      <w:pPr>
        <w:pStyle w:val="Normal"/>
        <w:keepNext w:val="tru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участия в Игр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Участие в Игре бесплатно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</w:t>
        <w:tab/>
        <w:t xml:space="preserve">Для того чтобы стать участниками Игры школьникам, студентам необходим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команду от 10 до 15 челов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йти процедуру регистрации, отправив заявку</w:t>
        <w:br/>
        <w:t xml:space="preserve">(приложение 1)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almama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al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по телефону/факсу 239-67-63, </w:t>
      </w:r>
      <w:r>
        <w:rPr>
          <w:sz w:val="28"/>
          <w:szCs w:val="28"/>
        </w:rPr>
        <w:t>либо пройти регистрацию в офисе Центра профориентации и карьеры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по адресу ул. Генкеля, 5, </w:t>
        <w:br/>
        <w:t xml:space="preserve">ауд. № 223 до </w:t>
      </w:r>
      <w:r>
        <w:rPr>
          <w:b/>
          <w:sz w:val="28"/>
          <w:szCs w:val="28"/>
        </w:rPr>
        <w:t>04.04.2012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5.3. Чтобы стать победителем в Игре, участникам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все этапы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максимальное суммарное количество баллов по итогам прохождения этапов конкурса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Порядок организации и проведения Игр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рамках Молодежного форума</w:t>
        <w:br/>
        <w:t xml:space="preserve"> «Карьера в </w:t>
      </w:r>
      <w:r>
        <w:rPr>
          <w:color w:val="000000"/>
          <w:sz w:val="28"/>
          <w:szCs w:val="28"/>
        </w:rPr>
        <w:t>Прикамье – 2012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на территории ПГНИ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команд для участия в Игре осуществляется за счет распространения информации об Игре среди заинтересованных 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никам Игры предстоит путешествие по станциям маршрута, на которых им предоставится возможность рассмотреть проект с различных сторон организации деятельности и продвижения его на региональном рынке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435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Игры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ются на станции, выдают Задания командам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ход Игры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 работу команды на станции по соответствующим критериям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 победителей Игры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Игры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Игры (далее Задания) – это профориентационные и творческие задания, разработанные специально для участников Игры, ориентированные на выявление умений коллективно приходить к решению задач, освоение моделей профессионального поведения, получения о себе обратной связи о себе как о будущем профессионале.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ходе Игры, участникам необходимо разработать проект организации, направленный снижение безработицы в регионе.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ния Игры предоставляются участникам в ходе её проведения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награждения победителей и призер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, успешно прошедшие все станции и ставшие победителями награждаются приз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и призерах размещается на сайте ПГНИУ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su.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игре «Шаг вперед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акультет, специальность/класс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Контактная информация: телефон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e-mail:_______________ 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Список участников: 1.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и т.д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даче заявки по электронной почте в теме письма указать</w:t>
        <w:br/>
        <w:t>«Заявка на участие в мероприятии «Профориентационная игр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дополнительной информацией и с вопросами обращаться к Александре Бородиной </w:t>
        <w:br/>
        <w:t xml:space="preserve">по телефону/факсу 239-67-63, 8-963-87-86-498, </w:t>
      </w:r>
      <w:r>
        <w:rPr>
          <w:b/>
          <w:i/>
          <w:sz w:val="28"/>
          <w:szCs w:val="28"/>
          <w:lang w:val="de-DE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de-DE"/>
        </w:rPr>
        <w:t>mail</w:t>
      </w:r>
      <w:r>
        <w:rPr>
          <w:b/>
          <w:i/>
          <w:sz w:val="28"/>
          <w:szCs w:val="28"/>
        </w:rPr>
        <w:t xml:space="preserve">: </w:t>
      </w:r>
      <w:hyperlink r:id="rId5">
        <w:r>
          <w:rPr>
            <w:rStyle w:val="InternetLink"/>
            <w:b/>
            <w:i/>
            <w:sz w:val="28"/>
            <w:szCs w:val="28"/>
            <w:lang w:val="de-DE"/>
          </w:rPr>
          <w:t>almamater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de-DE"/>
          </w:rPr>
          <w:t>psu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de-DE"/>
          </w:rPr>
          <w:t>ru</w:t>
        </w:r>
      </w:hyperlink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97"/>
        </w:tabs>
        <w:ind w:left="567" w:hanging="397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794"/>
        </w:tabs>
        <w:ind w:left="1985" w:hanging="79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1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2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3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3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47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http://www.psu.ru/" TargetMode="External"/><Relationship Id="rId5" Type="http://schemas.openxmlformats.org/officeDocument/2006/relationships/hyperlink" Target="mailto:almamater@p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6:00Z</dcterms:created>
  <dc:creator>Alma Mater</dc:creator>
  <dc:description/>
  <cp:keywords/>
  <dc:language>en-US</dc:language>
  <cp:lastModifiedBy>Катя</cp:lastModifiedBy>
  <cp:lastPrinted>2010-03-18T11:44:00Z</cp:lastPrinted>
  <dcterms:modified xsi:type="dcterms:W3CDTF">2012-03-21T09:27:00Z</dcterms:modified>
  <cp:revision>7</cp:revision>
  <dc:subject/>
  <dc:title>УТВЕРЖДАЮ</dc:title>
</cp:coreProperties>
</file>