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фориентационном проекте </w:t>
        <w:br/>
        <w:t>«Путешествие в мир бизнеса и профессий Прикамь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профориентационном проекте для молодежи «Путешествие в мир бизнеса и профессий Прикамья» (далее Положение) определяет порядок организации и проведения профориентационного проекта для молодежи «Путешествие в мир бизнеса и  профессий Прикамья» (далее – Проект), его организационное и методическое обеспечение, порядок участия в Проекте и определение победителей и призер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«Карьера в Прикамье – </w:t>
      </w:r>
      <w:r>
        <w:rPr>
          <w:color w:val="000000"/>
          <w:sz w:val="28"/>
          <w:szCs w:val="28"/>
        </w:rPr>
        <w:t>2012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Проект для групп молодежи, ориентированных на развитие персональной  конкурентоспособности и продуктивности, направленный на непосредственное знакомство с объектами бизнеса: экскурсия на предприятии, занятие с представителями кадровых отделов. </w:t>
      </w:r>
      <w:r>
        <w:rPr>
          <w:sz w:val="28"/>
          <w:szCs w:val="28"/>
        </w:rPr>
        <w:t xml:space="preserve">Проект служит связующим звеном между учебными заведениями и организациями. Представляет собой ряд запланированных посещений учащейся и студенческой молодежи организаций, различных объектов бизнеса г.Перми, с последующим </w:t>
      </w:r>
      <w:r>
        <w:rPr>
          <w:rFonts w:eastAsia="Batang;바탕"/>
          <w:sz w:val="28"/>
          <w:szCs w:val="28"/>
        </w:rPr>
        <w:t xml:space="preserve">заочным конкурсом </w:t>
      </w:r>
      <w:r>
        <w:rPr>
          <w:sz w:val="28"/>
          <w:szCs w:val="28"/>
        </w:rPr>
        <w:t xml:space="preserve">творческих </w:t>
      </w:r>
      <w:r>
        <w:rPr>
          <w:rFonts w:eastAsia="Batang;바탕"/>
          <w:sz w:val="28"/>
          <w:szCs w:val="28"/>
        </w:rPr>
        <w:t>отчетов по пройденному маршрут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представления старшеклассников и студентов о профессиях, в соответствии с реальной ситуацией на рынке труда Пермского кра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вовлечение работающей, студенческой и учащейся молодежи в развитии экономики, предпринимательства, бизне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знакомства старшеклассников и старшекурсников с рынком труд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и студентам ознакомиться с интересующим видом деятельности (профессии) на практике, адекватно оценить собственные возможности в конкретной сфере профессиональной деятельности и соотнести свои личностные качества с требованиями профессии (идентификация старшеклассников с профессионал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ивности и качества усвоения экскурсионной программы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знаваемости и формирование положительного образа работодателя в молодежно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я будущего кадрового ресурса предприятий из участников команд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центр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организато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ГНИУ, готовых к осуществлению функциональных обязанностей по организации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я Проек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реализации Проек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 и дипломов для награждения победителей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заявок на участие в Проек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о Проекте среди учащейся молодежи г.Перми и Пермского кр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территории Пермского государственного университ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предприятиях г. Пер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информации о подготовке, проведении и победителях на сайте ПГНИУ, регулярное обновление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ек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3828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образовательных учреждений до 12 человек в возрасте</w:t>
        <w:br/>
        <w:t>от 14 до 3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38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сотрудники организаций, предприятий, объектов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</w:t>
        <w:tab/>
        <w:t>Участие в Конкурсе бесплатно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ля того чтобы стать участниками Конкурса школьникам и студентам необходим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команду до 12-ти челове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оцедуру регистрации,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конкурсе «Путешествие в мир бизнеса и профессий Прикамья»), либо пройти регистрацию в офисе центр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ул. Генкеля, 5, </w:t>
        <w:br/>
        <w:t xml:space="preserve">ауд.№ 223 до </w:t>
      </w:r>
      <w:r>
        <w:rPr>
          <w:b/>
          <w:sz w:val="28"/>
          <w:szCs w:val="28"/>
        </w:rPr>
        <w:t>06.04.2012 г</w:t>
      </w:r>
      <w:r>
        <w:rPr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тавить в оргкомитет конкурса</w:t>
      </w:r>
      <w:r>
        <w:rPr>
          <w:rStyle w:val="StrongEmphasis"/>
          <w:bCs w:val="false"/>
          <w:sz w:val="28"/>
          <w:szCs w:val="28"/>
        </w:rPr>
        <w:t xml:space="preserve"> до 26.04.2012 г.</w:t>
      </w:r>
      <w:r>
        <w:rPr>
          <w:rStyle w:val="StrongEmphasis"/>
          <w:b w:val="false"/>
          <w:bCs w:val="false"/>
          <w:sz w:val="28"/>
          <w:szCs w:val="28"/>
        </w:rPr>
        <w:t xml:space="preserve"> творческий отчет по пройденному маршруту в произвольной форме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1080" w:hanging="37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Критерии выбора победителей Про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составления маршрута, соответствие специфики предприятий выбранной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ложность маршр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тображение в отчете содержательной части экскурсии, основной информации о посещен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азнообразие предоставл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курса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6.1. Команды-участники проекта самостоятельно составляют маршрут из предложенных или самостоятельно выбранных организаций и предприятий </w:t>
      </w:r>
      <w:r>
        <w:rPr>
          <w:bCs/>
          <w:sz w:val="28"/>
          <w:szCs w:val="28"/>
        </w:rPr>
        <w:t>в рамках одной выбранной тематики: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индустрия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финансы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ВУЗ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агро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СМИ» и т.д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6.2. П</w:t>
      </w:r>
      <w:r>
        <w:rPr>
          <w:rFonts w:eastAsia="Batang;바탕"/>
          <w:sz w:val="28"/>
          <w:szCs w:val="28"/>
        </w:rPr>
        <w:t>еречень организаций и предприятий предоставляется организаторами Проекта 9 апре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바탕"/>
          <w:sz w:val="28"/>
          <w:szCs w:val="28"/>
        </w:rPr>
        <w:t>6.3. В маршрут включаются следующи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курсия по предприятию с описанием специфики вида его 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4. После прохождения маршрута, составляется фотоотчет – стенгазета, электронная презентация и предоставляется организаторам конкурса до 26.04.2012 г.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 xml:space="preserve">6.5. На конкурсной основе выбираются </w:t>
      </w:r>
      <w:r>
        <w:rPr>
          <w:rFonts w:eastAsia="Batang;바탕"/>
          <w:sz w:val="28"/>
          <w:szCs w:val="28"/>
        </w:rPr>
        <w:t>лучшие отчеты и наиболее удачные маршруты, которые будут представлены на заключительном мероприятии Форума 28 апреля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успешно прошедшие все этапы проекта и ставшие победителями и призерами, получают </w:t>
      </w:r>
      <w:r>
        <w:rPr>
          <w:color w:val="000000"/>
          <w:sz w:val="28"/>
          <w:szCs w:val="28"/>
        </w:rPr>
        <w:t xml:space="preserve">официальный именной сертификат об участии в Конкурсе ПГНИУ </w:t>
      </w:r>
      <w:r>
        <w:rPr>
          <w:sz w:val="28"/>
          <w:szCs w:val="28"/>
        </w:rPr>
        <w:t>«Молодежь Пермскому краю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памятные призы от организатор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сайте ПГНИ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организаци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2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территории ПГНИ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на Конкурс осуществляется за счет распространения информации о Конкурсе среди заинтересованных лиц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роекте «Путешествие в мир бизнеса и професс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е заведение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команды (Ф.И.О. полностью, возрас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команды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 информация (тел./e-mail руководителя команды)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одачи заявки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зарегистрировал 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даче заявки по электронной почте в теме письма указать «Заявка на участие в проекте «Путешествие в мир бизнеса и профессий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ополнительной информацией и с вопросами обращаться к</w:t>
        <w:br/>
        <w:t xml:space="preserve"> Анфисе Петровой </w:t>
        <w:br/>
        <w:t xml:space="preserve">по телефону/факсу 239-67-63, 8-908-26-11-427, </w:t>
      </w:r>
      <w:r>
        <w:rPr>
          <w:b/>
          <w:i/>
          <w:sz w:val="28"/>
          <w:szCs w:val="28"/>
          <w:lang w:val="de-DE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de-DE"/>
        </w:rPr>
        <w:t>mail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almamat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p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76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</w:rPr>
    </w:lvl>
    <w:lvl w:ilvl="1">
      <w:start w:val="1"/>
      <w:numFmt w:val="none"/>
      <w:suff w:val="nothing"/>
      <w:lvlText w:val="3.1"/>
      <w:lvlJc w:val="left"/>
      <w:pPr>
        <w:tabs>
          <w:tab w:val="num" w:pos="1140"/>
        </w:tabs>
        <w:ind w:left="1140" w:hanging="432"/>
      </w:pPr>
      <w:rPr/>
    </w:lvl>
    <w:lvl w:ilvl="2">
      <w:start w:val="3"/>
      <w:numFmt w:val="decimal"/>
      <w:lvlText w:val="%1%3.1"/>
      <w:lvlJc w:val="left"/>
      <w:pPr>
        <w:tabs>
          <w:tab w:val="num" w:pos="1788"/>
        </w:tabs>
        <w:ind w:left="15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0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psu.ru/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7:00Z</dcterms:created>
  <dc:creator>Alma</dc:creator>
  <dc:description/>
  <cp:keywords/>
  <dc:language>en-US</dc:language>
  <cp:lastModifiedBy>Катя</cp:lastModifiedBy>
  <cp:lastPrinted>2010-01-19T09:32:00Z</cp:lastPrinted>
  <dcterms:modified xsi:type="dcterms:W3CDTF">2012-03-21T08:40:00Z</dcterms:modified>
  <cp:revision>15</cp:revision>
  <dc:subject/>
  <dc:title>Проект</dc:title>
</cp:coreProperties>
</file>