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игра «Шаг вперед»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В рамках </w:t>
      </w:r>
      <w:r>
        <w:rPr/>
        <w:t>Молодежного форума «Карьера в Прикамье»</w:t>
      </w:r>
      <w:r>
        <w:rPr>
          <w:bCs/>
        </w:rPr>
        <w:t xml:space="preserve"> 9 апреля в 15.30 будет проведена командная профориентационная игра «Шаг вперед». </w:t>
      </w:r>
      <w:r>
        <w:rPr>
          <w:b/>
          <w:bCs/>
          <w:i/>
        </w:rPr>
        <w:t>Цель игры</w:t>
      </w:r>
      <w:r>
        <w:rPr>
          <w:bCs/>
        </w:rPr>
        <w:t xml:space="preserve"> – 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 xml:space="preserve">Участники – команды учащейся и студенческой молодежи от 10 до 15 человек. В рамках игры командам необходимо разработать проект организации, которая направлена на снижение уровня безработицы в регионе, описать ее деятельность и структуру. Участникам команд предстоит путешествие по станциям маршрута, на которых им предоставится возможность рассмотреть проект с различных сторон организации деятельности и продвижения его на региональном рынке. Итогом является презентация команд с обоснованием достигнутых успехов и сложностей разработки проекта, награждение участников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мероприятии просим Вас </w:t>
      </w:r>
      <w:r>
        <w:rPr>
          <w:b/>
        </w:rPr>
        <w:t>до 4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Заявка на участие в игре «Шаг вперед»</w:t>
      </w:r>
    </w:p>
    <w:p>
      <w:pPr>
        <w:pStyle w:val="Normal"/>
        <w:spacing w:lineRule="auto" w:line="360"/>
        <w:jc w:val="both"/>
        <w:rPr/>
      </w:pPr>
      <w:r>
        <w:rPr/>
        <w:t>ФИО руководителя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/класс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исок участников: 1.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_______________________________________________________________________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>«Заявка на участие в мероприятии «Профориентационная игра»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За дополнительной информацией и с вопросами обращаться к Александре Бородиной </w:t>
        <w:br/>
        <w:t xml:space="preserve">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2:00Z</dcterms:created>
  <dc:creator>Alma Mater</dc:creator>
  <dc:description/>
  <cp:keywords/>
  <dc:language>en-US</dc:language>
  <cp:lastModifiedBy>Alma Mater</cp:lastModifiedBy>
  <dcterms:modified xsi:type="dcterms:W3CDTF">2012-03-22T08:43:00Z</dcterms:modified>
  <cp:revision>1</cp:revision>
  <dc:subject/>
  <dc:title>Профориентационная игра «Шаг вперед»</dc:title>
</cp:coreProperties>
</file>