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АЯ ПАЛАТА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МСКИЙ ГОСУДАРСТВЕННЫЙ </w:t>
      </w:r>
      <w:r>
        <w:rPr>
          <w:rFonts w:cs="Times New Roman" w:ascii="Times New Roman" w:hAnsi="Times New Roman"/>
          <w:sz w:val="28"/>
          <w:szCs w:val="28"/>
        </w:rPr>
        <w:t>НАЦИОНАЛЬНЫЙ ИССЛЕДОВАТЕЛЬ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биогеоценологии и охраны прир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«ЗЕЛЕНАЯ ЭЙКУМЕ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ГИОНАЛЬН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и охрана природы»</w:t>
      </w:r>
    </w:p>
    <w:p>
      <w:pPr>
        <w:pStyle w:val="Normal"/>
        <w:spacing w:lineRule="auto" w:line="360" w:before="0" w:after="0"/>
        <w:jc w:val="center"/>
        <w:rPr/>
      </w:pPr>
      <w:r>
        <w:rPr/>
        <w:t>30.03.2012 (пятница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ференции. Вступительное слово заведующего  кафедрой биогеоценологии и охраны природы ПГНИУ, профессо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змакова Сергея Алексеевич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на тему: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действие органов государственной власти с общественными организациями, бизнес-структурами и  научными организациями в экологической сф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етин Юрий Максимович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гилова Ольга Анатольевна </w:t>
              <w:noBreak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руководителя -начальник отдела государственной экологической экспертизы и нормирования: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яшев Михаил Борис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noBreakHyphen/>
              <w:t xml:space="preserve"> Главный эколог – начальник отдела экологии ООО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ЙЛ-Пермнефтеоргсинтез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ешкова Елена Владимировна </w:t>
              <w:noBreakHyphen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ид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 культурного и природного наследия «Обвинская роза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ахарев Павел Николаеви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noBreakHyphen/>
              <w:t xml:space="preserve"> Директор заповедника «Вишерский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рыв 20 мин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алано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онина Александ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noBreakHyphen/>
              <w:t xml:space="preserve"> Начальник управления по экологии и природопользованию администрации г. Перм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горелова Екатер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noBreakHyphen/>
              <w:t xml:space="preserve">  Менеджер по корпоративным отношениям ОАО «САН ИнБев» (Россия) Группа компаний Анхойзер-Буш ИнБе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чинникова Екатери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noBreakHyphen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мского регионального отделения Общероссийской общественной организации  «ЦЕНТР ЭКОЛОГИЧЕСКОЙ ПОЛИТИКИ И КУЛЬТУРЫ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ов Георгий Анатольевич </w:t>
              <w:noBreak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ор кафедры биогеоценологии и охраны природы ПГНИУ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ботка решений рабочей группы по итогам конференц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6:00Z</dcterms:created>
  <dc:creator>Инна</dc:creator>
  <dc:description/>
  <dc:language>en-US</dc:language>
  <cp:lastModifiedBy>Савченко</cp:lastModifiedBy>
  <cp:lastPrinted>2012-03-26T16:57:00Z</cp:lastPrinted>
  <dcterms:modified xsi:type="dcterms:W3CDTF">2012-03-29T06:46:00Z</dcterms:modified>
  <cp:revision>2</cp:revision>
  <dc:subject/>
  <dc:title/>
</cp:coreProperties>
</file>