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основание открытия кафедры</w:t>
      </w:r>
      <w:r>
        <w:rPr>
          <w:b/>
          <w:bCs/>
        </w:rPr>
        <w:t xml:space="preserve"> «Картографии и геоинформатики» </w:t>
      </w:r>
    </w:p>
    <w:p>
      <w:pPr>
        <w:pStyle w:val="Normal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40"/>
        <w:rPr/>
      </w:pPr>
      <w:r>
        <w:rPr/>
        <w:t xml:space="preserve">В настоящее время географические информационные системы (ГИС) и технологии применяются практически во всех сферах человеческой деятельности.  Сегодня это мировая много миллиардная индустрия, в которую вовлечены сотни тысяч специалистов, осваивающих с помощью новейших компьютерных методов информационное пространство. Без ГИС-технологий не обходится комплексный анализ самых различных по тематике проблем – таких как перенаселение и загрязнение территории, сокращение лесных угодий, природные и техногенные катастрофы, мониторинг состояния окружающей среды, управление природными ресурсами и т.п. С помощью ГИС может быть организован эффективный доступ к большому объему информации об объектах, имеющих пространственную привязку. </w:t>
      </w:r>
    </w:p>
    <w:p>
      <w:pPr>
        <w:pStyle w:val="Normal"/>
        <w:spacing w:before="0" w:after="0"/>
        <w:ind w:firstLine="540"/>
        <w:rPr/>
      </w:pPr>
      <w:r>
        <w:rPr/>
        <w:t>Руководством Пермского государственного университета и географическим факультетом также уделялось немало внимания по развитию этого направления на Западном Урале.  Так, в 1993 г. была создана учебная лаборатория эколого-геоинформационных систем кафедры биогеоценологии и  охраны природы. После принятия Концепции ГИС ОГВ  Пермской области (Постановление Губернатора Пермской области от 22.03.99 № 93) в сентябре 2000 г. принято решение о создании на базе научно-исследовательской части Центра географических информационных систем Пермского государственного университета (ГИС центр ПГУ).</w:t>
      </w:r>
    </w:p>
    <w:p>
      <w:pPr>
        <w:pStyle w:val="Normal"/>
        <w:spacing w:before="0" w:after="0"/>
        <w:ind w:firstLine="540"/>
        <w:rPr/>
      </w:pPr>
      <w:r>
        <w:rPr/>
        <w:t>ГИС центром Пермского государственного университета с момента основания отмечалась необходимость создания учебного подразделения. В связи с этим 3 ноября 2003 г. был сертифицирован первый на Западном Урале учебный Центр по обучению программных продуктов фирмы ESRI (Environmental Systems Research Institute, США). С этого времени появилась возможность не только обучать и повышать уровень образования специалистов в области использования ГИС-технологий, но и заниматься самообразованием. В настоящее время выдано более 150 сертификатов по различным курсам, в том числе и сотрудникам Пермского государственного университета. С февраля 2005 г. Учебный Центр ESRI входит в состав Регионального института непрерывного образования Пермского государственного университета. В декабре 2007 г. открыт собственный компьютерный класс по использованию современных геоинформационных технологий при обосновании принятия управленческих решений. C 2010 года Учебные курсы по программным продуктам ESRI переименованы в Центр дополнительного образования "Геоматика" (ЦДО "Геоматика").</w:t>
      </w:r>
    </w:p>
    <w:p>
      <w:pPr>
        <w:pStyle w:val="Normal"/>
        <w:spacing w:before="0" w:after="0"/>
        <w:ind w:firstLine="540"/>
        <w:rPr/>
      </w:pPr>
      <w:r>
        <w:rPr/>
        <w:t xml:space="preserve">Проводится большая работа по повышению квалификации сотрудников ПГНИУ занятых в производственном и учебном процессах Каждый из них проходит минимум 2 курса обучения – программным продуктам </w:t>
      </w:r>
      <w:r>
        <w:rPr>
          <w:lang w:val="en-US"/>
        </w:rPr>
        <w:t>ESRI</w:t>
      </w:r>
      <w:r>
        <w:rPr/>
        <w:t xml:space="preserve"> и в одной из  организаций – лидера в  области геоинформатики на территории РФ.</w:t>
      </w:r>
    </w:p>
    <w:p>
      <w:pPr>
        <w:pStyle w:val="Normal"/>
        <w:ind w:firstLine="540"/>
        <w:rPr/>
      </w:pPr>
      <w:r>
        <w:rPr/>
        <w:t>В 2009 г. создан научно-образовательный центр (НОЦ) «Математико-картографическое моделирование геосистем и комплексов». Основной целью деятельности НОЦ является формирование новой научно-образовательной структуры, направленной на развитие фундаментальных исследований в области математики и наук о Земле, а также на формирование новых схем обучения и организации образования передовым научным исследованиям и наукоемким технологиям.</w:t>
      </w:r>
    </w:p>
    <w:p>
      <w:pPr>
        <w:pStyle w:val="Normal"/>
        <w:ind w:firstLine="540"/>
        <w:rPr/>
      </w:pPr>
      <w:r>
        <w:rPr/>
        <w:t>В 2010 г. Пермский государственный университет получил статус Национального исследовательского университета (НИУ) с программой «Рациональное природопользование: технологии прогнозирования и управления природными и социально-экономическими системами». 14 февраля 2011 г. на базе ГИС центра Пермского государственного национального исследовательского университета был открыт Межрегиональный центр космического мониторинга Пермского края, в состав которого вошли две станции приема спутниковой информации: «Алиса – СК» и «УниСкан – 24». Первая станция позволяет в настоящее время принимать данные с двух типов спутников: NOAA (POES), MetOp, а вторая – Modis (Terra/</w:t>
      </w:r>
      <w:r>
        <w:rPr>
          <w:lang w:val="en-US"/>
        </w:rPr>
        <w:t>A</w:t>
      </w:r>
      <w:r>
        <w:rPr/>
        <w:t>qua), Spot–4–5, а также EROS A/В. Оптической съемкой был полностью закрыт как масштабный ряд данных дистанционного зондирования Земли, так и самый широкий спектр решаемых тематических задач.</w:t>
      </w:r>
    </w:p>
    <w:p>
      <w:pPr>
        <w:pStyle w:val="Normal"/>
        <w:ind w:firstLine="540"/>
        <w:rPr/>
      </w:pPr>
      <w:r>
        <w:rPr/>
        <w:t>Комплексная обработка космической информации и результатов наземных измерений является основой для получения целевых данных, предназначенных для дешифрирования и тематических исследований, проводимых с целью подготовки объективной информации о текущем состоянии региона. Результаты обработки интегрируются в тематические ГИС для проведения всестороннего анализа и получения информации о динамике развития позитивных и негативных территориальных и объектовых процессов. Такая информация дает возможность принимать взвешенные решения федерального и регионального уровней, значительно повышающие эффективность регионального и местного управления в различных областях жизнедеятельности хозяйствующих субъектов.</w:t>
      </w:r>
    </w:p>
    <w:p>
      <w:pPr>
        <w:pStyle w:val="Normal"/>
        <w:ind w:firstLine="540"/>
        <w:rPr/>
      </w:pPr>
      <w:r>
        <w:rPr/>
        <w:t>В сентябре 2011 г. введена в тестовую эксплуатацию первая базовая референцная станция в г. Перми на базе специализированного GNSS-приёмника AshTech ProFlex500 (Франция). Это первый шаг в создании и развитии сети базовых станций на территории Пермского края.</w:t>
      </w:r>
    </w:p>
    <w:p>
      <w:pPr>
        <w:pStyle w:val="Normal"/>
        <w:ind w:firstLine="540"/>
        <w:rPr/>
      </w:pPr>
      <w:r>
        <w:rPr/>
        <w:t>Функционирующая сеть таких станций позволит производить инженерно-изыскательские работы, вынесение точек в натуру и полевые кадастровые работы с сантиметровой точностью, имея лишь GNSS-приёмник. Получать поправку на координаты сможет спутниковое оборудование как марки AshTech, так и сторонних производителей. Благодаря встроенному RTDS-серверу, появилась возможность одновременной работы с 90 роверами любых марок и трансляции поправки в любых существующих форматах.</w:t>
      </w:r>
    </w:p>
    <w:p>
      <w:pPr>
        <w:pStyle w:val="Normal"/>
        <w:ind w:firstLine="540"/>
        <w:rPr/>
      </w:pPr>
      <w:r>
        <w:rPr/>
        <w:t>Таким образом, появилось уникальное сосредоточение кадров, идей, технологий и финансов, что позволило говорить об окончательном формировании учебно-научного направления «Картография и геоинформатика».</w:t>
      </w:r>
    </w:p>
    <w:p>
      <w:pPr>
        <w:pStyle w:val="Normal"/>
        <w:spacing w:before="0" w:after="0"/>
        <w:ind w:firstLine="540"/>
        <w:rPr/>
      </w:pPr>
      <w:r>
        <w:rPr/>
        <w:t>Первый учебный спецкурс «Геоинформатика» был прочитан на географическом факультете в 1993–1994 г. для студентов кафедры биогеоценологии и охраны природы. В настоящее время сотрудниками ПГНИУ читаются учебные курсы  «Геоинформатика»,  «Географические информационные системы (ГИС)», «Метеорологические геоинформационные системы » и «Геоинформационные системы в управлении» на пяти факультетах ПГНИУ (географическом, геологическом, биологическом, механико-математическом и историко-политологическом) для студентов следующих специальностей и направлений: «География» (020401.65, 020400.62), «Гидрометеорология» (020600.62),  «Гидрология» (020601.65), «Прикладная математика» (010200.62), «Природопользование» (020802.65), «Экология» (020801.65), «Биология» (020201.65), «Государственное и муниципальное управление» (</w:t>
      </w:r>
      <w:r>
        <w:rPr>
          <w:color w:val="FF0000"/>
        </w:rPr>
        <w:t>?</w:t>
      </w:r>
      <w:r>
        <w:rPr/>
        <w:t xml:space="preserve">). </w:t>
      </w:r>
    </w:p>
    <w:p>
      <w:pPr>
        <w:pStyle w:val="Normal"/>
        <w:spacing w:before="0" w:after="0"/>
        <w:ind w:firstLine="540"/>
        <w:rPr/>
      </w:pPr>
      <w:r>
        <w:rPr/>
        <w:t xml:space="preserve">В сентябре 2009 г. на географическом факультете ПГНИУ, в рамках специальности «География», открыта новая специализация «Геоинформатика» (прием составил 5 бюджетных и 3 внебюджетных студента; в 2010 г. – 5 бюджетных и 1 внебюджетный студент). </w:t>
      </w:r>
    </w:p>
    <w:p>
      <w:pPr>
        <w:pStyle w:val="Normal"/>
        <w:spacing w:before="0" w:after="0"/>
        <w:ind w:firstLine="540"/>
        <w:rPr/>
      </w:pPr>
      <w:r>
        <w:rPr/>
        <w:t>ФГОС ВПО по направлению 021300 «Картография и геоинформатика» был разработан УМО по географии МГУ и утвержден приказом Министерства образования и науки РФ от 29 марта 2010 г. № 219. В мае 2011 года в Пермском государственном национальном исследовательском университете лицензировано новое направление подготовки 021300.62 «Картография и геоинформатика» (бакалавриат) (прием – 10 бюджетных и 1 внебюджетный студент). Большинство абитуриентов по итогам зачисления на первый курс бакалавриата «Картография и геоинформатика» являются стипендиатами губернатора Пермского края.</w:t>
      </w:r>
    </w:p>
    <w:p>
      <w:pPr>
        <w:pStyle w:val="Normal"/>
        <w:spacing w:before="0" w:after="0"/>
        <w:ind w:firstLine="540"/>
        <w:rPr/>
      </w:pPr>
      <w:r>
        <w:rPr/>
        <w:t xml:space="preserve">В 2012 г. ректоратом ПГНИУ планируется выделение 20 бюджетных мест и пяти внебюджетных. Общее количество часов нагрузки на учебный 2012-2013 год составит более 3600 часов. </w:t>
      </w:r>
    </w:p>
    <w:p>
      <w:pPr>
        <w:pStyle w:val="Normal"/>
        <w:spacing w:before="0" w:after="0"/>
        <w:ind w:firstLine="540"/>
        <w:rPr/>
      </w:pPr>
      <w:r>
        <w:rPr/>
        <w:t xml:space="preserve">Подводя итоги, можно констатировать, что на географическом факультете Пермского государственного национального исследовательского университета сложились объективные предпосылки для формирования нового структурного подразделения  – кафедры «Картографии и геоинформатики». </w:t>
      </w:r>
    </w:p>
    <w:p>
      <w:pPr>
        <w:pStyle w:val="Normal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rPr>
          <w:b/>
          <w:b/>
        </w:rPr>
      </w:pPr>
      <w:r>
        <w:rPr>
          <w:b/>
        </w:rPr>
        <w:t>В соответствии с общепрофессиональной и специальной подготовкой студенты освоят следующие  виды профессиональной деятельности:</w:t>
      </w:r>
    </w:p>
    <w:p>
      <w:pPr>
        <w:pStyle w:val="Style20"/>
        <w:widowControl/>
        <w:ind w:firstLine="539"/>
        <w:rPr/>
      </w:pPr>
      <w:r>
        <w:rPr>
          <w:rStyle w:val="FontStyle35"/>
          <w:sz w:val="24"/>
          <w:szCs w:val="24"/>
        </w:rPr>
        <w:t>в научно-исследовательской деятельности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spacing w:lineRule="auto" w:line="240" w:before="5" w:after="0"/>
        <w:ind w:left="0" w:firstLine="540"/>
        <w:rPr/>
      </w:pPr>
      <w:r>
        <w:rPr>
          <w:rStyle w:val="FontStyle32"/>
          <w:sz w:val="24"/>
          <w:szCs w:val="24"/>
        </w:rPr>
        <w:t>сбор, систематизация и целенаправленная обработка пространственной информации на локальном, региональном и глобальном уровнях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spacing w:lineRule="auto" w:line="240" w:before="24" w:after="0"/>
        <w:ind w:left="0" w:firstLine="540"/>
        <w:rPr/>
      </w:pPr>
      <w:r>
        <w:rPr>
          <w:rStyle w:val="FontStyle32"/>
          <w:sz w:val="24"/>
          <w:szCs w:val="24"/>
        </w:rPr>
        <w:t>тематическая картографическая интерпретация результатов съемок местности, материалов дистанционного зондирования Земли, данных статистических наблюдений, геодезических и спутниковых измерений, литературных источников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spacing w:lineRule="auto" w:line="240"/>
        <w:ind w:left="0" w:firstLine="540"/>
        <w:rPr/>
      </w:pPr>
      <w:r>
        <w:rPr>
          <w:rStyle w:val="FontStyle32"/>
          <w:sz w:val="24"/>
          <w:szCs w:val="24"/>
        </w:rPr>
        <w:t>создание баз и банков цифровой топографической и тематической информации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spacing w:lineRule="auto" w:line="240"/>
        <w:ind w:left="0" w:firstLine="540"/>
        <w:rPr/>
      </w:pPr>
      <w:r>
        <w:rPr>
          <w:rStyle w:val="FontStyle32"/>
          <w:sz w:val="24"/>
          <w:szCs w:val="24"/>
        </w:rPr>
        <w:t>создание тематических карт, серий карт и атласов геосистем разных иерархических уровней и их компонентов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spacing w:lineRule="auto" w:line="240"/>
        <w:ind w:left="0" w:firstLine="540"/>
        <w:rPr/>
      </w:pPr>
      <w:r>
        <w:rPr>
          <w:rStyle w:val="FontStyle32"/>
          <w:sz w:val="24"/>
          <w:szCs w:val="24"/>
        </w:rPr>
        <w:t>составление тематических карт природы, населения, хозяйства и экологического состояния с различной степенью обобщения материала, включая синтетические, оценочные и прогнозные карты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spacing w:lineRule="auto" w:line="240" w:before="5" w:after="0"/>
        <w:ind w:left="0" w:firstLine="540"/>
        <w:rPr/>
      </w:pPr>
      <w:r>
        <w:rPr>
          <w:rStyle w:val="FontStyle32"/>
          <w:sz w:val="24"/>
          <w:szCs w:val="24"/>
        </w:rPr>
        <w:t>создание кадастровых карт и картографическое обеспечение земельного, водного, городского и других видов отраслевых и комплексного кадастров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spacing w:lineRule="auto" w:line="240"/>
        <w:ind w:left="0" w:firstLine="540"/>
        <w:rPr/>
      </w:pPr>
      <w:r>
        <w:rPr>
          <w:rStyle w:val="FontStyle32"/>
          <w:sz w:val="24"/>
          <w:szCs w:val="24"/>
        </w:rPr>
        <w:t>исследование свойств географических карт, как моделей окружающей действительности, и их использование в научной, учебной, производственной, административно-хозяйственной, оборонной деятельности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spacing w:lineRule="auto" w:line="240"/>
        <w:ind w:left="0" w:firstLine="540"/>
        <w:rPr/>
      </w:pPr>
      <w:r>
        <w:rPr>
          <w:rStyle w:val="FontStyle32"/>
          <w:sz w:val="24"/>
          <w:szCs w:val="24"/>
        </w:rPr>
        <w:t>использование и развитие геоинформационных технологий, средств телекоммуникации, систем спутникового позиционирования, внедрение новых компьютерных технологий в научные исследования и хозяйственную практику;</w:t>
      </w:r>
    </w:p>
    <w:p>
      <w:pPr>
        <w:pStyle w:val="Style51"/>
        <w:widowControl/>
        <w:spacing w:lineRule="auto" w:line="240"/>
        <w:ind w:firstLine="539"/>
        <w:rPr>
          <w:rStyle w:val="FontStyle35"/>
          <w:sz w:val="24"/>
          <w:szCs w:val="24"/>
          <w:lang w:val="en-US"/>
        </w:rPr>
      </w:pPr>
      <w:r>
        <w:rPr>
          <w:rStyle w:val="FontStyle35"/>
          <w:sz w:val="24"/>
          <w:szCs w:val="24"/>
        </w:rPr>
        <w:t xml:space="preserve">в проектно-производственной деятельности: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32"/>
          <w:sz w:val="24"/>
          <w:szCs w:val="24"/>
        </w:rPr>
        <w:t>проведение съемок, картосоставительских и редакторских работ, организация полевых и лабораторных картографических работ; проектирование географических информационных систем разного территориального охвата, масштаба, тематического содержания и целевого назначения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</w:tabs>
        <w:spacing w:lineRule="auto" w:line="240" w:before="19" w:after="0"/>
        <w:ind w:left="0" w:firstLine="540"/>
        <w:rPr/>
      </w:pPr>
      <w:r>
        <w:rPr>
          <w:rStyle w:val="FontStyle32"/>
          <w:sz w:val="24"/>
          <w:szCs w:val="24"/>
        </w:rPr>
        <w:t>создание баз и банков данных цифровой геоинформации разного тематического и иерархического уровня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</w:tabs>
        <w:spacing w:lineRule="auto" w:line="240" w:before="19" w:after="0"/>
        <w:ind w:left="0" w:firstLine="540"/>
        <w:rPr/>
      </w:pPr>
      <w:r>
        <w:rPr>
          <w:rStyle w:val="FontStyle32"/>
          <w:sz w:val="24"/>
          <w:szCs w:val="24"/>
        </w:rPr>
        <w:t>обработка аэрокосмической и другой дистанционной информации разного вида и масштаба с целью картографирования и ведения научно-исследовательских и производственных работ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32"/>
          <w:sz w:val="24"/>
          <w:szCs w:val="24"/>
        </w:rPr>
        <w:t>использование картографических, геоинформационных и аэрокосмических материалов для решения научных, проектно-производственных, оборонных, культурно-образовательных задач, в том числе с использованием методов математического моделирования и компьютерных технологий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32"/>
          <w:sz w:val="24"/>
          <w:szCs w:val="24"/>
        </w:rPr>
        <w:t>разработка производственных планов, практическая организация и контроль картографического и геоинформационного производства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32"/>
          <w:sz w:val="24"/>
          <w:szCs w:val="24"/>
        </w:rPr>
        <w:t>использование новейших телекоммуникационных систем для целей топографического и тематического картографирования;</w:t>
      </w:r>
    </w:p>
    <w:p>
      <w:pPr>
        <w:pStyle w:val="Style20"/>
        <w:widowControl/>
        <w:ind w:firstLine="539"/>
        <w:rPr/>
      </w:pPr>
      <w:r>
        <w:rPr>
          <w:rStyle w:val="FontStyle35"/>
          <w:sz w:val="24"/>
          <w:szCs w:val="24"/>
        </w:rPr>
        <w:t>в педагогической деятельности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5" w:after="0"/>
        <w:ind w:left="0" w:firstLine="540"/>
        <w:jc w:val="left"/>
        <w:rPr/>
      </w:pPr>
      <w:r>
        <w:rPr>
          <w:rStyle w:val="FontStyle32"/>
          <w:sz w:val="24"/>
          <w:szCs w:val="24"/>
        </w:rPr>
        <w:t>педагогическая работа в вузах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540"/>
        <w:rPr/>
      </w:pPr>
      <w:r>
        <w:rPr>
          <w:rStyle w:val="FontStyle32"/>
          <w:sz w:val="24"/>
          <w:szCs w:val="24"/>
        </w:rPr>
        <w:t>учебная и воспитательная работа в общеобразовательных учреждениях и образовательных учреждениях начального профессионального и среднего профессионального образования.</w:t>
      </w:r>
    </w:p>
    <w:p>
      <w:pPr>
        <w:pStyle w:val="Normal"/>
        <w:spacing w:before="0" w:after="0"/>
        <w:rPr>
          <w:rStyle w:val="FontStyle32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40"/>
        <w:rPr>
          <w:b/>
          <w:b/>
        </w:rPr>
      </w:pPr>
      <w:r>
        <w:rPr>
          <w:b/>
        </w:rPr>
        <w:t>Область профессиональной деятельности выпуск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before="0" w:after="0"/>
        <w:ind w:left="0" w:firstLine="540"/>
        <w:rPr/>
      </w:pPr>
      <w:r>
        <w:rPr/>
        <w:t xml:space="preserve"> </w:t>
      </w:r>
      <w:r>
        <w:rPr/>
        <w:t>государственные органы и производственные предприятия, выполняющие работы в области цифровой картографического моделирования, геоинформатики, геодезии, аэрокосмических съемок, другие кадастровые, природоохранные, геологические учреждения и ведомства, а также картографо-геодезические подразделения регионального и муниципального уров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before="0" w:after="0"/>
        <w:ind w:left="0" w:firstLine="540"/>
        <w:rPr/>
      </w:pPr>
      <w:r>
        <w:rPr/>
        <w:t xml:space="preserve"> </w:t>
      </w:r>
      <w:r>
        <w:rPr/>
        <w:t>проектные изыскательские бюро, издательства, фирмы, территориальные и ведомственные научно-исследовательские организации, связанные с решением проблем геоинформатики, картографирования, аэрокосмического зонд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before="0" w:after="0"/>
        <w:ind w:left="0" w:firstLine="540"/>
        <w:rPr/>
      </w:pPr>
      <w:r>
        <w:rPr/>
        <w:t xml:space="preserve"> </w:t>
      </w:r>
      <w:r>
        <w:rPr/>
        <w:t>организации Министерства по чрезвычайным ситуациям РФ федерального, регионального и муниципального уров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before="0" w:after="0"/>
        <w:ind w:left="0" w:firstLine="540"/>
        <w:rPr/>
      </w:pPr>
      <w:r>
        <w:rPr/>
        <w:t xml:space="preserve"> </w:t>
      </w:r>
      <w:r>
        <w:rPr/>
        <w:t>организации, учреждения и предприятия Министерства обороны РФ, связанные с технологиями геоинформационного картографирования, геодезии, аэрокосмического зонд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before="0" w:after="0"/>
        <w:ind w:left="0" w:firstLine="540"/>
        <w:rPr/>
      </w:pPr>
      <w:r>
        <w:rPr/>
        <w:t xml:space="preserve"> </w:t>
      </w:r>
      <w:r>
        <w:rPr/>
        <w:t>учреждения системы высшего и среднего профессионального образования, среднего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15"/>
      <w:szCs w:val="15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8" w:before="0" w:after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509" w:before="0" w:after="0"/>
      <w:ind w:firstLine="725"/>
    </w:pPr>
    <w:rPr/>
  </w:style>
  <w:style w:type="paragraph" w:styleId="Style20">
    <w:name w:val="Style20"/>
    <w:basedOn w:val="Normal"/>
    <w:qFormat/>
    <w:pPr>
      <w:widowControl w:val="false"/>
      <w:autoSpaceDE w:val="false"/>
      <w:spacing w:before="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16:00Z</dcterms:created>
  <dc:creator>1</dc:creator>
  <dc:description/>
  <cp:keywords/>
  <dc:language>en-US</dc:language>
  <cp:lastModifiedBy>Пьянков</cp:lastModifiedBy>
  <cp:lastPrinted>2012-02-13T09:29:00Z</cp:lastPrinted>
  <dcterms:modified xsi:type="dcterms:W3CDTF">2012-03-21T04:04:00Z</dcterms:modified>
  <cp:revision>6</cp:revision>
  <dc:subject/>
  <dc:title>Инфраструктурное обеспечение обучения бакалавров направления 021300</dc:title>
</cp:coreProperties>
</file>