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bCs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ермский государственный национальный исследовательский университет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ермского края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 «Финансы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ая группа «Витус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амская долина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инансов, кредита и биржевого дела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57" w:right="-64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еждународная научно – практическая конференция</w:t>
      </w:r>
    </w:p>
    <w:p>
      <w:pPr>
        <w:pStyle w:val="3"/>
        <w:tabs>
          <w:tab w:val="clear" w:pos="708"/>
          <w:tab w:val="left" w:pos="180" w:leader="none"/>
        </w:tabs>
        <w:ind w:left="357" w:right="-6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ременный финансовый рынок </w:t>
      </w:r>
    </w:p>
    <w:p>
      <w:pPr>
        <w:pStyle w:val="3"/>
        <w:tabs>
          <w:tab w:val="clear" w:pos="708"/>
          <w:tab w:val="left" w:pos="180" w:leader="none"/>
        </w:tabs>
        <w:ind w:left="357" w:right="-6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8 июня 2012, г. Пермь</w:t>
      </w:r>
    </w:p>
    <w:p>
      <w:pPr>
        <w:pStyle w:val="Normal"/>
        <w:spacing w:lineRule="auto" w:line="240" w:before="0" w:after="120"/>
        <w:ind w:left="-12" w:right="442" w:firstLine="720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Уважаемые Господа!</w:t>
      </w:r>
    </w:p>
    <w:p>
      <w:pPr>
        <w:pStyle w:val="Normal"/>
        <w:spacing w:lineRule="auto" w:line="240" w:before="0" w:after="120"/>
        <w:ind w:left="708" w:right="49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федра финансов, кредита и биржевого дела Пермского государственного национального исследовательского университета и Администрация Пермского края приглашает Вас принять участие в работ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ждународной научно – практической конференции «Современный финансовый рынок РФ», которая пройдет 8 июня 2012 года в г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ми.</w:t>
      </w:r>
    </w:p>
    <w:p>
      <w:pPr>
        <w:pStyle w:val="Normal"/>
        <w:spacing w:lineRule="auto" w:line="240" w:before="0" w:after="120"/>
        <w:ind w:left="708"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стия в конференции приглашаются ученые, преподаватели, руководители и специалисты финансовых и нефинансовых организаций, руководители и специалисты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left="708"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работы конференции «Современный финансовый рынок» планируется работа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и перспективы развития финансовых рынков в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инфраструктуры финансовых рынков в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связь реального и финансового секторов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е регулирование финансового ры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сть институциональных инвесторов на финансовых рын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рий финансовых рынков: возможности и проблемы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астное инвестирование в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повышения финансовой грамотности в РФ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Участие в конференции и включение статьи в сборник научных трудов бесплатное.</w:t>
      </w:r>
    </w:p>
    <w:p>
      <w:pPr>
        <w:pStyle w:val="Style11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 ЦБ РФ по Пермскому краю                                            А. А. Моночк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Пермского края                                              Ю.В. Новосел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НП «Клуб финансовых директоров Пермского края»                  В.М. Пучнин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группы «Финансы»                                                                                                    А.Л. Звездин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Инвестиционной группы «Витус»                                                       А.А. Чернов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финансов, кредита и биржевого дела, доцент,  к.э.н.                               М.Ю. Молчанова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ы проект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ева Ольга Ивановна</w:t>
      </w:r>
    </w:p>
    <w:p>
      <w:pPr>
        <w:pStyle w:val="Normal"/>
        <w:spacing w:lineRule="auto" w:line="240" w:before="0" w:after="0"/>
        <w:ind w:right="-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лия Александровна  Костомарова</w:t>
      </w:r>
    </w:p>
    <w:p>
      <w:pPr>
        <w:pStyle w:val="Normal"/>
        <w:spacing w:lineRule="auto" w:line="240" w:before="0" w:after="0"/>
        <w:ind w:right="-91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ефон:              (342)  239-62-94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с:                    (342) 239-68-73     Сайт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</w:rPr>
        <w:t>614990, Россия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мь, ул. Букирева,15, ПГНИУ, кафедра финансов, кредита и биржевого дела</w:t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8 июня 2012 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адрес Оргкомитета: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ую форму участника;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.</w:t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статьи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. Объем </w:t>
      </w:r>
      <w:r>
        <w:rPr>
          <w:b/>
          <w:bCs/>
          <w:sz w:val="24"/>
          <w:szCs w:val="24"/>
          <w:u w:val="single"/>
        </w:rPr>
        <w:t>до 5-и полных страниц</w:t>
      </w:r>
      <w:r>
        <w:rPr>
          <w:sz w:val="24"/>
          <w:szCs w:val="24"/>
        </w:rPr>
        <w:t>. От одного автора принимается не более одной статьи.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аметры текстового редакт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бумаги — А4 (210 х 297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верхнее, нижнее — 2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левое – 3 см., правое — 2 с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 xml:space="preserve"> — Times New Roman Cyr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шрифта — 1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рочное расстояние — одинар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 — по шир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ие графических  материалов – по ходу тек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таблицы, диаграммы и рисунки должны быть сгруппированы и подпис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ы и рисунки – черно-б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й части первой страницы текста  справа печатаются инициалы и фамилия автора. На следующей строке – также справа</w:t>
        <w:softHyphen/>
        <w:t xml:space="preserve"> – город и организация. Ниже, через строку, заглавными буквами полужирным шрифтом без переноса печатается название доклада, размещенное в центре. Далее через строку печатается текст стать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Ф.И.О. автора (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г. Пермь, Перм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национальный исследовательский 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направляется в Оргкомитет по электронной  почте или передается в виде файла на д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оставляет за собой право конкурентного отбора и редактирования присланных научных статей. Присланные материалы не рецензируются и  не 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конференции будет выпущен сборник статей специалистов 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33"/>
        <w:gridCol w:w="6772"/>
      </w:tblGrid>
      <w:tr>
        <w:trPr/>
        <w:tc>
          <w:tcPr>
            <w:tcW w:w="10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ферен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й финансовый рынок РФ»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автор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  <w:bookmarkStart w:id="0" w:name="_GoBack"/>
            <w:bookmarkEnd w:id="0"/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ереписки (с указанием почтового индекса), телефон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bats-PS">
    <w:charset w:val="02"/>
    <w:family w:val="auto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5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6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7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</w:abstractNum>
  <w:abstractNum w:abstractNumId="8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9">
    <w:lvl w:ilvl="0">
      <w:start w:val="1"/>
      <w:numFmt w:val="bullet"/>
      <w:lvlText w:val=""/>
      <w:lvlJc w:val="left"/>
      <w:pPr>
        <w:tabs>
          <w:tab w:val="num" w:pos="417"/>
        </w:tabs>
        <w:ind w:left="57" w:hanging="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" w:right="-98" w:hanging="0"/>
      <w:jc w:val="center"/>
      <w:outlineLvl w:val="2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4" w:right="-98" w:hanging="0"/>
      <w:jc w:val="center"/>
      <w:outlineLvl w:val="3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1" w:right="-98" w:hanging="0"/>
      <w:jc w:val="center"/>
      <w:outlineLvl w:val="4"/>
    </w:pPr>
    <w:rPr>
      <w:rFonts w:ascii="Times New Roman" w:hAnsi="Times New Roman" w:eastAsia="Calibri"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bats-PS" w:hAnsi="Zbats-PS" w:cs="Zbats-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bats-PS" w:hAnsi="Zbats-PS" w:cs="Zbats-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bats-PS" w:hAnsi="Zbats-PS" w:cs="Zbats-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bats-PS" w:hAnsi="Zbats-PS" w:cs="Zbats-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bats-PS" w:hAnsi="Zbats-PS" w:cs="Zbats-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bats-PS" w:hAnsi="Zbats-PS" w:cs="Zbats-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bats-PS" w:hAnsi="Zbats-PS" w:cs="Zbats-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mallCaps/>
      <w:imprint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mallCaps/>
      <w:imprint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ind w:left="432" w:right="-91" w:hanging="0"/>
      <w:jc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bd@psu.ru" TargetMode="External"/><Relationship Id="rId3" Type="http://schemas.openxmlformats.org/officeDocument/2006/relationships/hyperlink" Target="http://p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4:00Z</dcterms:created>
  <dc:creator>Sony</dc:creator>
  <dc:description/>
  <cp:keywords/>
  <dc:language>en-US</dc:language>
  <cp:lastModifiedBy>UIC</cp:lastModifiedBy>
  <cp:lastPrinted>2012-04-23T15:07:00Z</cp:lastPrinted>
  <dcterms:modified xsi:type="dcterms:W3CDTF">2012-05-02T10:04:00Z</dcterms:modified>
  <cp:revision>2</cp:revision>
  <dc:subject/>
  <dc:title>МИНИСТЕРСТВО ОБРАЗОВАНИЯ И НАУКИ РОССИЙСКОЙ ФЕДЕРАЦИИ</dc:title>
</cp:coreProperties>
</file>