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ЕРМСКИЙ КРАЙ</w:t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ЗАКОН</w:t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 xml:space="preserve">О ДОПОЛНИТЕЛЬНЫХ МЕРАХ </w:t>
      </w:r>
    </w:p>
    <w:p>
      <w:pPr>
        <w:pStyle w:val="Normal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 xml:space="preserve">СОЦИАЛЬНОЙ ПОДДЕРЖКИ ОТДЕЛЬНОЙ КАТЕГОРИИ ЛИЦ, </w:t>
      </w:r>
    </w:p>
    <w:p>
      <w:pPr>
        <w:pStyle w:val="Normal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 xml:space="preserve">КОТОРЫМ ПРИСУЖДЕНА УЧЕНАЯ СТЕПЕНЬ </w:t>
      </w:r>
    </w:p>
    <w:p>
      <w:pPr>
        <w:pStyle w:val="Normal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 xml:space="preserve">КАНДИДАТА НАУК, </w:t>
      </w:r>
    </w:p>
    <w:p>
      <w:pPr>
        <w:pStyle w:val="Normal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 xml:space="preserve">РАБОТАЮЩИХ В ГОСУДАРСТВЕННЫХ ОБРАЗОВАТЕЛЬНЫХ УЧРЕЖДЕНИЯХ </w:t>
      </w:r>
    </w:p>
    <w:p>
      <w:pPr>
        <w:pStyle w:val="Normal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ВЫСШЕГО ПРОФЕССИОНАЛЬНОГО ОБРАЗОВАНИЯ</w:t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инят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Законодательным Собранием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ермского края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 декабря 2011 года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Настоящим Законом устанавливается дополнительная мера социальной поддержки отдельной категории лиц, которым присуждена ученая степень кандидата наук, за счет средств бюджета Пермского края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татья 1. Для целей настоящего Закона используются следующие понятия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) государственное высшее учебное заведение - государственное образовательное учреждение (федеральное государственное бюджетное образовательное учреждение) высшего профессионального образования (филиал государственного образовательного учреждения высшего профессионального образования), зарегистрированное на территории Пермского края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) кандидат наук - лицо, которому диссертационным советом присуждена ученая степень кандидата наук и в отношении которого Министерством образования и науки Российской Федерации принято решение о выдаче диплома кандидата наук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) ежемесячная денежная выплата - выплата кандидату наук, работающему в государственном высшем учебном заведении, устанавливаемая в порядке, предусмотренном настоящим Законом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) период предоставления ежемесячной денежной выплаты - 12 календарных месяцев начиная с 1 января по 31 декабря каждого года, но не позднее трех календарных лет с года, следующего за годом, в котором Министерством образования и науки Российской Федерации принято решение о выдаче диплома кандидата наук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татья 2. Право на получение ежемесячной денежной выплаты имеет кандидат наук, работающий в государственном высшем учебном заведении в должности научно-педагогического работника, руководителя государственного высшего учебного заведения, при соответствии одному из условий: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присуждение ученой степени кандидата наук до достижения претендентом на получение ежемесячной денежной выплаты возраста 31 года, относящейся к одной из следующих отраслей науки согласно утвержденной приказом Министерства образования и науки Российской Федерацииноменклатуре</w:t>
      </w:r>
      <w:r>
        <w:rPr>
          <w:rStyle w:val="Appleconvertedspace"/>
          <w:color w:val="494949"/>
          <w:sz w:val="28"/>
          <w:szCs w:val="28"/>
        </w:rPr>
        <w:t> </w:t>
      </w:r>
      <w:r>
        <w:rPr>
          <w:color w:val="494949"/>
          <w:sz w:val="28"/>
          <w:szCs w:val="28"/>
        </w:rPr>
        <w:t>специальностей научных работников: исторические, философские, филологические, педагогические, психологические, юридические, экономические, политические, социологические науки, искусствоведение и культурология;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присуждение ученой степени кандидата наук до достижения претендентом на получение ежемесячной денежной выплаты возраста 36 лет, относящейся к одной из следующих отраслей науки согласно утвержденной приказом Министерства образования и науки Российской Федерации</w:t>
      </w:r>
      <w:r>
        <w:rPr>
          <w:rStyle w:val="Appleconvertedspace"/>
          <w:color w:val="494949"/>
          <w:sz w:val="28"/>
          <w:szCs w:val="28"/>
        </w:rPr>
        <w:t> </w:t>
      </w:r>
      <w:r>
        <w:rPr>
          <w:color w:val="494949"/>
          <w:sz w:val="28"/>
          <w:szCs w:val="28"/>
        </w:rPr>
        <w:t>номенклатуреспециальностей научных работников: физико-математические, технические, медицинские, фармацевтические, биологические, химические, географические, геолого-минералогические, сельскохозяйственные, ветеринарные науки, архитектура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 при соблюдении следующего требования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публикование не менее 5 статей в изданиях из утвержденного Высшей аттестационной комиссией при Министерстве образования и науки Российской Федерации перечня рецензируемых научных журналов и изданий и(или) в изданиях, входящих в международные системы научного цитирования Web of Science и(или) Scopus и(или) информационно-аналитическую систему Российский индекс научного цитирования, размещенную на информационном портале Научной электронной библиотеки Elibrary.ru, при наличии не менее одной публикации статьи в изданиях, входящих в международные системы научного цитирования Web of Science и(или) Scopus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Соответствие указанному требованию настоящего Закона устанавливается исходя из сведений, предоставляемых кандидатом наук, заверенных в научном отделе государственного высшего учебного заведения. Запрашиваемые сведения имеют значение вне зависимости от места работы кандидата наук в период, предшествующий периоду предоставления ежемесячной денежной выплаты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татья 3. Размер ежемесячной денежной выплаты кандидату наук определяется в перерасчете предельного размера ежемесячной денежной выплаты на долю ставки должности научно-педагогического работника, которую занимает кандидат наук в государственном высшем учебном заведении, но не может быть больше установленного предельного размера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 случае если в период предоставления ежемесячной денежной выплаты кандидат наук перешел на должность с иным размером ставки, отличным от размера ставки на начало выплат, размер ежемесячной денежной выплаты корректируется в зависимости от размера ставки, занимаемой кандидатом наук, начиная с месяца, следующего за месяцем перехода кандидата наук на иной размер ставки в должности научно-педагогического работника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едельный размер ежемесячной денежной выплаты кандидату наук устанавливается в размере 10000 (десяти тысяч) рублей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татья 4. Ежемесячная денежная выплата назначается по заявлению кандидата наук, имеющего на нее право в соответствии с настоящим Законом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Заявление кандидата наук о включении его в список претендентов на установление ежемесячной денежной выплаты подается по одному из мест его работы на имя руководителя государственного высшего учебного заведения. Кандидат наук в должности руководителя государственного высшего учебного заведения подает заявление об установлении ежемесячной денежной выплаты на имя министра образования Пермского края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Ежемесячная денежная выплата назначается ежегодно на период предоставления ежемесячной денежной выплаты при соблюдении кандидатом наук условий и требований, установленных</w:t>
      </w:r>
      <w:r>
        <w:rPr>
          <w:rStyle w:val="Appleconvertedspace"/>
          <w:color w:val="494949"/>
          <w:sz w:val="28"/>
          <w:szCs w:val="28"/>
        </w:rPr>
        <w:t> </w:t>
      </w:r>
      <w:r>
        <w:rPr>
          <w:color w:val="494949"/>
          <w:sz w:val="28"/>
          <w:szCs w:val="28"/>
        </w:rPr>
        <w:t>статьей 2</w:t>
      </w:r>
      <w:r>
        <w:rPr>
          <w:rStyle w:val="Appleconvertedspace"/>
          <w:color w:val="494949"/>
          <w:sz w:val="28"/>
          <w:szCs w:val="28"/>
        </w:rPr>
        <w:t> </w:t>
      </w:r>
      <w:r>
        <w:rPr>
          <w:color w:val="494949"/>
          <w:sz w:val="28"/>
          <w:szCs w:val="28"/>
        </w:rPr>
        <w:t>настоящего Закона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Решение об установлении ежемесячной денежной выплаты принимается в сроки с 1 по 31 декабря года, предшествующего периоду предоставления ежемесячной денежной выплаты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Порядок</w:t>
      </w:r>
      <w:r>
        <w:rPr>
          <w:rStyle w:val="Appleconvertedspace"/>
          <w:color w:val="494949"/>
          <w:sz w:val="28"/>
          <w:szCs w:val="28"/>
        </w:rPr>
        <w:t> </w:t>
      </w:r>
      <w:r>
        <w:rPr>
          <w:color w:val="494949"/>
          <w:sz w:val="28"/>
          <w:szCs w:val="28"/>
        </w:rPr>
        <w:t>предоставления ежемесячной денежной выплаты кандидатам наук утверждается нормативным правовым актом Правительства Пермского края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татья 5. Прекращение предоставления ежемесячной денежной выплаты осуществляется с месяца, следующего за месяцем, в котором наступил один из случаев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вольнение из государственного высшего учебного заведения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завершение периода предоставления ежемесячной денежной выплаты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мерть кандидата наук, получавшего ежемесячную денежную выплату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татья 6. Расходное обязательство по предоставлению ежемесячной денежной выплаты кандидатам наук, установленное настоящим Законом, является расходным обязательством Пермского края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татья 7. Настоящий Закон вступает в силу с 1 января 2012 года, но не ранее чем через десять дней после дня его официального опубликования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Губернатор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ермского края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.А.ЧИРКУНОВ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1.12.2011 № 892-ПК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4949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94949" stroked="f" o:allowincell="f" style="position:absolute;margin-left:0pt;margin-top:-0.15pt;width:467.7pt;height:0.05pt;mso-wrap-style:none;v-text-anchor:middle;mso-position-vertical:top">
                <v:fill o:detectmouseclick="t" type="solid" color2="#b6b6b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br/>
      </w:r>
      <w:r>
        <w:rPr>
          <w:sz w:val="28"/>
          <w:szCs w:val="28"/>
        </w:rPr>
        <w:t>Официальная публикация в СМИ:</w:t>
      </w:r>
      <w:r>
        <w:rPr>
          <w:color w:val="494949"/>
          <w:sz w:val="28"/>
          <w:szCs w:val="28"/>
        </w:rPr>
        <w:br/>
      </w:r>
      <w:r>
        <w:rPr>
          <w:sz w:val="28"/>
          <w:szCs w:val="28"/>
        </w:rPr>
        <w:t>"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", № 51, часть I, 26.12.2011</w:t>
      </w:r>
      <w:r>
        <w:rPr>
          <w:color w:val="494949"/>
          <w:sz w:val="28"/>
          <w:szCs w:val="28"/>
        </w:rPr>
        <w:br/>
        <w:br/>
        <w:br/>
      </w:r>
      <w:r>
        <w:rPr>
          <w:sz w:val="28"/>
          <w:szCs w:val="28"/>
        </w:rPr>
        <w:t>Начало действия документа - 06.01.2012.</w:t>
      </w:r>
      <w:r>
        <w:rPr>
          <w:color w:val="494949"/>
          <w:sz w:val="28"/>
          <w:szCs w:val="28"/>
        </w:rPr>
        <w:br/>
      </w:r>
      <w:r>
        <w:rPr>
          <w:sz w:val="28"/>
          <w:szCs w:val="28"/>
        </w:rPr>
        <w:t>- - - - - - - - - - - - - - - - - - - - - - - - - -</w:t>
      </w:r>
      <w:r>
        <w:rPr>
          <w:color w:val="494949"/>
          <w:sz w:val="28"/>
          <w:szCs w:val="28"/>
        </w:rPr>
        <w:br/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тьей 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ый документ вступил в силу с 1 января 2012 года, но не ранее чем через 10 дней после дня официального опубликования (опубликован в "Бюллетене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" - 26.12.2011).</w:t>
      </w:r>
      <w:r>
        <w:rPr>
          <w:color w:val="494949"/>
          <w:sz w:val="28"/>
          <w:szCs w:val="28"/>
        </w:rPr>
        <w:br/>
        <w:br/>
      </w:r>
      <w:r>
        <w:rPr>
          <w:sz w:val="28"/>
          <w:szCs w:val="28"/>
        </w:rPr>
        <w:t>Закон Пермского края от 21.12.2011 № 892-ПК</w:t>
      </w:r>
      <w:r>
        <w:rPr>
          <w:color w:val="494949"/>
          <w:sz w:val="28"/>
          <w:szCs w:val="28"/>
        </w:rPr>
        <w:br/>
      </w:r>
      <w:r>
        <w:rPr>
          <w:sz w:val="28"/>
          <w:szCs w:val="28"/>
        </w:rPr>
        <w:t>"О дополнительных мерах социальной поддержки отдельной категории лиц, которым присуждена ученая степень кандидата наук, работающих в государственных образовательных учреждениях высшего профессионального образования"</w:t>
      </w:r>
      <w:r>
        <w:rPr>
          <w:color w:val="494949"/>
          <w:sz w:val="28"/>
          <w:szCs w:val="28"/>
        </w:rPr>
        <w:br/>
      </w:r>
      <w:r>
        <w:rPr>
          <w:sz w:val="28"/>
          <w:szCs w:val="28"/>
        </w:rPr>
        <w:t>(принят ЗС ПК 01.12.2011)</w:t>
      </w:r>
      <w:r>
        <w:rPr>
          <w:rFonts w:cs="Arial" w:ascii="Arial" w:hAnsi="Arial"/>
          <w:color w:val="494949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4:00Z</dcterms:created>
  <dc:creator>Лариса</dc:creator>
  <dc:description/>
  <cp:keywords/>
  <dc:language>en-US</dc:language>
  <cp:lastModifiedBy>1</cp:lastModifiedBy>
  <dcterms:modified xsi:type="dcterms:W3CDTF">2012-09-07T04:11:00Z</dcterms:modified>
  <cp:revision>3</cp:revision>
  <dc:subject/>
  <dc:title>ПЕРМСКИЙ КРАЙ</dc:title>
</cp:coreProperties>
</file>