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44"/>
        <w:ind w:left="1000" w:right="240" w:hanging="0"/>
        <w:jc w:val="center"/>
        <w:rPr>
          <w:b/>
          <w:b/>
        </w:rPr>
      </w:pPr>
      <w:bookmarkStart w:id="0" w:name="bookmark0"/>
      <w:r>
        <w:rPr>
          <w:b/>
        </w:rPr>
        <w:t>Международный конкурс эссе на русском и английском языках «Миссия, цели и задачи уголовно-исполнительной системы в со</w:t>
        <w:softHyphen/>
        <w:t>временном мире»</w:t>
      </w:r>
      <w:bookmarkEnd w:id="0"/>
    </w:p>
    <w:p>
      <w:pPr>
        <w:pStyle w:val="4"/>
        <w:shd w:fill="auto" w:val="clear"/>
        <w:spacing w:before="0" w:after="202"/>
        <w:ind w:left="20" w:firstLine="700"/>
        <w:rPr/>
      </w:pPr>
      <w:r>
        <w:rPr/>
        <w:t>ФКОУ ВПО Пермский институт Федеральной службы исполнения на</w:t>
        <w:softHyphen/>
        <w:t>казания (Россия, Пермский край) и Центр гражданского образования и прав человека объявляют о проведении Международного конкурса эссе курсантов и студентов учебных заведений.</w:t>
      </w:r>
    </w:p>
    <w:p>
      <w:pPr>
        <w:pStyle w:val="4"/>
        <w:shd w:fill="auto" w:val="clear"/>
        <w:spacing w:lineRule="exact" w:line="365" w:before="0" w:after="267"/>
        <w:ind w:left="20" w:firstLine="700"/>
        <w:rPr/>
      </w:pPr>
      <w:r>
        <w:rPr/>
        <w:t>Участие в конкурсе бесплатное, принять в нем участие могут не только курсанты и студенты вузов, но и все желающие: от школьника до сотрудни</w:t>
        <w:softHyphen/>
        <w:t>ка, профессионала своего дела, неравнодушного к проблемам уголовно- исполнительной системы. Количество эссе от одного участника не ограниче</w:t>
        <w:softHyphen/>
        <w:t>но. Работы принимаются как на русском, так и на английском языках.</w:t>
      </w:r>
    </w:p>
    <w:p>
      <w:pPr>
        <w:pStyle w:val="4"/>
        <w:shd w:fill="auto" w:val="clear"/>
        <w:spacing w:lineRule="exact" w:line="331" w:before="0" w:after="248"/>
        <w:ind w:left="20" w:firstLine="700"/>
        <w:rPr/>
      </w:pPr>
      <w:r>
        <w:rPr/>
        <w:t>Конкурс носит открытый характер, количество участников не ограни</w:t>
        <w:softHyphen/>
        <w:t>чено.</w:t>
      </w:r>
    </w:p>
    <w:p>
      <w:pPr>
        <w:pStyle w:val="4"/>
        <w:shd w:fill="auto" w:val="clear"/>
        <w:spacing w:lineRule="exact" w:line="322" w:before="0" w:after="233"/>
        <w:ind w:left="20" w:firstLine="700"/>
        <w:rPr/>
      </w:pPr>
      <w:r>
        <w:rPr/>
        <w:t>Победителей конкурса определяет жюри. Самые активные участники конкурса (как авторы сочинений, так и образовательные учреждения) будут награждены. Победители, активные участники конкурса и учебные заведе</w:t>
        <w:softHyphen/>
        <w:t>ния, учащиеся которых проявили наибольшую активность, будут отмечены грамотами и дипломами, а их работы будут опубликов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высылают авторские эссе по выбранной тематик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в графе «тема» слова «эссе» в период до26 ноября 2012 г. Фактом принятия конкурсной работы является подтверждение организаторов по электронной почте о ее приёме. Направление конкурсной работы подразумевает согласие на ее публ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риема конкурс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самостоятельные авторские работы, подготовленные для данного конкурса по заявленной тематике и с выполнением следующих критерие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е и жанру. Работа должна соответствовать теме конкурса, жанру эссе. Она должна представлять собой изложение в образной форме личных впечатлений и взглядов, подкрепленных аргументами и доводами.Рефераты, научные работы, стихи отчеты, доклады и прочие жанры, даже соответствующие теме, не принимаются к рассмотр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тво. В случае обнаружения плагиата эссе будет снято с конкур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. Эссе, содержащие синтаксические или грамматические ошибки не допускается на конкур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яльность. Не допускаются на конкурс сочинения с признаками экстремизма или иным содержанием, противоречащим закон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. От 1 до 3 страниц печатного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аботы в редакторе – MS OfficeWord, формат – .dос,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размер кегля 14пт, параметры страницы – А4, поля – 2 см; абзацный отступ – 1,25 см,межстрочный интервал – полутор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йл должен иметь следующую структур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я строка – фамилия, имя, отчество участника,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строка – должность, место работы / учебы, город / населенный пункт, стра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я строка – название эссе на русском или английском язы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я строка и последующие – текст эсс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принимаются в установленные сроки – не позднее 26 ноября 2012 г. Работы, отправленные позже указанного срока,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работ и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будут оценены группой независимых экспертов с целью определения финалистов конкур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оцениваю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держа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организовать и представить свои мыс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ние языком и ясность сти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самостоятельность мыш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оследовательность изло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убедительность аргумент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грамот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богатство язы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точность словоупотреб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вырази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стилисти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правильность фразового постро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логико-композиционное постро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доказа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образ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эмоциона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ригинальность раскры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финалистов конкурса оценит независимое жюри, сформированное из кандидатур, утвержденных организатора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фамилии победителей становятся известны после подведения итогов конкурса. Конкурсные работы не рецензируются и не возвращаются. Апелляции по итогам конкурса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будут опубликованы. Все конкурсанты получают сертификаты участников. Победи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eastAsia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240" w:after="240"/>
      <w:ind w:hanging="66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-per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9:00Z</dcterms:created>
  <dc:creator>Lavrov</dc:creator>
  <dc:description/>
  <cp:keywords/>
  <dc:language>en-US</dc:language>
  <cp:lastModifiedBy>Restyam</cp:lastModifiedBy>
  <dcterms:modified xsi:type="dcterms:W3CDTF">2012-09-10T15:32:00Z</dcterms:modified>
  <cp:revision>2</cp:revision>
  <dc:subject/>
  <dc:title/>
</cp:coreProperties>
</file>