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709"/>
        <w:jc w:val="right"/>
        <w:rPr/>
      </w:pPr>
      <w:r>
        <w:rPr/>
        <w:t>Приложение 1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олодежного форума «Vivat academia!»</w:t>
      </w:r>
    </w:p>
    <w:p>
      <w:pPr>
        <w:pStyle w:val="Normal"/>
        <w:ind w:left="-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786"/>
        <w:gridCol w:w="4168"/>
        <w:gridCol w:w="2514"/>
        <w:gridCol w:w="2230"/>
        <w:gridCol w:w="2348"/>
      </w:tblGrid>
      <w:tr>
        <w:trPr>
          <w:tblHeader w:val="true"/>
          <w:trHeight w:val="3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left="34" w:right="-15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лючевые событ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держание собы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0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елевая групп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0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рганизатор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0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ководители проекта</w:t>
            </w:r>
          </w:p>
        </w:tc>
      </w:tr>
      <w:tr>
        <w:trPr>
          <w:trHeight w:val="8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9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/>
            </w:pPr>
            <w:r>
              <w:rPr>
                <w:bCs/>
                <w:sz w:val="22"/>
                <w:szCs w:val="22"/>
              </w:rPr>
              <w:t>Экскурсионный проект «Путешествие в мир профессий университета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и по университету с посещением ботанического сада,  музеев, научных лабораторий университета (приложение 2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 студенческая молодеж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rPr/>
            </w:pPr>
            <w:r>
              <w:rPr>
                <w:sz w:val="22"/>
                <w:szCs w:val="22"/>
              </w:rPr>
              <w:t>ЦПК «</w:t>
            </w:r>
            <w:r>
              <w:rPr>
                <w:sz w:val="22"/>
                <w:szCs w:val="22"/>
                <w:lang w:val="en-US"/>
              </w:rPr>
              <w:t>Al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</w:t>
            </w:r>
            <w:r>
              <w:rPr>
                <w:sz w:val="22"/>
                <w:szCs w:val="22"/>
              </w:rPr>
              <w:t>», ССПР, факультеты,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лия Ахатов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23-96-763,</w:t>
            </w:r>
          </w:p>
          <w:p>
            <w:pPr>
              <w:pStyle w:val="Normal"/>
              <w:snapToGrid w:val="false"/>
              <w:spacing w:lineRule="auto" w:line="192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50-45-42-157</w:t>
            </w:r>
          </w:p>
        </w:tc>
      </w:tr>
      <w:tr>
        <w:trPr>
          <w:trHeight w:val="1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9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/>
            </w:pPr>
            <w:r>
              <w:rPr>
                <w:bCs/>
                <w:sz w:val="22"/>
                <w:szCs w:val="22"/>
              </w:rPr>
              <w:t>Профориентационный проект «Строим карьеру сами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"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еча студенческой молодежи и слушателей Школ юных исследователей, победителей олимпиады «Юные таланты», с выпускниками Пермского университета – сотрудниками администрации г. Перми и администраци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2"/>
                <w:szCs w:val="22"/>
              </w:rPr>
              <w:t>губернатор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вительства Пермского края (приложение 3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 студенческая молодеж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убернатора и Правительство Пермского края,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ПК «</w:t>
            </w:r>
            <w:r>
              <w:rPr>
                <w:sz w:val="22"/>
                <w:szCs w:val="22"/>
                <w:lang w:val="en-US"/>
              </w:rPr>
              <w:t>Al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</w:t>
            </w:r>
            <w:r>
              <w:rPr>
                <w:sz w:val="22"/>
                <w:szCs w:val="22"/>
              </w:rPr>
              <w:t>», ССП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лия Ахатов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23-96-763,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50-45-42-157</w:t>
            </w:r>
          </w:p>
        </w:tc>
      </w:tr>
      <w:tr>
        <w:trPr>
          <w:trHeight w:val="113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9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Междисциплинарные взаимодействия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икл событий, направленных на взаимодействие факультетов </w:t>
            </w:r>
            <w:r>
              <w:rPr>
                <w:bCs/>
                <w:sz w:val="20"/>
                <w:szCs w:val="20"/>
              </w:rPr>
              <w:t>университета по перспективным направлениям науки</w:t>
            </w:r>
            <w:r>
              <w:rPr>
                <w:bCs/>
                <w:sz w:val="22"/>
                <w:szCs w:val="22"/>
              </w:rPr>
              <w:t xml:space="preserve">  (приложение 4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ты, аспиранты, молодые ученые университета, представители бизнес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1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й координационный совет по научной деятельности студентов, аспирантов и молодых учены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ия Незнакин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-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-961-75-77-420</w:t>
            </w:r>
          </w:p>
        </w:tc>
      </w:tr>
      <w:tr>
        <w:trPr>
          <w:trHeight w:val="47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 эстафета на полосе препятстви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команд учащейся и студенческой молодежи на полосе препятствий (приложение 12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 студенческая молодеж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дра физкультуры и спор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на Ябуров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9-62-20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4, 11, 18, 25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киноклуба «Жизнь и искусство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/>
            </w:pPr>
            <w:r>
              <w:rPr>
                <w:bCs/>
                <w:sz w:val="22"/>
                <w:szCs w:val="22"/>
              </w:rPr>
              <w:t xml:space="preserve">Еженедельные кинопоказы с последующей дискуссией 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ложение 5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4" w:right="-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22"/>
                <w:szCs w:val="22"/>
              </w:rPr>
              <w:t>студенческая молодежь, сотрудники образовательных учрежд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оклуб «КиноВЫЗОВ», ССП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лександра Осмоловская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-6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ел. 8-909-100-33-70</w:t>
            </w:r>
          </w:p>
        </w:tc>
      </w:tr>
      <w:tr>
        <w:trPr>
          <w:trHeight w:val="8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 9, 23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/>
            </w:pPr>
            <w:r>
              <w:rPr>
                <w:bCs/>
                <w:sz w:val="22"/>
                <w:szCs w:val="22"/>
              </w:rPr>
              <w:t xml:space="preserve">Проект </w:t>
              <w:br/>
              <w:t>«Успешный человек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онные и практические занятия, направленные на развитие навыков самопрезентации и коммуникативной компетентности (приложение 6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ческая молодежь и выпуск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П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а Бородина</w:t>
            </w:r>
          </w:p>
          <w:p>
            <w:pPr>
              <w:pStyle w:val="Normal"/>
              <w:snapToGrid w:val="false"/>
              <w:spacing w:lineRule="auto" w:line="192"/>
              <w:ind w:left="34" w:right="-6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23-96-763, </w:t>
              <w:br/>
              <w:t>8-963-87-86-498</w:t>
            </w:r>
          </w:p>
        </w:tc>
      </w:tr>
      <w:tr>
        <w:trPr>
          <w:trHeight w:val="84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 10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/>
            </w:pPr>
            <w:r>
              <w:rPr>
                <w:bCs/>
                <w:sz w:val="22"/>
                <w:szCs w:val="22"/>
              </w:rPr>
              <w:t xml:space="preserve">Интеллектуально-физическая нагрузка </w:t>
              <w:br/>
              <w:t>«12 записок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хождение маршрута с выполнением различных заданий: поиск ответов на вопросы, решение головоломки или задачи, цитирование любимого автора и т.д. (приложение 7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ческая и учащаяся молодеж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/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гения Борисов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239-62-80</w:t>
            </w:r>
          </w:p>
        </w:tc>
      </w:tr>
      <w:tr>
        <w:trPr>
          <w:trHeight w:val="8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рмарка вакансий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марка вакансий для студенческой молодежи с участием службы занятости населения и организаций-работодателей (приложение 8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firstLine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уденческая молодежь и выпускник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ind w:right="-13" w:hanging="0"/>
              <w:rPr/>
            </w:pPr>
            <w:r>
              <w:rPr>
                <w:bCs/>
                <w:sz w:val="22"/>
                <w:szCs w:val="22"/>
              </w:rPr>
              <w:t>Центр занятости населения г. Перми</w:t>
            </w:r>
          </w:p>
          <w:p>
            <w:pPr>
              <w:pStyle w:val="Normal"/>
              <w:snapToGrid w:val="false"/>
              <w:spacing w:lineRule="auto" w:line="184"/>
              <w:ind w:left="34" w:right="-1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и-работодатели,</w:t>
            </w:r>
            <w:r>
              <w:rPr>
                <w:sz w:val="22"/>
                <w:szCs w:val="22"/>
              </w:rPr>
              <w:t xml:space="preserve"> ССП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я Мельников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23-96-763, </w:t>
              <w:br/>
              <w:t>8-919-48-69-682</w:t>
            </w:r>
          </w:p>
        </w:tc>
      </w:tr>
      <w:tr>
        <w:trPr>
          <w:trHeight w:val="60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203" w:hanging="0"/>
              <w:rPr/>
            </w:pPr>
            <w:r>
              <w:rPr>
                <w:bCs/>
                <w:sz w:val="22"/>
                <w:szCs w:val="22"/>
              </w:rPr>
              <w:t>Встреча со специалистами Центра занятости населения г. Перм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/>
            </w:pPr>
            <w:r>
              <w:rPr>
                <w:bCs/>
                <w:sz w:val="22"/>
                <w:szCs w:val="22"/>
              </w:rPr>
              <w:t>Информация о положении на рынке труда г. Перми и Пермского края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консультация (приложение 9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ческая молодежь и выпуск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rPr/>
            </w:pPr>
            <w:r>
              <w:rPr>
                <w:bCs/>
                <w:sz w:val="22"/>
                <w:szCs w:val="22"/>
              </w:rPr>
              <w:t>ГКУ ГЦЗН г. Перми,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ПК «</w:t>
            </w:r>
            <w:r>
              <w:rPr>
                <w:sz w:val="22"/>
                <w:szCs w:val="22"/>
                <w:lang w:val="en-US"/>
              </w:rPr>
              <w:t>Al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</w:t>
            </w:r>
            <w:r>
              <w:rPr>
                <w:sz w:val="22"/>
                <w:szCs w:val="22"/>
              </w:rPr>
              <w:t>», ССП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да Ахметов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23-96-763, </w:t>
              <w:br/>
              <w:t>8-963-87-86-498</w:t>
            </w:r>
          </w:p>
        </w:tc>
      </w:tr>
      <w:tr>
        <w:trPr>
          <w:trHeight w:val="7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ие чтения </w:t>
              <w:br/>
              <w:t>«Вавилонская библиотека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омление участников с историей основания университета, биографией А.Г. Генкеля и А.И. Букирева (приложение 10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2"/>
                <w:szCs w:val="22"/>
              </w:rPr>
              <w:t>студенческая молодежь, сотрудники образовательных учрежд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/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гения Борисов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239-62-80</w:t>
            </w:r>
          </w:p>
        </w:tc>
      </w:tr>
      <w:tr>
        <w:trPr>
          <w:trHeight w:val="1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2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Профдиагностика для всех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консультаций и профдиагностики для учащейся и студенческой молодежи (приложение 11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 студенческая молодеж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ПК</w:t>
            </w:r>
            <w:r>
              <w:rPr>
                <w:sz w:val="22"/>
                <w:szCs w:val="22"/>
                <w:lang w:val="en-US"/>
              </w:rPr>
              <w:t xml:space="preserve"> «Alma mater»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СП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да Ахметов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23-96-763, </w:t>
              <w:br/>
              <w:t>8-908 25 46 623</w:t>
            </w:r>
          </w:p>
        </w:tc>
      </w:tr>
      <w:tr>
        <w:trPr>
          <w:trHeight w:val="66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тренинг «Краткий курс будущего студента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11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получат полную информацию о специфике обучения в вузе, ознакомятся с особенностями студенческой жизни, пройдут тренинги личностного рост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 студенческая молодеж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 волонтерский цен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на Ванькова</w:t>
            </w:r>
          </w:p>
          <w:p>
            <w:pPr>
              <w:pStyle w:val="Normal"/>
              <w:snapToGrid w:val="false"/>
              <w:spacing w:lineRule="auto" w:line="192"/>
              <w:ind w:left="34" w:right="-6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-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-902-80-46-880</w:t>
            </w:r>
          </w:p>
        </w:tc>
      </w:tr>
      <w:tr>
        <w:trPr>
          <w:trHeight w:val="89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 10, 12 октября</w:t>
            </w:r>
          </w:p>
          <w:p>
            <w:pPr>
              <w:pStyle w:val="Normal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 21, 23 но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чающая программа 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тупени карьеры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базовым принципам поиска работы, навыкам собеседования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к занятий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-13.00, повтор 15.30-18.30 (приложение 13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ческая молодежь и выпуск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ПК «</w:t>
            </w:r>
            <w:r>
              <w:rPr>
                <w:sz w:val="22"/>
                <w:szCs w:val="22"/>
                <w:lang w:val="en-US"/>
              </w:rPr>
              <w:t>Al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</w:t>
            </w:r>
            <w:r>
              <w:rPr>
                <w:sz w:val="22"/>
                <w:szCs w:val="22"/>
              </w:rPr>
              <w:t>», ССП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да Ахметов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23-96-763,</w:t>
              <w:br/>
              <w:t xml:space="preserve"> 8-908-25-46-623</w:t>
            </w:r>
          </w:p>
        </w:tc>
      </w:tr>
      <w:tr>
        <w:trPr>
          <w:trHeight w:val="64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ко-профориентационная олимпиад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уровня знаний истории и основных направлений профессиональной подготовки ПГНИУ (приложение 14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 студенческая молодеж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ПК «</w:t>
            </w:r>
            <w:r>
              <w:rPr>
                <w:sz w:val="22"/>
                <w:szCs w:val="22"/>
                <w:lang w:val="en-US"/>
              </w:rPr>
              <w:t>Al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</w:t>
            </w:r>
            <w:r>
              <w:rPr>
                <w:sz w:val="22"/>
                <w:szCs w:val="22"/>
              </w:rPr>
              <w:t>», ССП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64" w:right="-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стасия Кириченко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23-96-763, </w:t>
              <w:br/>
              <w:t>8-902-80-89-884</w:t>
            </w:r>
          </w:p>
        </w:tc>
      </w:tr>
      <w:tr>
        <w:trPr>
          <w:trHeight w:val="7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</w:t>
            </w:r>
            <w:r>
              <w:rPr>
                <w:sz w:val="22"/>
                <w:szCs w:val="22"/>
              </w:rPr>
              <w:t>Ботаник-пати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110" w:hanging="0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нтеллектуальные игры, кроссворды, шахматы, клуб вязания и клуб клеяния моделей,</w:t>
            </w:r>
            <w:r>
              <w:rPr>
                <w:rFonts w:eastAsia="Batang;바탕"/>
                <w:sz w:val="16"/>
                <w:szCs w:val="16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приятная музыка,</w:t>
            </w:r>
            <w:r>
              <w:rPr>
                <w:rFonts w:eastAsia="Batang;바탕"/>
                <w:sz w:val="16"/>
                <w:szCs w:val="16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интеллигентное общение, компот и чай – все удовольствия для пытливого ума (приложение 15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1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ческая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2"/>
                <w:szCs w:val="22"/>
              </w:rPr>
              <w:t>учащаяся молодежь, сотрудники образовательных учрежд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/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гения Борисов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239-62-80</w:t>
            </w:r>
          </w:p>
        </w:tc>
      </w:tr>
      <w:tr>
        <w:trPr>
          <w:trHeight w:val="55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/>
            </w:pPr>
            <w:r>
              <w:rPr>
                <w:bCs/>
                <w:sz w:val="22"/>
                <w:szCs w:val="22"/>
              </w:rPr>
              <w:t xml:space="preserve">Финал конкурса фотографий </w:t>
              <w:br/>
              <w:t>«Я и библиотека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на конкурс творческих работ участников (приложение 16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 студенческая молодеж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/>
            </w:pPr>
            <w:r>
              <w:rPr>
                <w:sz w:val="22"/>
                <w:szCs w:val="22"/>
              </w:rPr>
              <w:t>Научная библиоте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гения Борисов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ел. 239-62-80</w:t>
            </w:r>
          </w:p>
        </w:tc>
      </w:tr>
      <w:tr>
        <w:trPr>
          <w:trHeight w:val="7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/>
            </w:pPr>
            <w:r>
              <w:rPr>
                <w:bCs/>
                <w:sz w:val="22"/>
                <w:szCs w:val="22"/>
              </w:rPr>
              <w:t>Университетская ярмарка «На Заимке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2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ты своими силами организуют небольшие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22"/>
                <w:szCs w:val="22"/>
              </w:rPr>
              <w:t>сувенирные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22"/>
                <w:szCs w:val="22"/>
              </w:rPr>
              <w:t>лавки,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22"/>
                <w:szCs w:val="22"/>
              </w:rPr>
              <w:t>аттракционы, кафе, словом удивляют окружающих, кто чем горазд (приложение 17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ческая молодеж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СДК, ТОС «Орден</w:t>
            </w:r>
          </w:p>
          <w:p>
            <w:pPr>
              <w:pStyle w:val="Normal"/>
              <w:spacing w:lineRule="auto" w:line="192"/>
              <w:ind w:left="34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царей сцены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 Кузьмин</w:t>
            </w:r>
          </w:p>
          <w:p>
            <w:pPr>
              <w:pStyle w:val="Normal"/>
              <w:snapToGrid w:val="false"/>
              <w:spacing w:lineRule="auto" w:line="192"/>
              <w:ind w:left="34" w:right="-6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-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239-65-42, </w:t>
              <w:br/>
              <w:t>239-64-30</w:t>
            </w:r>
          </w:p>
        </w:tc>
      </w:tr>
      <w:tr>
        <w:trPr>
          <w:trHeight w:val="48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26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тельный проект </w:t>
              <w:br/>
              <w:t>«Путь к успеху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ие семинары и тренинги организаций-работодателей (приложение 18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ты и выпускники университ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15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-работодатели, ЦПК «</w:t>
            </w:r>
            <w:r>
              <w:rPr>
                <w:sz w:val="22"/>
                <w:szCs w:val="22"/>
                <w:lang w:val="en-US"/>
              </w:rPr>
              <w:t>Al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</w:t>
            </w:r>
            <w:r>
              <w:rPr>
                <w:sz w:val="22"/>
                <w:szCs w:val="22"/>
              </w:rPr>
              <w:t>», ССП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я Мельников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23-96-763, </w:t>
              <w:br/>
              <w:t>8-919-486-96-82</w:t>
            </w:r>
          </w:p>
        </w:tc>
      </w:tr>
      <w:tr>
        <w:trPr>
          <w:trHeight w:val="59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6 октября,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но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 «Создай свой бизнес со Сбербанком!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уждение возможностей начала собственного дела путем приобретений франшиз и готовых бизнес-решений (приложение 19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ческая молодежь, выпуск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падно-Уральский банк ОАО «Сбербанк России», </w:t>
            </w:r>
            <w:r>
              <w:rPr>
                <w:sz w:val="22"/>
                <w:szCs w:val="22"/>
              </w:rPr>
              <w:t>ЦПК «</w:t>
            </w:r>
            <w:r>
              <w:rPr>
                <w:sz w:val="22"/>
                <w:szCs w:val="22"/>
                <w:lang w:val="en-US"/>
              </w:rPr>
              <w:t>Al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  <w:br/>
              <w:t>219-13-17, 210-24-54, 210-23-39</w:t>
            </w:r>
          </w:p>
        </w:tc>
      </w:tr>
      <w:tr>
        <w:trPr>
          <w:trHeight w:val="59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ие Школ юных исследователе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Совместное мероприятие с РИНО ПГНИУ, в котором принимают участие все факультеты университета и школы Городского университетского округа ПГНИ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 студенческая молодеж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НО ПГНИУ факультет довузовской подготов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лещук Вероника Геннадьевна </w:t>
              <w:br/>
              <w:t>239-63-94, 239-68-14</w:t>
            </w:r>
          </w:p>
        </w:tc>
      </w:tr>
      <w:tr>
        <w:trPr>
          <w:trHeight w:val="6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ind w:left="34" w:right="-20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лый стол «Университет и сообщество: практики взаимодействия (Презентационный вернисаж)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суждение </w:t>
            </w:r>
            <w:r>
              <w:rPr>
                <w:sz w:val="22"/>
                <w:szCs w:val="22"/>
              </w:rPr>
              <w:t>вопросов работы вузов с молодежью, населением, бизнесом и властями (приложение 20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трудники образовательных учреждени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дра политических нау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64" w:right="-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сения Александровна Пунина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тел. 23-96-242,</w:t>
              <w:br/>
              <w:t xml:space="preserve"> 8-912-88-14-062</w:t>
            </w:r>
          </w:p>
        </w:tc>
      </w:tr>
      <w:tr>
        <w:trPr>
          <w:trHeight w:val="6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л конкурса видеороликов «Один день из жизни университета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видеороликов, снятых на заданную тематику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ложение 21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аяся и студенческая молодеж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ПГНИ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 Романов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-912-78-26-718</w:t>
            </w:r>
          </w:p>
        </w:tc>
      </w:tr>
      <w:tr>
        <w:trPr>
          <w:trHeight w:val="8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/>
            </w:pPr>
            <w:r>
              <w:rPr>
                <w:bCs/>
                <w:sz w:val="22"/>
                <w:szCs w:val="22"/>
              </w:rPr>
              <w:t>Конкурс «Наши успешные выпускники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1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представляют истории успеха выпускников университета в творческой форме и/или проекты, демонстрирующие профориентационные, карьерные технологии (приложение 22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ческая молодеж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-11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ПК «</w:t>
            </w:r>
            <w:r>
              <w:rPr>
                <w:sz w:val="22"/>
                <w:szCs w:val="22"/>
                <w:lang w:val="en-US"/>
              </w:rPr>
              <w:t>Al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</w:t>
            </w:r>
            <w:r>
              <w:rPr>
                <w:sz w:val="22"/>
                <w:szCs w:val="22"/>
              </w:rPr>
              <w:t>», отдел по связям с общественностью, ССП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 Попов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л. 23-96-763, </w:t>
              <w:br/>
              <w:t>8-919-443-21-92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ячеслав Варанкин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3-96-242</w:t>
            </w:r>
          </w:p>
        </w:tc>
      </w:tr>
      <w:tr>
        <w:trPr>
          <w:trHeight w:val="7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Формула успеха» – встреча с успешными выпускникам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еча студенческой молодежи с выпускниками университета, добившимися успеха в спортивной деятельности (приложение 23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ческая молодеж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ПК «</w:t>
            </w:r>
            <w:r>
              <w:rPr>
                <w:sz w:val="22"/>
                <w:szCs w:val="22"/>
                <w:lang w:val="en-US"/>
              </w:rPr>
              <w:t>Al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</w:t>
            </w:r>
            <w:r>
              <w:rPr>
                <w:sz w:val="22"/>
                <w:szCs w:val="22"/>
              </w:rPr>
              <w:t>», ССП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 Попов</w:t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192"/>
              <w:ind w:left="34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23-96-763,</w:t>
              <w:br/>
              <w:t xml:space="preserve"> 8-919-443-21-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5:00Z</dcterms:created>
  <dc:creator>Е.А. Стерлигова</dc:creator>
  <dc:description/>
  <cp:keywords/>
  <dc:language>en-US</dc:language>
  <cp:lastModifiedBy>Alma Mater</cp:lastModifiedBy>
  <dcterms:modified xsi:type="dcterms:W3CDTF">2012-09-19T08:20:00Z</dcterms:modified>
  <cp:revision>2</cp:revision>
  <dc:subject/>
  <dc:title>Приложение 1</dc:title>
</cp:coreProperties>
</file>