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36"/>
          <w:szCs w:val="36"/>
        </w:rPr>
        <w:t>об историко-профориентационной олимпиаде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312"/>
        <w:ind w:left="0"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стоящее Положение об историко-профориентационной олимпиаде (далее – Положение) определяет цели, задачи, порядок организации и проведения историко-профориентационной олимпиады (далее – Олимпиада), ее организационное и методическое обеспечение, порядок участия в Олимпиаде и определение победителей и призе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в рамках Молодежного форума </w:t>
        <w:br/>
        <w:t>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!». Олимпиада – проект для групп молодежи, ориентированных на развитие персональной конкурентоспособности и продуктивности. Представляет собой увлекательное, интеллектуальное состязание команд учащихся и студен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12"/>
        <w:ind w:left="0"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Цель и задачи Олимпиа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Цель Олимпиады – стимулирование интереса участников к истории становления и развития Пермского государственного национального исследовательского университета (далее Университет) и основных направлений профессиональной подготовки студенческой молод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лимпиад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432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у учащейся и студенческой молодежи уровень знаний истории формирования и становления Университета и его актуальных направлений профессиональной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ориентированности учащейся молодежи в профессиональной среде и актуальных профессия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12"/>
        <w:ind w:left="0"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Организаторы Олимпиа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профориентации и карьеры «Alma mater» ПГНИУ (далее ЦПК «Alma mater»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формируют состав рабочей группы, готовой к осуществлению функциональных обязанностей по организации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рабочей группы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59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об Олимпиаде среди учащейся молодежи г.Перми и Пермского края, на сайте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59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приема заявок на участие в Олимпи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59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ценария и заданий Олимпиа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59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става жюр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59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59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59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зов и дипломов для награждения победителей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59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бедителях на сайте Университет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12"/>
        <w:ind w:left="0" w:firstLine="709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участия в Олимпиаде 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на добровольной заявительной основе являются команды в учащейся и студенческой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е бесплатное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тать участниками Олимпиады школьникам, учащимся и студентам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команду из 5-ти челове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59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процедуру регистрации </w:t>
      </w:r>
      <w:r>
        <w:rPr>
          <w:b/>
          <w:sz w:val="28"/>
          <w:szCs w:val="28"/>
        </w:rPr>
        <w:t xml:space="preserve">до 12 октября, </w:t>
      </w:r>
      <w:r>
        <w:rPr>
          <w:sz w:val="28"/>
          <w:szCs w:val="28"/>
        </w:rPr>
        <w:t xml:space="preserve">отправив заявку об участии (приложение 1)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almama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пройти регистрацию в офисе ЦПК 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, по адресу ул. Генкеля д.5 ауд.22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 регистрации в качестве участника Конкурса направляется команде по электронной почте на адрес указанный в зая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76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тать победителем Олимпиады, командам-участникам необходим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состав команды от начала до конца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все этапы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рать самый высокий балл по сумме всех зад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312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 Олимпиад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адания Олимпиады (далее Задания) – это пакет вопросов и задач, разработанный специально для участников Олимпиады, ориентированных на выявление знаний истории Университета, основных направлений профессиональной подготовки универс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Заданий предоставляются участникам в ходе проведения Олимпиады.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Олимпиад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оценивает результаты выполнения Зад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и призеров Олимпиа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рабочей группой Олимпиады апелляции участников Олимпиады.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12"/>
        <w:ind w:left="360" w:firstLine="34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Система награждения победителей и призер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1276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Участники Олимпиады, успешно прошедшие все этапы и ставшие победителями и призерами, получают официальный именной сертификат об участии в Историко-профориентационной олимпиаде Молодежного форума 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!» Пермского государственного национального исследовательского университ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, успешно прошедшие все этапы проекта и ставшие победителями и призерами получают памятные призы от организаторов Олимпиад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и призерах размещается на сайте Университета 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su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312"/>
        <w:ind w:left="0"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Финансовое обеспечение проведения Олимпиад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  <w:tab w:val="left" w:pos="156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Финансовое обеспечение Олимпиады осуществляется за счет средств программы развития деятельности студенческих объединений </w:t>
        <w:br/>
        <w:t xml:space="preserve">«От студента к президенту» и привлеченных организаторами средств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историко-профориентационной олимпиаде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Учебное заведение _____________________________________________________________</w:t>
      </w:r>
    </w:p>
    <w:p>
      <w:pPr>
        <w:pStyle w:val="Normal"/>
        <w:spacing w:lineRule="auto" w:line="312"/>
        <w:rPr/>
      </w:pPr>
      <w:r>
        <w:rPr/>
        <w:t>Команда (наименование) ________________________________________________________</w:t>
      </w:r>
    </w:p>
    <w:p>
      <w:pPr>
        <w:pStyle w:val="Normal"/>
        <w:spacing w:lineRule="auto" w:line="312"/>
        <w:rPr/>
      </w:pPr>
      <w:r>
        <w:rPr/>
        <w:t>Руководитель команды (Ф.И.О. полностью, возраст)_________________________________</w:t>
      </w:r>
    </w:p>
    <w:p>
      <w:pPr>
        <w:pStyle w:val="Normal"/>
        <w:spacing w:lineRule="auto" w:line="312"/>
        <w:jc w:val="center"/>
        <w:rPr/>
      </w:pPr>
      <w:r>
        <w:rPr/>
        <w:t>Состав команды (Ф.И.О. полностью, возраст)</w:t>
      </w:r>
    </w:p>
    <w:p>
      <w:pPr>
        <w:pStyle w:val="Normal"/>
        <w:spacing w:lineRule="auto" w:line="312"/>
        <w:rPr/>
      </w:pPr>
      <w:r>
        <w:rPr/>
        <w:t>1. Капитан команды____________________________________________________________</w:t>
      </w:r>
    </w:p>
    <w:p>
      <w:pPr>
        <w:pStyle w:val="Normal"/>
        <w:spacing w:lineRule="auto" w:line="312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4. 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5. 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 xml:space="preserve">Контактная информация </w:t>
      </w:r>
    </w:p>
    <w:p>
      <w:pPr>
        <w:pStyle w:val="Normal"/>
        <w:spacing w:lineRule="auto" w:line="312"/>
        <w:rPr/>
      </w:pPr>
      <w:r>
        <w:rPr/>
        <w:t>телефон_____________________</w:t>
      </w:r>
    </w:p>
    <w:p>
      <w:pPr>
        <w:pStyle w:val="Normal"/>
        <w:spacing w:lineRule="auto" w:line="312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</w:t>
      </w:r>
    </w:p>
    <w:p>
      <w:pPr>
        <w:pStyle w:val="Normal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одаче заявки по электронной почте в теме письма указать </w:t>
        <w:br/>
        <w:t>«Заявка Историко-профориентационная олимпиада»</w:t>
      </w:r>
    </w:p>
    <w:p>
      <w:pPr>
        <w:pStyle w:val="Normal"/>
        <w:spacing w:lineRule="auto" w:line="312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304297450000000356msonormal"/>
        <w:spacing w:lineRule="auto" w:line="312" w:before="0" w:after="0"/>
        <w:ind w:right="-85" w:firstLine="709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За дополнительной информацией обращаться к Анастасии Кириченко по телефону/факсу 239-67-63, 8-902-80-89-884, </w:t>
        <w:br/>
      </w:r>
      <w:r>
        <w:rPr>
          <w:rStyle w:val="Emphasis"/>
          <w:b/>
          <w:bCs/>
          <w:sz w:val="28"/>
          <w:szCs w:val="28"/>
          <w:lang w:val="en-US"/>
        </w:rPr>
        <w:t>e</w:t>
      </w:r>
      <w:r>
        <w:rPr>
          <w:rStyle w:val="Emphasis"/>
          <w:b/>
          <w:sz w:val="28"/>
          <w:szCs w:val="28"/>
        </w:rPr>
        <w:t>-</w:t>
      </w:r>
      <w:r>
        <w:rPr>
          <w:rStyle w:val="Emphasis"/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 </w:t>
      </w:r>
      <w:hyperlink r:id="rId4" w:tgtFrame="_blank">
        <w:r>
          <w:rPr>
            <w:rStyle w:val="InternetLink"/>
            <w:b/>
            <w:sz w:val="28"/>
            <w:szCs w:val="28"/>
            <w:lang w:val="de-DE"/>
          </w:rPr>
          <w:t>almamate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de-DE"/>
          </w:rPr>
          <w:t>p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de-DE"/>
          </w:rPr>
          <w:t>ru</w:t>
        </w:r>
      </w:hyperlink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3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rFonts w:ascii="Symbol" w:hAnsi="Symbol" w:cs="Symbol"/>
      <w:b/>
      <w:color w:val="000000"/>
      <w:sz w:val="20"/>
      <w:szCs w:val="3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04297450000000356msonormal">
    <w:name w:val="style_13304297450000000356mso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http://www.psu.ru/" TargetMode="External"/><Relationship Id="rId4" Type="http://schemas.openxmlformats.org/officeDocument/2006/relationships/hyperlink" Target="http://e.mail.ru/cgi-bin/sentmsg?compose&amp;To=almamater@p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0:00Z</dcterms:created>
  <dc:creator>Admin</dc:creator>
  <dc:description/>
  <cp:keywords/>
  <dc:language>en-US</dc:language>
  <cp:lastModifiedBy>Е.А. Стерлигова</cp:lastModifiedBy>
  <dcterms:modified xsi:type="dcterms:W3CDTF">2012-10-09T04:22:00Z</dcterms:modified>
  <cp:revision>3</cp:revision>
  <dc:subject/>
  <dc:title>Положение</dc:title>
</cp:coreProperties>
</file>