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szCs w:val="36"/>
        </w:rPr>
        <w:t>о конкурсе «Наши успешные выпускники»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/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Настоящее положение о конкурсе «Наши успешные выпускники» (далее – Положение) определяет порядок организации и проведения конкурса «Наши успешные выпускники» (далее – Конкурс), его организационное и методическое обеспечение, порядок участия в Конкурсе, и определение победителей и призеров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 xml:space="preserve">Конкурс проводится в рамках Молодежного форума </w:t>
        <w:br/>
        <w:t xml:space="preserve">«Vivat academia!». Форум – проект для групп молодежи, ориентированных на развитие персональной  конкурентоспособности и продуктивности. Конкурс направлен на непосредственное знакомство с эффективными технологиями построения карьеры. </w:t>
      </w:r>
    </w:p>
    <w:p>
      <w:pPr>
        <w:pStyle w:val="Normal"/>
        <w:spacing w:lineRule="auto" w:line="3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Конкурса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900"/>
        <w:jc w:val="both"/>
        <w:rPr/>
      </w:pPr>
      <w:r>
        <w:rPr/>
        <w:t>Цель Конкурса – содействие студенческой и учащейся молодежи в процессе их профессионализации с помощью привлечения эффективных технологий по организации деятельности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распространить среди молодежи позитивные модели поведения на рынке тру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распространить успешные технологии занятости, трудоустройства и построения карьеры выпускников Пермского государственного национального исследовательского университета (далее Университет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распространенить позитивную модель восприятия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  <w:tab w:val="left" w:pos="5040" w:leader="none"/>
        </w:tabs>
        <w:spacing w:lineRule="auto" w:line="312"/>
        <w:ind w:left="0" w:firstLine="540"/>
        <w:jc w:val="both"/>
        <w:rPr/>
      </w:pPr>
      <w:r>
        <w:rPr/>
        <w:t>Организаторами конкурса являю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/>
      </w:pPr>
      <w:r>
        <w:rPr/>
        <w:t>Центр профориентации и карьеры «Alma mater» ПГНИУ (далее ЦПК «Alma mater»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/>
      </w:pPr>
      <w:r>
        <w:rPr/>
        <w:t>Отдел по связям с общественностью ПГНИ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/>
      </w:pPr>
      <w:r>
        <w:rPr/>
        <w:t>Студенческий совет по профориентационной работе Университета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Организаторы конкурса формируют состав рабочей группы, готовой к осуществлению функциональных обязанностей по организации Конкурса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Функции рабочей группы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распространение информации о Конкурсе в студенческой среде университета, на сайте Университета, социальных сетях и информационных стендах Универс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организация процесса приема заявок на участие в Конкурс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разработка сценария Кон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формирование состава жю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проведение Кон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подведение итогов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оперативная работа и регулярное обновление информации, размещение информации о победителях и призерах на сайте Университета http://.psu.ru и социальных сетях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Участниками Конкурса на добровольной заявительной основе являются команды учащейся и студенческой молодежи, а также команды выпускников Университета в составе до 5-ти человек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рядок проведения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Участие в Конкурсе бесплатное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На сайте Университета размещается информация о проведении Конкурса (наименование, организаторы, сроки проведения, формы заявки, сроки и порядок их приема, контактные данные организатора Конкурса) и документы, регламентирующие порядок проведения конкурса (содержание конкурсных работ, творческих презентаций, критерии и порядок оценки работ и выступлений)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 xml:space="preserve">Для регистрации в качестве участника Конкурса необходимо в срок </w:t>
      </w:r>
      <w:r>
        <w:rPr>
          <w:b/>
        </w:rPr>
        <w:t xml:space="preserve">до 15 октября, </w:t>
      </w:r>
      <w:r>
        <w:rPr/>
        <w:t xml:space="preserve">отправить заявку об участии (приложение 1) на электронный адрес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указать «Заявка «Наши успешные выпускники»), либо пройти регистрацию в офисе ЦПК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, по адресу ул. Генкеля д.5 ауд.223;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Подтверждение о регистрации в качестве участника Конкурса направляется команде по электронной почте на адрес указанный в заявке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 xml:space="preserve">Для участия в конкурсе необходимо </w:t>
      </w:r>
      <w:r>
        <w:rPr>
          <w:b/>
        </w:rPr>
        <w:t xml:space="preserve">до 16 октября </w:t>
      </w:r>
      <w:r>
        <w:rPr/>
        <w:t>п</w:t>
      </w:r>
      <w:r>
        <w:rPr>
          <w:color w:val="000000"/>
        </w:rPr>
        <w:t xml:space="preserve">редоставить конкурсную работу, </w:t>
      </w:r>
      <w:r>
        <w:rPr/>
        <w:t xml:space="preserve">представляющую собой </w:t>
      </w:r>
      <w:r>
        <w:rPr>
          <w:color w:val="000000"/>
        </w:rPr>
        <w:t xml:space="preserve">историю успеха выпускника Университета </w:t>
      </w:r>
      <w:r>
        <w:rPr/>
        <w:t>в офис ЦПК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 Генкеля д.5 ауд.223, либо отправить на электронный адрес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бъем письма не должен превышать 8 Мб). </w:t>
      </w:r>
      <w:r>
        <w:rPr>
          <w:color w:val="000000"/>
        </w:rPr>
        <w:t xml:space="preserve">Оформление и содержание </w:t>
      </w:r>
      <w:r>
        <w:rPr/>
        <w:t>конкурсной работы</w:t>
      </w:r>
      <w:r>
        <w:rPr>
          <w:color w:val="000000"/>
        </w:rPr>
        <w:t xml:space="preserve"> должно соответствовать установленным требованиям (приложение 2)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По окончании приема заявок и конкурсных работ, все желающие могут принять участие в Интернет-голосовании, которое пройдёт на сайте университета с 18 – 25 октября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На заключительном мероприятии, которое состоится</w:t>
      </w:r>
      <w:r>
        <w:rPr>
          <w:b/>
        </w:rPr>
        <w:t xml:space="preserve"> 26 октября </w:t>
      </w:r>
      <w:r>
        <w:rPr/>
        <w:t>10-ти командам-участникам, победителям Интернет-голосования, необходимо презентовать конкурсную работу в творческой форме согласно установленным требованиям. Работы будут оцениваться жюри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Победители конкурса будут определены на основании экспертных оценок жюри и результатов Интернет-голосования.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/>
      </w:pPr>
      <w:r>
        <w:rPr/>
        <w:t>Во время подведения итогов на заключительном мероприятии состоится проект «Формула успеха», который пройдет в формате диалога выпускника Университета с аудиторией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/>
        <w:t>В состав жюри входят представители Университета и представители организаций-работода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/>
        <w:t>Обязанности жюр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оценивает соответствие установленным требованиям оформления и содержания конкурсных работ, презентаций уча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определяет победителей по номинац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рассматривает совместно с рабочей группой апелляции участников Конкурса.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пределения победителей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Определение победителей производится по результатам оценки презентаций конкурсных работ в творческой форме с учетом дополнительных начисленных баллов по итогам Интернет-голос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Чтобы стать победителем Конкурса, командам-участникам необходимо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хранить состав команды от начала до конца Конкурса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йти все этапы Конкурса;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самый высокий балл по сумме всех этап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 xml:space="preserve">Конкурс проходит за звание «Лучшая презентация»  по трём номинац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лучшая аудио-презентация «На одной вол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лучшая видео-презентация «Режиссер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лучшая публикация «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success</w:t>
      </w:r>
      <w:r>
        <w:rPr/>
        <w:t>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Критерии оценки</w:t>
      </w:r>
      <w:r>
        <w:rPr>
          <w:lang w:val="en-US"/>
        </w:rPr>
        <w:t xml:space="preserve"> </w:t>
      </w:r>
      <w:r>
        <w:rPr/>
        <w:t>конкурсн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отражение в работе роли Университета в истории успеха выпуск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креативность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наличие в работе секретов успеха построения карь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качество монтажа (в номинации лучшая видео-презентация «Режиссер успеха» и лучшая аудио-презентация «На одной волн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качество видео и звука (в номинации лучшая видео-презентация «Режиссер успеха» и лучшая аудио-презентация «На одной волн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полнота и достоверность информации о герое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отображение позитивной динамики профессии и карьерного роста героя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внятность и емкость секретов успеха геро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Участники Конкурса, ставшие победителями и призерами номинаций, получают сертификат об участии в Конкурсе, а также памятные призы от организаторов Конкурса и партнёр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/>
        <w:t>Информация о победителях и призерах и лучшие конкурсные работы  размещаются на сайте Университета http://</w:t>
      </w:r>
      <w:r>
        <w:rPr>
          <w:lang w:val="en-US"/>
        </w:rPr>
        <w:t>www</w:t>
      </w:r>
      <w:r>
        <w:rPr/>
        <w:t>.psu.ru и в социальных сетях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обеспечение проведения Конкурса</w:t>
      </w:r>
    </w:p>
    <w:p>
      <w:pPr>
        <w:pStyle w:val="Normal"/>
        <w:numPr>
          <w:ilvl w:val="1"/>
          <w:numId w:val="11"/>
        </w:numPr>
        <w:spacing w:lineRule="auto" w:line="312"/>
        <w:ind w:left="0" w:firstLine="720"/>
        <w:jc w:val="both"/>
        <w:rPr>
          <w:i/>
          <w:i/>
        </w:rPr>
      </w:pPr>
      <w:r>
        <w:rPr/>
        <w:t xml:space="preserve">Финансовое обеспечение Конкурса осуществляется за счет средств программы развития деятельности студенческих объединений «От студента к президенту» и привлеченных организаторами средств. 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Заявка на участие в конкурсе «Наши успешные выпускники».</w:t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</w:t>
      </w:r>
    </w:p>
    <w:p>
      <w:pPr>
        <w:pStyle w:val="Normal"/>
        <w:spacing w:lineRule="auto" w:line="312"/>
        <w:rPr/>
      </w:pPr>
      <w:r>
        <w:rPr/>
        <w:t>Команда (наименование)_____________________________________________</w:t>
      </w:r>
    </w:p>
    <w:p>
      <w:pPr>
        <w:pStyle w:val="Normal"/>
        <w:spacing w:lineRule="auto" w:line="312"/>
        <w:rPr/>
      </w:pPr>
      <w:r>
        <w:rPr/>
        <w:t>Руководители команды (Ф.И.О. полностью) 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312"/>
        <w:rPr/>
      </w:pPr>
      <w:r>
        <w:rPr/>
        <w:t>1.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2. 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3. 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4. 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5. 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формация о выпускнике Университета, о котором будет подготовлена конкурсная работа:</w:t>
      </w:r>
    </w:p>
    <w:p>
      <w:pPr>
        <w:pStyle w:val="Normal"/>
        <w:spacing w:lineRule="auto" w:line="312"/>
        <w:rPr/>
      </w:pPr>
      <w:r>
        <w:rPr/>
        <w:t>Ф.И.О. полностью__________________________________________________</w:t>
      </w:r>
    </w:p>
    <w:p>
      <w:pPr>
        <w:pStyle w:val="Normal"/>
        <w:spacing w:lineRule="auto" w:line="312"/>
        <w:rPr/>
      </w:pPr>
      <w:r>
        <w:rPr/>
        <w:t>Должность ________________________________________________________</w:t>
      </w:r>
    </w:p>
    <w:p>
      <w:pPr>
        <w:pStyle w:val="Normal"/>
        <w:spacing w:lineRule="auto" w:line="312"/>
        <w:jc w:val="center"/>
        <w:rPr>
          <w:bCs/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 xml:space="preserve">«Заявка </w:t>
      </w:r>
      <w:r>
        <w:rPr>
          <w:bCs/>
          <w:i/>
        </w:rPr>
        <w:t>«Наши успешные выпускники»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вопросами обращаться к </w:t>
        <w:br/>
        <w:t xml:space="preserve">Ивану Попову по телефону/факсу 239-67-63, моб. 8-919-443-21-92, </w:t>
        <w:br/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br w:type="page"/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12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/>
        <w:t>Для участия в Конкурсе должны быть представлены работы, соответствующие следующим требованиям:</w:t>
      </w:r>
    </w:p>
    <w:p>
      <w:pPr>
        <w:pStyle w:val="Normal"/>
        <w:numPr>
          <w:ilvl w:val="0"/>
          <w:numId w:val="15"/>
        </w:numPr>
        <w:spacing w:lineRule="auto" w:line="312"/>
        <w:ind w:left="0" w:hanging="480"/>
        <w:jc w:val="both"/>
        <w:rPr/>
      </w:pPr>
      <w:r>
        <w:rPr/>
        <w:t>По номинации лучшая аудио-презентация «На одной волне»: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длительность не более 3 мин;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качество звука не ниже МР3 (256);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аудио сопровождается фоторядом;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формат фоторяда PowerPoi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12"/>
        <w:ind w:left="0" w:hanging="360"/>
        <w:jc w:val="both"/>
        <w:rPr/>
      </w:pPr>
      <w:r>
        <w:rPr/>
        <w:t>По номинации лучшая видео-презентация «Режиссер успеха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/>
        <w:t xml:space="preserve">формат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длительность презентации не более 5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/>
        <w:t xml:space="preserve">видео-презентация должна быть размещена на сайте </w:t>
      </w:r>
      <w:r>
        <w:rPr>
          <w:lang w:val="en-US"/>
        </w:rPr>
        <w:t>Y</w:t>
      </w:r>
      <w:r>
        <w:rPr/>
        <w:t>ouTub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/>
        <w:t>предоставление ссылки на размещенное видео организаторам Конкур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12"/>
        <w:ind w:left="0" w:hanging="360"/>
        <w:jc w:val="both"/>
        <w:rPr/>
      </w:pPr>
      <w:r>
        <w:rPr/>
        <w:t>По номинации лучшая-публикация «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success</w:t>
      </w:r>
      <w:r>
        <w:rPr/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/>
        <w:t>жанр публикации – статья, интервью или очерк (по выбор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/>
        <w:t>публикация должна быть размещена в одном из печатных изданий Университета (газета факультета или стенгазета) или Пермского края до 31 ноября 2012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/>
        <w:t>объем публикации с 2000 до 10000 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/>
        <w:t>дополнительно необходимо подготовить презентацию об успешном выпускнике в формате PowerPoin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/>
        <w:ind w:left="0" w:firstLine="720"/>
        <w:jc w:val="both"/>
        <w:rPr>
          <w:b/>
          <w:b/>
        </w:rPr>
      </w:pPr>
      <w:r>
        <w:rPr/>
        <w:t>длительность презентации не более 5 минут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Требования к содержанию конкурсных работ участников</w:t>
      </w:r>
    </w:p>
    <w:p>
      <w:pPr>
        <w:pStyle w:val="Normal"/>
        <w:spacing w:lineRule="auto" w:line="3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Для участия в Конкурсе должны быть представлены работы, содержащие следующую информа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имя, фамилия и отчество выпуск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отразить основные этапы карьерного роста геро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достижения геро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интервью, с выпускником включающее 4-5 секретов успе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/>
      </w:pPr>
      <w:r>
        <w:rPr/>
        <w:t>рассказ о студенческой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i/>
          <w:i/>
        </w:rPr>
      </w:pPr>
      <w:r>
        <w:rPr>
          <w:i/>
        </w:rPr>
        <w:t>Особы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/>
        <w:ind w:left="0" w:hanging="1800"/>
        <w:jc w:val="both"/>
        <w:rPr/>
      </w:pPr>
      <w:r>
        <w:rPr/>
        <w:t>По номинации лучшая аудио-презентация «На одной волне»: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лучшие моменты интервью, включающие 4-5 секретов успеха занимают не менее 2 минут записи;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содержание записи на звуковой дорожке должно представлять самостоятельную аудио-передачу, для наглядности дополненную визуальной презентацией;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использование при аудио-презентации соответствующее музыкальное сопровождение;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фоторяд должен соответствовать информации аудио-през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/>
        <w:ind w:left="0" w:hanging="1800"/>
        <w:jc w:val="both"/>
        <w:rPr/>
      </w:pPr>
      <w:r>
        <w:rPr/>
        <w:t>По номинации лучшая-публикация «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success</w:t>
      </w:r>
      <w:r>
        <w:rPr/>
        <w:t>»:</w:t>
      </w:r>
    </w:p>
    <w:p>
      <w:pPr>
        <w:pStyle w:val="Normal"/>
        <w:numPr>
          <w:ilvl w:val="0"/>
          <w:numId w:val="2"/>
        </w:numPr>
        <w:spacing w:lineRule="auto" w:line="312"/>
        <w:ind w:left="0" w:hanging="357"/>
        <w:jc w:val="both"/>
        <w:rPr/>
      </w:pPr>
      <w:r>
        <w:rPr/>
        <w:t>лучшие моменты интервью, включающие 4-5 секретов успеха занимают не менее 4 минут 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hanging="360"/>
        <w:jc w:val="both"/>
        <w:rPr>
          <w:b/>
          <w:b/>
        </w:rPr>
      </w:pPr>
      <w:r>
        <w:rPr/>
        <w:t>наличие в презентации фото геро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ascii="Symbol" w:hAnsi="Symbol" w:cs="Symbol"/>
      <w:b/>
      <w:color w:val="000000"/>
      <w:sz w:val="20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>
      <w:rFonts w:ascii="Symbol" w:hAnsi="Symbol" w:cs="Symbol"/>
      <w:b/>
      <w:color w:val="000000"/>
      <w:sz w:val="20"/>
      <w:szCs w:val="3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sz w:val="32"/>
      <w:szCs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32"/>
      <w:szCs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9:00Z</dcterms:created>
  <dc:creator>Alma Mater</dc:creator>
  <dc:description/>
  <cp:keywords/>
  <dc:language>en-US</dc:language>
  <cp:lastModifiedBy>Alma Mater</cp:lastModifiedBy>
  <dcterms:modified xsi:type="dcterms:W3CDTF">2012-10-11T04:19:00Z</dcterms:modified>
  <cp:revision>46</cp:revision>
  <dc:subject/>
  <dc:title>Положение о конкурсе «Наши успешные выпускники»</dc:title>
</cp:coreProperties>
</file>