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spacing w:lineRule="auto" w:line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ложе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center"/>
        <w:rPr/>
      </w:pPr>
      <w:r>
        <w:rPr>
          <w:b/>
          <w:bCs/>
          <w:sz w:val="36"/>
          <w:szCs w:val="36"/>
        </w:rPr>
        <w:t xml:space="preserve">о конкурсе «Интеллектуально-физическая нагрузка </w:t>
        <w:br/>
        <w:t>«12 записок»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/>
      </w:pPr>
      <w:r>
        <w:rPr>
          <w:b/>
          <w:sz w:val="32"/>
          <w:szCs w:val="32"/>
        </w:rPr>
        <w:t>Общие положения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Интеллектуально-физическая нагрузка «12 записок» (далее Конкурс) проводится в рамках Молодежного форума </w:t>
        <w:br/>
        <w:t>«</w:t>
      </w:r>
      <w:r>
        <w:rPr>
          <w:sz w:val="28"/>
          <w:szCs w:val="28"/>
          <w:lang w:val="en-US"/>
        </w:rPr>
        <w:t>Viv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!» посвященного 96-й годовщине Пермского государственного национального исследовательского университета (далее Университет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реди студентов, аспирантов, выпускников, преподавателей, сотрудников, </w:t>
      </w:r>
      <w:r>
        <w:rPr>
          <w:bCs/>
          <w:sz w:val="28"/>
          <w:szCs w:val="28"/>
        </w:rPr>
        <w:t xml:space="preserve">учащихся колледжей и лицея </w:t>
      </w:r>
      <w:r>
        <w:rPr>
          <w:sz w:val="28"/>
          <w:szCs w:val="28"/>
        </w:rPr>
        <w:t xml:space="preserve">Университета, </w:t>
      </w:r>
      <w:r>
        <w:rPr>
          <w:bCs/>
          <w:sz w:val="28"/>
          <w:szCs w:val="28"/>
        </w:rPr>
        <w:t>учащихся школ городского Университетского округа и образовательных учреждений г. Перм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>
          <w:bCs/>
        </w:rPr>
      </w:pPr>
      <w:r>
        <w:rPr>
          <w:sz w:val="28"/>
          <w:szCs w:val="28"/>
        </w:rPr>
        <w:t xml:space="preserve">Цель конкурса – </w:t>
      </w:r>
      <w:r>
        <w:rPr>
          <w:bCs/>
          <w:sz w:val="28"/>
          <w:szCs w:val="28"/>
        </w:rPr>
        <w:t>ознакомление учащейся и студенческой молодежи с географией отделов обслуживания научной библиотеки Университета и содержанием фондов отделов библиоте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зитивный имидж библиотеки в среде современного студен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укрепить связи сотрудников научной библиотеки Университета с обществен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совершенствовать рекламу научной библиотеки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Организаторы Конкурс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 являютс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Пермский государственный национальный исследовательский университет»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uppressAutoHyphens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учная библиотека Университета (далее НБ ПГНИУ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проведения конкурса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могут быть заявлены команды составом не более </w:t>
        <w:br/>
        <w:t>6 человек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должна пройти процедуру регистрации, заполнив форму заявки до 1 октябр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2 этап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прием заявок от команд. Заявки на участие принимаются </w:t>
        <w:br/>
        <w:t>с 17 сентября по 1 октябр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оревнование. Соревнования проводятся 3 и 10 октября </w:t>
        <w:br/>
        <w:t>в 15-00. Конкурс стартует в зале каталого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цедура участия в конкурсе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  <w:tab w:val="left" w:pos="5940" w:leader="none"/>
        </w:tabs>
        <w:suppressAutoHyphens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Для участия в Конкурсе необходимо пройти процедуру регистрации </w:t>
      </w:r>
      <w:r>
        <w:rPr>
          <w:b/>
          <w:sz w:val="28"/>
          <w:szCs w:val="28"/>
        </w:rPr>
        <w:t xml:space="preserve">до 1 октября, </w:t>
      </w:r>
      <w:r>
        <w:rPr>
          <w:sz w:val="28"/>
          <w:szCs w:val="28"/>
        </w:rPr>
        <w:t xml:space="preserve">отправив заявку об участии (приложение 1) на электронный адрес </w:t>
      </w:r>
      <w:hyperlink r:id="rId2">
        <w:r>
          <w:rPr>
            <w:rStyle w:val="InternetLink"/>
            <w:sz w:val="28"/>
            <w:szCs w:val="28"/>
          </w:rPr>
          <w:t>geolib@psu.ru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library@psu.ru</w:t>
        </w:r>
      </w:hyperlink>
      <w:r>
        <w:rPr>
          <w:sz w:val="28"/>
          <w:szCs w:val="28"/>
        </w:rPr>
        <w:t xml:space="preserve"> либо пройти регистрацию в любом отделе НБ ПГНИ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ке необходимо указать дату, когда команда желает принять участие в соревнованиях, 3 или 10 октября на выбо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иться на место проведения соревнований в день их проведения в 15-00, в зал каталогов НБ ПГНИУ корпус 1 ауд. 817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пы конкурс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рриториальное деление этапов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каталогов, корпус 1 ауд. 817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ериодической литературы, корпус 6 ауд. 203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библиографический отдел, корпус 1 ауд. 819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иностранной литературы, корпус 2 ауд. 207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литературоведения и искусствознания, корпус 8 ауд. 124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служивания учебной литературы, корпус 2 ауд. 125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льный зал естественной литературы, корпус 6 ауд. 107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служивания научной литературы, корпус 2 ауд. 120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льный зал гуманитарной литературы, корпус 2 ауд. 418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льный зал географического факультета, корпус 8 ауд. 415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юридического факультета, корпус 9 ауд. 4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льный зал ЕНИ, корпус ЕНИ ауд. 225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основное книгохранилище, кор. 1 ауд. 817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м этапе участникам будет предложено решить головоломки, задачи, ответить на вопросы или преодолеть препятств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пешно пройденного этапа капитан получает у дежурного библиотекаря запечатанный конверт, в котором находятся указания по поиску следующего этапа. В указаниях также содержится загадка –наименования и местонахождение отделов НБ ПГНИУ зашифрован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 конкурса в зале каталог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л конкурса в отделе основного книгохран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победителей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ем признается команда, пришедшая в финальную точку первая и предоставившая конверты со всех 12 этапо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и Конкурса и награждение участников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награждаются ценными призами и подарками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Команды занявшие 2 и 3 место награждаются поощрительными призам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/>
      </w:pPr>
      <w:r>
        <w:rPr>
          <w:b/>
          <w:sz w:val="32"/>
          <w:szCs w:val="32"/>
        </w:rPr>
        <w:t xml:space="preserve">Координаторы Конкурса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й информацией и по вопросам обращаться к координаторам конкурс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1418" w:leader="none"/>
          <w:tab w:val="left" w:pos="1843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гения Валерьевна Борисова, библиограф читального зала географического факультета НБ ПГНИУ, тел 239-63-2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1418" w:leader="none"/>
          <w:tab w:val="left" w:pos="1843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Татьяна Валерьевна Баринова, заведующая сектором редких изданий, тел. 239-68-91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</w:t>
        <w:br/>
        <w:t>«Интеллектуально-физическая нагрузка «12 записок»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манды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ов, факультет, курс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желаемого участия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1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2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3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4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5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: телефон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e-mail: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572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2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2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2"/>
        </w:tabs>
        <w:ind w:left="3012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32"/>
        <w:b/>
        <w:szCs w:val="3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32"/>
        <w:b/>
        <w:szCs w:val="32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zCs w:val="3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  <w:szCs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Wingdings 2" w:hAnsi="Wingdings 2" w:cs="OpenSymbol;Courier New"/>
    </w:rPr>
  </w:style>
  <w:style w:type="character" w:styleId="WW8Num19z1">
    <w:name w:val="WW8Num19z1"/>
    <w:qFormat/>
    <w:rPr>
      <w:rFonts w:ascii="Symbol" w:hAnsi="Symbol" w:cs="Symbol"/>
      <w:color w:val="000000"/>
      <w:sz w:val="24"/>
      <w:szCs w:val="24"/>
    </w:rPr>
  </w:style>
  <w:style w:type="character" w:styleId="WW8Num19z2">
    <w:name w:val="WW8Num19z2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 2" w:hAnsi="Wingdings 2" w:cs="OpenSymbol;Courier New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>
      <w:b/>
      <w:sz w:val="32"/>
      <w:szCs w:val="32"/>
    </w:rPr>
  </w:style>
  <w:style w:type="character" w:styleId="WW8Num22z1">
    <w:name w:val="WW8Num22z1"/>
    <w:qFormat/>
    <w:rPr>
      <w:b w:val="false"/>
      <w:sz w:val="28"/>
      <w:szCs w:val="28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OpenSymbol;Courier New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OpenSymbol;Courier New" w:hAnsi="OpenSymbol;Courier New" w:cs="OpenSymbol;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  <w:sz w:val="32"/>
      <w:szCs w:val="32"/>
    </w:rPr>
  </w:style>
  <w:style w:type="character" w:styleId="WW8Num28z1">
    <w:name w:val="WW8Num28z1"/>
    <w:qFormat/>
    <w:rPr>
      <w:rFonts w:ascii="Symbol" w:hAnsi="Symbol" w:cs="Symbol"/>
      <w:b/>
      <w:color w:val="000000"/>
      <w:sz w:val="20"/>
      <w:szCs w:val="32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Wingdings 2" w:hAnsi="Wingdings 2" w:cs="OpenSymbol;Courier New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lib@psu.ru" TargetMode="External"/><Relationship Id="rId3" Type="http://schemas.openxmlformats.org/officeDocument/2006/relationships/hyperlink" Target="mailto:library@p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17:00Z</dcterms:created>
  <dc:creator>Жентос</dc:creator>
  <dc:description/>
  <cp:keywords/>
  <dc:language>en-US</dc:language>
  <cp:lastModifiedBy>Е.А. Стерлигова</cp:lastModifiedBy>
  <dcterms:modified xsi:type="dcterms:W3CDTF">2012-09-18T09:19:00Z</dcterms:modified>
  <cp:revision>13</cp:revision>
  <dc:subject/>
  <dc:title>Положение о конкурсе «Интеллектуально-физическая нагрузка «12 записок»</dc:title>
</cp:coreProperties>
</file>