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/>
      </w:pPr>
      <w:r>
        <w:rPr>
          <w:b/>
          <w:bCs/>
          <w:sz w:val="28"/>
          <w:szCs w:val="28"/>
        </w:rPr>
        <w:t>о проведении конкурса видеорол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дин день из жизни университе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auto" w:line="312" w:before="0" w:after="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Конкурс видеороликов «Один день из жизни университета» (далее Конкурс) проводится в рамках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освященного 96-й годовщине Пермского государственного национального исследовательского университета (далее Универс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тудентов, аспирантов, выпускников, преподавателей, сотрудников, </w:t>
      </w:r>
      <w:r>
        <w:rPr>
          <w:bCs/>
          <w:sz w:val="28"/>
          <w:szCs w:val="28"/>
        </w:rPr>
        <w:t xml:space="preserve">учащихся колледжей и лицея </w:t>
      </w:r>
      <w:r>
        <w:rPr>
          <w:sz w:val="28"/>
          <w:szCs w:val="28"/>
        </w:rPr>
        <w:t xml:space="preserve">Университета, </w:t>
      </w:r>
      <w:r>
        <w:rPr>
          <w:bCs/>
          <w:sz w:val="28"/>
          <w:szCs w:val="28"/>
        </w:rPr>
        <w:t>учащихся школ городского Университетского округа и образовательных учреждений г. Пер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 конкурса </w:t>
      </w:r>
      <w:r>
        <w:rPr>
          <w:bCs/>
          <w:sz w:val="28"/>
          <w:szCs w:val="28"/>
        </w:rPr>
        <w:t xml:space="preserve">– привлечение учащейся и студенческой молодежи, выпускников и сотрудников к </w:t>
      </w:r>
      <w:r>
        <w:rPr>
          <w:sz w:val="28"/>
          <w:szCs w:val="28"/>
        </w:rPr>
        <w:t>созданию телевизионных проектов на телестудии Университ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пуляризация различных видов видео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оспитание общечеловеческих ценностей, пропаганда здорового образа жизни, вовлечение молодёжи в мир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аскрыться и попробовать себя в создании телевизион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их традиций внеучебной деятельности Университет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  <w:r>
        <w:rPr>
          <w:b/>
          <w:sz w:val="28"/>
          <w:szCs w:val="28"/>
        </w:rPr>
        <w:t xml:space="preserve">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ермский государственный национальный исследовательский универс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студия телевидения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журналистик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рофориентации и карьеры «Alma mater» (далее ЦПК </w:t>
        <w:br/>
        <w:t>«Alma mater»)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Этапы проведения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 проходит в три этапа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этап – открытый показ работ, представленных на конкурс на сайте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yatv.ru/uni-tv</w:t>
        </w:r>
      </w:hyperlink>
      <w:r>
        <w:rPr>
          <w:b w:val="false"/>
          <w:bCs w:val="false"/>
          <w:sz w:val="28"/>
          <w:szCs w:val="28"/>
        </w:rPr>
        <w:t>;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этап – конкурсный просмотр работ членами жюри;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этап – церемония награждения победителей конкурса телевизионных проек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Университета размещается информация о проведении Конкурса (наименование, организаторы, сроки проведения, формы заявки, сроки и порядок их приема, контактные данные организатора Конкурса) и документы, регламентирующие порядок проведения конкурса (содержание конкурсных работ, критерии и порядок оценки раб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rStyle w:val="InternetLink"/>
          <w:color w:val="000000"/>
          <w:sz w:val="28"/>
          <w:szCs w:val="28"/>
          <w:u w:val="none"/>
          <w:lang w:val="ru-RU" w:eastAsia="ar-SA" w:bidi="ar-SA"/>
        </w:rPr>
      </w:pPr>
      <w:r>
        <w:rPr>
          <w:sz w:val="28"/>
          <w:szCs w:val="28"/>
        </w:rPr>
        <w:t xml:space="preserve">Для регистрации в качестве участника Конкурса необходимо в срок </w:t>
      </w:r>
      <w:r>
        <w:rPr>
          <w:b/>
          <w:sz w:val="28"/>
          <w:szCs w:val="28"/>
        </w:rPr>
        <w:t xml:space="preserve">до 5 ноября </w:t>
      </w:r>
      <w:r>
        <w:rPr>
          <w:sz w:val="28"/>
          <w:szCs w:val="28"/>
        </w:rPr>
        <w:t xml:space="preserve">отправить заявку об участии (приложение 1)  на 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video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perm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</w:t>
      </w:r>
      <w:r>
        <w:rPr>
          <w:color w:val="000000"/>
          <w:sz w:val="28"/>
          <w:szCs w:val="28"/>
        </w:rPr>
        <w:t xml:space="preserve">редоставить видеоролики </w:t>
      </w:r>
      <w:r>
        <w:rPr>
          <w:b/>
          <w:sz w:val="28"/>
          <w:szCs w:val="28"/>
        </w:rPr>
        <w:t xml:space="preserve">до 15 ноября </w:t>
      </w:r>
      <w:r>
        <w:rPr>
          <w:color w:val="000000"/>
          <w:sz w:val="28"/>
          <w:szCs w:val="28"/>
        </w:rPr>
        <w:t>по адресу ул.Дзержинского д.2 корпус 5 ау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 в лабораторию университетского телевидения.</w:t>
      </w:r>
      <w:r>
        <w:rPr>
          <w:sz w:val="28"/>
          <w:szCs w:val="28"/>
        </w:rPr>
        <w:t xml:space="preserve"> Видеоролики принимаются на дисках DVD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карте. Видеоролик должен иметь титры с указанием названия фильма, ав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видеофильмы, посвящённые жизни Университета и студентов на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Мой любимый уголок в Университ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вежий взгляд на хорошо забытое старое место (событ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Юмористический отчёт о практике, экспедиции, пох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мним (знаменательное событие или деятельность выдающихся людей университ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Туризм – как активный отдых (водный, горный, пеший, парус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ные движения (фестивали, конкурсы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е жан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кл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й рол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й филь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Технические требования. Необходимые настройки для демонстрации виде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формат – P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зображения (Width/Height) – 720x576 пиксе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кадров (Frame rate) – 25 кадров/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ка видео – mpg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должительности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п – не более 5 минут (300 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й ролик – не более 1 минуты (60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фильм – не более 10 минут (600 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й фильм – не более 10 минут (600 с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й фильм – не более 5 минут (300 се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К участию в Конкурсе не допускаются филь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ющие насилие, жестокость, нетрезвый образ жизни, ку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нормативную лексику, сцены с неприличными жес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показа формируется оргкомитетом и жюр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ценки видеороликов</w:t>
      </w:r>
    </w:p>
    <w:p>
      <w:pPr>
        <w:pStyle w:val="TextBody"/>
        <w:numPr>
          <w:ilvl w:val="1"/>
          <w:numId w:val="3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Для оценки конкурсных работ устанавливаются следующие 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, познавательная, научная, культурная и иные содержательные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ёрское и операторское искусство (сложность съёмок, техническое качество, искусство монтаж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формирует жюри конкурса, в состав которого приглашаются специалисты кафедры журналистики Университета, сотрудники телерадиокомпаний г. Пер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 конкурса утверждается оргкомите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юри оценивает работы на соответствие заявленным формам, прописанными в Положен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ведение итогов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/>
      </w:pPr>
      <w:r>
        <w:rPr>
          <w:b w:val="false"/>
          <w:sz w:val="28"/>
          <w:szCs w:val="28"/>
        </w:rPr>
        <w:t>В финале Конкурса будут учреждены следующие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анимационны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музыкальный кли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игрово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окументальный филь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рекламный роли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каждой номин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-при конкурса присуждается лучшей работе среди всех номинаций (режиссёру или авторскому коллектив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 определяется путем голосования на сайте: http://yatv.ru/uni-t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состоится </w:t>
      </w:r>
      <w:r>
        <w:rPr>
          <w:b/>
          <w:sz w:val="28"/>
          <w:szCs w:val="28"/>
        </w:rPr>
        <w:t xml:space="preserve">22 ноября 2012 г. </w:t>
      </w:r>
      <w:r>
        <w:rPr>
          <w:sz w:val="28"/>
          <w:szCs w:val="28"/>
        </w:rPr>
        <w:t>О времени и месте проведения мероприятия будет объявлено дополн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изкого качества представленных фильмов оргкомитет оставляет за собой право не присуждать гран-при и призовые места, а также не допустить работу до открытого пока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Заявка на участие в конкурсе видеороликов</w:t>
        <w:br/>
      </w:r>
      <w:r>
        <w:rPr/>
        <w:t>«Один день из жизни университе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специальность/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группы/представител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/>
            </w:pPr>
            <w:r>
              <w:rPr>
                <w:sz w:val="28"/>
                <w:szCs w:val="28"/>
              </w:rPr>
              <w:t xml:space="preserve">Контактная информация: телефон, </w:t>
              <w:br/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1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отправлении заявки на электронный адрес в теме письма необходимо указать </w:t>
      </w:r>
      <w:r>
        <w:rPr>
          <w:b/>
          <w:i/>
          <w:sz w:val="28"/>
          <w:szCs w:val="28"/>
        </w:rPr>
        <w:t xml:space="preserve">«Заявка Конкурс видеороликов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/>
      </w:pPr>
      <w:r>
        <w:rPr>
          <w:b/>
          <w:i/>
          <w:sz w:val="28"/>
          <w:szCs w:val="28"/>
        </w:rPr>
        <w:t xml:space="preserve">За дополнительной информацией обращаться по телефону </w:t>
        <w:br/>
        <w:t xml:space="preserve">8-912-782-67-18 или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mai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deo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per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Александр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tv.ru/uni-tv" TargetMode="External"/><Relationship Id="rId3" Type="http://schemas.openxmlformats.org/officeDocument/2006/relationships/hyperlink" Target="mailto:video@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2:00Z</dcterms:created>
  <dc:creator>user</dc:creator>
  <dc:description/>
  <cp:keywords/>
  <dc:language>en-US</dc:language>
  <cp:lastModifiedBy>Е.А. Стерлигова</cp:lastModifiedBy>
  <dcterms:modified xsi:type="dcterms:W3CDTF">2012-10-15T12:12:00Z</dcterms:modified>
  <cp:revision>2</cp:revision>
  <dc:subject/>
  <dc:title>Положение</dc:title>
</cp:coreProperties>
</file>