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  <w:br/>
        <w:t>о конкурсе фотографий «Я и Библиотека»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12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фотографий «Я и Библиотека» (далее Конкурс) проводится в рамках Молодежного форум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 посвященного 96-й годовщине Пермского государственного национального исследовательского университета (далее Университет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отографий «Я и Библиотека» проводится среди студентов, аспирантов, выпускников, преподавателей и сотрудников Университе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spacing w:lineRule="auto" w:line="312"/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привлечение внимания потенциальных посетителей к отделам обслуживания научной библиотеки ПГНИУ и содержанию фондов отделов библиоте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ый имидж библиотеки в среде современного студен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кий процесс развития самодеятельных инициатив студентов, аспирантов, преподавателей и сотрудников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зить все стороны жизни и деятельности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укрепить связи с обществ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spacing w:lineRule="auto" w:line="312"/>
        <w:ind w:left="0" w:firstLine="720"/>
        <w:jc w:val="both"/>
        <w:rPr/>
      </w:pPr>
      <w:r>
        <w:rPr>
          <w:sz w:val="28"/>
          <w:szCs w:val="28"/>
        </w:rPr>
        <w:t>совершенствовать рекламу научной библиотек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Научная библиотека Университета (далее НБ ПГНИУ)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spacing w:lineRule="auto" w:line="312"/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проведения конкурс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Конкурса (наименование, организаторы, сроки проведения, формы заявки, сроки и порядок их приема, контактные данные организатора Конкурса) и документы, регламентирующие порядок проведения конкурса размещаются на сайтах Университ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Б ПГНИ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социальной сети «Вконтакте» – </w:t>
      </w:r>
      <w:hyperlink r:id="rId3">
        <w:r>
          <w:rPr>
            <w:rStyle w:val="InternetLink"/>
            <w:sz w:val="28"/>
            <w:szCs w:val="28"/>
          </w:rPr>
          <w:t>http://vk.com/nb_psn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риём конкурсных работ участников. Работы принимаются </w:t>
        <w:br/>
        <w:t>с 17 сентября до 28 сентяб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бщее голосование на выставке работ в читальном зале научной литературы, корпус 1 ауд. 817. Голосование пройдет с 30 сентября до 10 октяб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одведение итогов голосования, награждение победителей в читальном зале научной литературы, корпус 1 ауд. 817. Заключительное мероприятие состоится 12 октября в 15-3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На конкурс могут быть представлены художественные фотографии, портретные и информационные снимки, размер от 15*21 и боле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 фотоконкурса необходимо предоставить фотографии или фотокомпозиции на тему «Я и библиотека» (свободные ассоциации). Заявленные на конкурс фотографии не рецензируются и не возвраща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ринимаются до 28 октября. Количество работ от одного участника не ограниче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участия в конкурс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Для участия в Фотоконкурсе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предоставить в читальный зал научной литературы, корпус 1 ауд. 817, </w:t>
      </w:r>
      <w:r>
        <w:rPr>
          <w:b/>
          <w:sz w:val="28"/>
          <w:szCs w:val="28"/>
        </w:rPr>
        <w:t>до 28 сентября</w:t>
      </w:r>
      <w:r>
        <w:rPr>
          <w:sz w:val="28"/>
          <w:szCs w:val="28"/>
        </w:rPr>
        <w:t xml:space="preserve"> заполненную форму заявки (приложение 1), с приложенной распечатанной фотоработой форматом не менее 15*2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направить электронный вариант фотоработы для организации голосования в сети Интернет на электронный адрес </w:t>
      </w:r>
      <w:r>
        <w:rPr>
          <w:sz w:val="28"/>
          <w:szCs w:val="28"/>
          <w:lang w:val="en-US"/>
        </w:rPr>
        <w:t>geol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редоставить фотоработу в электронном формате при регистрации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определяется путем суммирования голосов, полученных в результате Интернет-голосования, и голосов посетителей выста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Фотоработы, предоставленные на конкурс, могут быть не допущены к участию в конкурсе в следующих случая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не соответствуют тематике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содержат элементы насилия, расовой или религиозной непримирим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Конкурса и награждение участников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во всех номинациях награждаются ценными призами и подарк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конкурса будут представлены на фотовыставке, посвященной 96-летию Университета, опубликованы на сайте НБ ПГНИУ, на сайте Университета и использованы в рекламной продукции библиоте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spacing w:lineRule="auto" w:line="312"/>
        <w:ind w:left="0" w:firstLine="720"/>
        <w:jc w:val="both"/>
        <w:rPr/>
      </w:pPr>
      <w:r>
        <w:rPr>
          <w:b/>
          <w:sz w:val="32"/>
          <w:szCs w:val="32"/>
        </w:rPr>
        <w:t xml:space="preserve">Координаторы Конкур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и по вопросам обращаться к координаторам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18" w:leader="none"/>
          <w:tab w:val="left" w:pos="1843" w:leader="none"/>
        </w:tabs>
        <w:suppressAutoHyphens w:val="true"/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Евгения Валерьевна Борисова, заведующая научно-методическим отделом НБ ПГНИУ, тел 239-63-2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18" w:leader="none"/>
          <w:tab w:val="left" w:pos="1843" w:leader="none"/>
        </w:tabs>
        <w:suppressAutoHyphens w:val="true"/>
        <w:spacing w:lineRule="auto" w:line="312"/>
        <w:ind w:left="0" w:firstLine="720"/>
        <w:jc w:val="both"/>
        <w:rPr/>
      </w:pPr>
      <w:r>
        <w:rPr>
          <w:sz w:val="28"/>
          <w:szCs w:val="28"/>
        </w:rPr>
        <w:t>Татьяна Валерьевна Баринова, заведующая сектором редких изданий, тел. 239-68-91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фотографий «Я и Библиотека»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/>
      </w:pPr>
      <w:r>
        <w:rPr>
          <w:sz w:val="28"/>
          <w:szCs w:val="28"/>
        </w:rPr>
        <w:t>ФИО 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/>
      </w:pPr>
      <w:r>
        <w:rPr>
          <w:sz w:val="28"/>
          <w:szCs w:val="28"/>
        </w:rPr>
        <w:t>Факультет, курс, подразделение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/>
      </w:pPr>
      <w:r>
        <w:rPr>
          <w:sz w:val="28"/>
          <w:szCs w:val="28"/>
        </w:rPr>
        <w:t>Контактная информация: телефон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e-mail: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7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3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  <w:szCs w:val="32"/>
    </w:rPr>
  </w:style>
  <w:style w:type="character" w:styleId="WW8Num24z1">
    <w:name w:val="WW8Num24z1"/>
    <w:qFormat/>
    <w:rPr>
      <w:rFonts w:ascii="Symbol" w:hAnsi="Symbol" w:cs="Symbol"/>
      <w:b/>
      <w:color w:val="000000"/>
      <w:sz w:val="20"/>
      <w:szCs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psu.ru/" TargetMode="External"/><Relationship Id="rId3" Type="http://schemas.openxmlformats.org/officeDocument/2006/relationships/hyperlink" Target="http://vk.com/nb_psn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1:00Z</dcterms:created>
  <dc:creator>Жентос</dc:creator>
  <dc:description/>
  <cp:keywords/>
  <dc:language>en-US</dc:language>
  <cp:lastModifiedBy>Е.А. Стерлигова</cp:lastModifiedBy>
  <dcterms:modified xsi:type="dcterms:W3CDTF">2012-09-19T04:31:00Z</dcterms:modified>
  <cp:revision>9</cp:revision>
  <dc:subject/>
  <dc:title>Положение о конкурсе «Я и Библиотека»</dc:title>
</cp:coreProperties>
</file>