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киноклуба «Жизнь и искусство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Студенческий киноклуб «КиноВЫЗОВ» в рамках Молодежного форума «Vivat academia!» </w:t>
        <w:br/>
      </w:r>
      <w:r>
        <w:rPr>
          <w:b/>
          <w:bCs/>
        </w:rPr>
        <w:t xml:space="preserve">1, 4, 11, 25 октября, </w:t>
      </w:r>
      <w:r>
        <w:rPr>
          <w:bCs/>
        </w:rPr>
        <w:t>совместно со студенческим советом по профориентационной работе</w:t>
        <w:br/>
      </w:r>
      <w:r>
        <w:rPr>
          <w:b/>
          <w:bCs/>
        </w:rPr>
        <w:t xml:space="preserve">18 октября 2012 г. </w:t>
      </w:r>
      <w:r>
        <w:rPr>
          <w:bCs/>
        </w:rPr>
        <w:t xml:space="preserve">будет проводить кинопоказы на тему «Жизнь и искусство»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/>
        </w:rPr>
        <w:t>Цель проекта</w:t>
      </w:r>
      <w:r>
        <w:rPr>
          <w:bCs/>
        </w:rPr>
        <w:t xml:space="preserve"> – развитие творческого мышления учащейся и студенческой молодежи через участие в обсуждениях фильмов на заданную тему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ознакомление с лучшими образцами и новинками мирового кинематограф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популяризация социально-гуманитар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организация доступных (некоммерческих) кино-пок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создание площадки для обсуждения обществе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развитие конструктивного диалога по общественным проблемам через поиск общих ценностей, интересов, традиций и т.д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Каждый фильм – ответ на вопрос о роли искусства в жизни человека. Искусство предлагает нам альтернативное видение мира. Художник – создатель новой реальности, творец нового мира. Зритель видит «продукт», творение, он – по эту его сторону. Процесс создания произведения остается для него закрытым, но он испытывает его воздействие, и то, что он воспринимает, формирует его мир. Так, связаны мир художника и мир зрителя. </w:t>
        <w:br/>
        <w:t>Этому будут посвящены обсужд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Кинопоказы будут проводиться во второй половине дня в 19.00 часов вечера. Для участия в мероприятиях приглашается учащаяся и студенческая молодежь, сотрудники образовательных учреждений. Более подробную информацию о Проекте можно найти в группе киноклуба по адресу </w:t>
      </w:r>
      <w:hyperlink r:id="rId2">
        <w:r>
          <w:rPr>
            <w:rStyle w:val="InternetLink"/>
          </w:rPr>
          <w:t>http://vk.com/kinovyzov</w:t>
        </w:r>
      </w:hyperlink>
      <w:r>
        <w:rPr>
          <w:bCs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обращаться к </w:t>
        <w:br/>
        <w:t xml:space="preserve">Александре Осмоловской по телефону 8-909-100-33-70 или </w:t>
        <w:br/>
        <w:t xml:space="preserve">Анне Гилевой по телефону 8963-882-87-25, </w:t>
        <w:br/>
        <w:t xml:space="preserve">в социальной сети </w:t>
      </w:r>
      <w:hyperlink r:id="rId3">
        <w:r>
          <w:rPr>
            <w:rStyle w:val="InternetLink"/>
            <w:b/>
            <w:i/>
          </w:rPr>
          <w:t>http://vk.com/kinovyzov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inovyzov" TargetMode="External"/><Relationship Id="rId3" Type="http://schemas.openxmlformats.org/officeDocument/2006/relationships/hyperlink" Target="http://vk.com/kinovyzov" TargetMode="External"/><Relationship Id="rId4" Type="http://schemas.openxmlformats.org/officeDocument/2006/relationships/hyperlink" Target="http://vk.com/kudapostupat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6:00Z</dcterms:created>
  <dc:creator>Е.А. Стерлигова</dc:creator>
  <dc:description/>
  <cp:keywords/>
  <dc:language>en-US</dc:language>
  <cp:lastModifiedBy>Е.А. Стерлигова</cp:lastModifiedBy>
  <dcterms:modified xsi:type="dcterms:W3CDTF">2012-09-18T09:28:00Z</dcterms:modified>
  <cp:revision>1</cp:revision>
  <dc:subject/>
  <dc:title>Проект киноклуба «Жизнь и искусство»</dc:title>
</cp:coreProperties>
</file>