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Ярмарка вакансий рабочих мес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 xml:space="preserve">4 октября с 11.00 до 15.00 </w:t>
      </w:r>
      <w:r>
        <w:rPr>
          <w:bCs/>
        </w:rPr>
        <w:t xml:space="preserve">будет проводиться Ярмарка вакансий рабочих мест для студентов и выпускников. </w:t>
      </w:r>
      <w:r>
        <w:rPr>
          <w:b/>
          <w:bCs/>
          <w:i/>
        </w:rPr>
        <w:t>Цель</w:t>
      </w:r>
      <w:r>
        <w:rPr>
          <w:bCs/>
        </w:rPr>
        <w:t xml:space="preserve"> – встреча студентов и выпускников с представителями организаций, компаний, фирм и предприятий города Перми, Пермского края и презентации организаций-работода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Место проведения – фойе 2-го этажа Студенческого дворца культуры университета, корпус 7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Участники Ярма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>представители Службы занятости населения г.Пер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уководители и представители организаций, предприятий, учреждений города и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редставители администрации г.Пер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ермский региональный межвузовский кадровы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студенты и выпускники ПГНИУ и других вузов город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Cs/>
        </w:rPr>
        <w:t xml:space="preserve">Участие в Ярмарке вакансий для организаций-работодателей является бесплатным. Для участия необходимо </w:t>
      </w:r>
      <w:r>
        <w:rPr>
          <w:b/>
          <w:bCs/>
        </w:rPr>
        <w:t>до 28 сентября 2012 г.</w:t>
      </w:r>
      <w:r>
        <w:rPr>
          <w:bCs/>
        </w:rPr>
        <w:t xml:space="preserve"> оформить и отправить заявку по </w:t>
        <w:br/>
        <w:t xml:space="preserve">e-mail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. </w:t>
      </w:r>
      <w:r>
        <w:rPr/>
        <w:t xml:space="preserve">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 Генкеля д.5 ауд.223. Материалы презентации просим предоставить </w:t>
      </w:r>
      <w:r>
        <w:rPr>
          <w:b/>
        </w:rPr>
        <w:t xml:space="preserve">до 2 октября 2012 г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на участие в Ярмарке вакансий</w:t>
      </w:r>
    </w:p>
    <w:p>
      <w:pPr>
        <w:pStyle w:val="Normal"/>
        <w:spacing w:lineRule="auto" w:line="300"/>
        <w:jc w:val="both"/>
        <w:rPr/>
      </w:pPr>
      <w:r>
        <w:rPr/>
        <w:t>Полное название организации 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  <w:t>Сокращенное название организации (для надписи на табличке) _________________________</w:t>
      </w:r>
    </w:p>
    <w:p>
      <w:pPr>
        <w:pStyle w:val="Normal"/>
        <w:spacing w:lineRule="auto" w:line="300"/>
        <w:jc w:val="both"/>
        <w:rPr/>
      </w:pPr>
      <w:r>
        <w:rPr/>
        <w:t>Сфера деятельности организации 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  <w:t>Список представителей организации, участвующих в Ярмарке вакансий (отметить ответственного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7"/>
        <w:gridCol w:w="2356"/>
        <w:gridCol w:w="2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Телефон, е</w:t>
            </w:r>
            <w:r>
              <w:rPr>
                <w:lang w:val="en-US"/>
              </w:rPr>
              <w:t>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 xml:space="preserve">Оборудование, необходимое для работы на Ярмарке вакансий (укажите количество): </w:t>
        <w:br/>
      </w:r>
      <w:r>
        <w:rPr>
          <w:lang w:val="en-US"/>
        </w:rPr>
        <w:t>c</w:t>
      </w:r>
      <w:r>
        <w:rPr/>
        <w:t xml:space="preserve">толы ____   стулья ____. Электронная презентация организации: да ________ нет ______ </w:t>
      </w:r>
    </w:p>
    <w:p>
      <w:pPr>
        <w:pStyle w:val="Normal"/>
        <w:spacing w:lineRule="auto" w:line="300"/>
        <w:jc w:val="both"/>
        <w:rPr/>
      </w:pPr>
      <w:r>
        <w:rPr/>
        <w:t xml:space="preserve">Номер, марка машины на которой планируется привезти оборудование на территорию университета ______________________________________________________________________ </w:t>
      </w:r>
    </w:p>
    <w:p>
      <w:pPr>
        <w:pStyle w:val="Normal"/>
        <w:spacing w:lineRule="auto" w:line="300"/>
        <w:jc w:val="both"/>
        <w:rPr/>
      </w:pPr>
      <w:r>
        <w:rPr/>
        <w:t>Ваши пожелания и предложения по организации Ярмарки вакансий: _____________________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Марии Мельниковой </w:t>
        <w:br/>
        <w:t xml:space="preserve">по телефону/факсу 239-67-63, 8-919-48-69-682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4">
        <w:r>
          <w:rPr>
            <w:rStyle w:val="InternetLink"/>
            <w:b/>
            <w:i/>
            <w:lang w:val="en-US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</w:t>
        <w:br/>
        <w:t xml:space="preserve">в социальной сети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http://vk.com/kudapostupat2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7:00Z</dcterms:created>
  <dc:creator>Е.А. Стерлигова</dc:creator>
  <dc:description/>
  <cp:keywords/>
  <dc:language>en-US</dc:language>
  <cp:lastModifiedBy>Е.А. Стерлигова</cp:lastModifiedBy>
  <dcterms:modified xsi:type="dcterms:W3CDTF">2012-09-20T03:28:00Z</dcterms:modified>
  <cp:revision>2</cp:revision>
  <dc:subject/>
  <dc:title>Ярмарка вакансий рабочих мест</dc:title>
</cp:coreProperties>
</file>