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студенческого научного общества ПГНИУ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Междисциплинарные взаимодействия»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 по 19 октября 2012 г.</w:t>
      </w:r>
      <w:r>
        <w:rPr>
          <w:bCs/>
        </w:rPr>
        <w:t xml:space="preserve"> на базе ПГНИУ студенческими научными обществами будет проводиться Проект «Междисциплинарные взаимодействия» (далее – Проект). </w:t>
      </w:r>
      <w:r>
        <w:rPr>
          <w:b/>
          <w:bCs/>
          <w:i/>
        </w:rPr>
        <w:t>Цель</w:t>
      </w:r>
      <w:r>
        <w:rPr>
          <w:b/>
          <w:bCs/>
        </w:rPr>
        <w:t xml:space="preserve"> </w:t>
      </w:r>
      <w:r>
        <w:rPr>
          <w:bCs/>
        </w:rPr>
        <w:t>– организовать междисциплинарное взаимодействие факультетов университета по перспективным направлениям нау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явление направлений междисциплинар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формирование рабочих групп для достижения конкретных результатов в области междисциплинар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организация постоянной площадки для реализации научно-исследовательских проектов представителей разных факульт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 участию в мероприятиях Проекта приглашаются студенты, аспиранты, молодые ученые, представители бизнес-сообществ, работники науки. Использование в деятельности междисциплинарных знаний позволит открыть научную деятельность с новой стороны, расширить границы познания, повысить результативность исследований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ля участия в Проекте просим Вас </w:t>
      </w:r>
      <w:r>
        <w:rPr>
          <w:b/>
          <w:bCs/>
        </w:rPr>
        <w:t xml:space="preserve">до 20 сентября </w:t>
      </w:r>
      <w:r>
        <w:rPr>
          <w:bCs/>
        </w:rPr>
        <w:t xml:space="preserve">направить заявку по </w:t>
        <w:br/>
        <w:t xml:space="preserve">e-mail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на участие в Проекте «Междисциплинарные взаимодействия» 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руководителя группы / представителя участников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 e-mail___________________________</w:t>
      </w:r>
    </w:p>
    <w:p>
      <w:pPr>
        <w:pStyle w:val="Normal"/>
        <w:spacing w:lineRule="auto" w:line="360"/>
        <w:jc w:val="both"/>
        <w:rPr/>
      </w:pPr>
      <w:r>
        <w:rPr/>
        <w:t>Предполагаемый вид междисциплинарного взаимодействия (факультет, форма взаимодействия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исок участников: 1.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и т.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Междисциплинарные взаимодействия». За дополнительной информацией обращаться к Ксении Незнакиной по телефону 8-961-75-77-420, в социальной сети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4:00Z</dcterms:created>
  <dc:creator>Е.А. Стерлигова</dc:creator>
  <dc:description/>
  <cp:keywords/>
  <dc:language>en-US</dc:language>
  <cp:lastModifiedBy>Е.А. Стерлигова</cp:lastModifiedBy>
  <dcterms:modified xsi:type="dcterms:W3CDTF">2012-09-18T09:25:00Z</dcterms:modified>
  <cp:revision>2</cp:revision>
  <dc:subject/>
  <dc:title>Проект студенческого научного общества ПГНИУ</dc:title>
</cp:coreProperties>
</file>