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еминар «Создай свой бизнес со Сбербанком!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и проекта «Путь к успеху» </w:t>
      </w:r>
      <w:r>
        <w:rPr>
          <w:b/>
          <w:bCs/>
        </w:rPr>
        <w:t xml:space="preserve">16 октября в 10.00 </w:t>
      </w:r>
      <w:r>
        <w:rPr>
          <w:bCs/>
        </w:rPr>
        <w:t>и</w:t>
      </w:r>
      <w:r>
        <w:rPr>
          <w:b/>
          <w:bCs/>
        </w:rPr>
        <w:t xml:space="preserve"> 15.30 и 15 ноября 2012 г. </w:t>
      </w:r>
      <w:r>
        <w:rPr>
          <w:bCs/>
        </w:rPr>
        <w:t>будет проводиться семинар «Создай свой бизнес со Сбербанком!». В программе семинара – презентация кредита «Бизнес-Старт» ОАО «Сбербанк России», а также франчайзеров, участвующих в проекте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Малый бизнес сталкивается с огромным количеством проблем, начиная с открытия бизнеса. Одна из них – финансирование начала деятельности. Сбербанк, как один из крупнейших банков, разработал решение – «Бизнес-Старт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«Бизнес-Старт» позволяет получить кредит на приобретение оборудования, выплату зарплаты и другие нужды на инвестиционном этапе. Особенность кредита – создание бизнеса по франшизе. Франшиза может быть выбрана из перечня аккредитованных банком, либо предложена сво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Участие в семинаре бесплатное! Количество участников ограничено!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Для участия в семинаре просим Вас направить заявку, заполненную по форме по </w:t>
        <w:br/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2">
        <w:r>
          <w:rPr>
            <w:rStyle w:val="InternetLink"/>
            <w:b/>
            <w:i/>
          </w:rPr>
          <w:t>mb6984@sb.perm.ru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66014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семинаре «Создай свой бизнес со Сбербанком»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одробная информация </w:t>
      </w:r>
      <w:hyperlink r:id="rId4">
        <w:r>
          <w:rPr>
            <w:rStyle w:val="InternetLink"/>
            <w:b/>
            <w:i/>
          </w:rPr>
          <w:t>http://sberbank.ru/perm/ru/s_m_business/credits/bus_start/</w:t>
        </w:r>
      </w:hyperlink>
      <w:r>
        <w:rPr>
          <w:b/>
          <w:i/>
        </w:rPr>
        <w:t>,</w:t>
        <w:br/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5">
        <w:r>
          <w:rPr>
            <w:rStyle w:val="InternetLink"/>
            <w:b/>
            <w:i/>
          </w:rPr>
          <w:t>mb6984@sb.perm.ru</w:t>
        </w:r>
      </w:hyperlink>
      <w:r>
        <w:rPr>
          <w:b/>
          <w:i/>
        </w:rPr>
        <w:t xml:space="preserve">, </w:t>
      </w:r>
      <w:hyperlink r:id="rId6">
        <w:r>
          <w:rPr>
            <w:rStyle w:val="InternetLink"/>
            <w:b/>
            <w:i/>
          </w:rPr>
          <w:t>mailto:mb6984@sb.perm.ru</w:t>
        </w:r>
      </w:hyperlink>
      <w:r>
        <w:rPr>
          <w:b/>
          <w:i/>
        </w:rPr>
        <w:br/>
        <w:t xml:space="preserve">и по телефону </w:t>
      </w:r>
      <w:r>
        <w:rPr/>
        <w:t>219 11 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6984@sb.perm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berbank.ru/perm/ru/s_m_business/credits/bus_start/" TargetMode="External"/><Relationship Id="rId5" Type="http://schemas.openxmlformats.org/officeDocument/2006/relationships/hyperlink" Target="mailto:mb6984@sb.perm.ru" TargetMode="External"/><Relationship Id="rId6" Type="http://schemas.openxmlformats.org/officeDocument/2006/relationships/hyperlink" Target="mailto:mb6984@sb.per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5:00Z</dcterms:created>
  <dc:creator>Е.А. Стерлигова</dc:creator>
  <dc:description/>
  <cp:keywords/>
  <dc:language>en-US</dc:language>
  <cp:lastModifiedBy>Е.А. Стерлигова</cp:lastModifiedBy>
  <dcterms:modified xsi:type="dcterms:W3CDTF">2012-09-25T07:38:00Z</dcterms:modified>
  <cp:revision>3</cp:revision>
  <dc:subject/>
  <dc:title/>
</cp:coreProperties>
</file>