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 «Строим карьеру сами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рамках Молодежного форума «Vivat academia!» </w:t>
      </w:r>
      <w:r>
        <w:rPr>
          <w:b/>
          <w:bCs/>
        </w:rPr>
        <w:t>с 1 по 19 октября 2012 г.</w:t>
      </w:r>
      <w:r>
        <w:rPr>
          <w:bCs/>
        </w:rPr>
        <w:t xml:space="preserve"> будет проводиться Проект «Строим карьеру сами» (далее Проект). </w:t>
      </w:r>
      <w:r>
        <w:rPr>
          <w:b/>
          <w:bCs/>
          <w:i/>
        </w:rPr>
        <w:t>Цель Проекта</w:t>
      </w:r>
      <w:r>
        <w:rPr>
          <w:bCs/>
        </w:rPr>
        <w:t xml:space="preserve"> – встреча учащихся-слушателей Школ юных исследователей, победителей олимпиады «Юные таланты» и студенческой молодежи с сотрудниками администрации г. Перми и администрации губернатора и правительства Пермского края – выпускниками Пермского государственного национального исследовательского университ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проекте могут принять участие успешные студенты Пермского государственного национального исследовательского университета, учащиеся колледжей университета и учащиеся образовательных учреждений городского Университетского округа, ставшие победителями олимпиад «Юные таланты» или имеющие высокие баллы по успеваемост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 месте и времени проведения встречи «Строим карьеру сами» участники будут проинформированы заранее. 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bCs/>
        </w:rPr>
        <w:t xml:space="preserve">Для участия в проекте просим </w:t>
      </w:r>
      <w:r>
        <w:rPr>
          <w:b/>
          <w:bCs/>
        </w:rPr>
        <w:t>до 28 сентября 2012 г.</w:t>
      </w:r>
      <w:r>
        <w:rPr>
          <w:bCs/>
        </w:rPr>
        <w:t xml:space="preserve"> направить заявку по </w:t>
        <w:br/>
        <w:t xml:space="preserve">e-mail </w:t>
      </w:r>
      <w:hyperlink r:id="rId2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 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по адресу ул. Генкеля, 5, аудитория </w:t>
        <w:br/>
        <w:t>№ 223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Количество заявок на участие ограниченно!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проекте «Строим карьеру сами»</w:t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специальность / класс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____ e-mail________________________</w:t>
      </w:r>
    </w:p>
    <w:p>
      <w:pPr>
        <w:pStyle w:val="Normal"/>
        <w:spacing w:lineRule="auto" w:line="360"/>
        <w:jc w:val="both"/>
        <w:rPr/>
      </w:pPr>
      <w:r>
        <w:rPr/>
        <w:t>Заслуги, достижения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 подаче заявки по электронной почте в теме письма указать</w:t>
        <w:br/>
        <w:t xml:space="preserve">«Заявка «Строим карьеру сами». За дополнительной информацией и с вопросами обращаться к Гулие Ахатовой по телефону/факсу 239-67-63, 8-950-45-42-157, </w:t>
        <w:br/>
      </w:r>
      <w:r>
        <w:rPr>
          <w:b/>
          <w:i/>
          <w:lang w:val="de-DE"/>
        </w:rPr>
        <w:t>e</w:t>
      </w:r>
      <w:r>
        <w:rPr>
          <w:b/>
          <w:i/>
        </w:rPr>
        <w:t>-</w:t>
      </w:r>
      <w:r>
        <w:rPr>
          <w:b/>
          <w:i/>
          <w:lang w:val="de-DE"/>
        </w:rPr>
        <w:t>mail</w:t>
      </w: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de-DE"/>
          </w:rPr>
          <w:t>almamat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de-DE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de-DE"/>
          </w:rPr>
          <w:t>ru</w:t>
        </w:r>
      </w:hyperlink>
      <w:r>
        <w:rPr>
          <w:b/>
          <w:i/>
        </w:rPr>
        <w:t xml:space="preserve">, 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3:00Z</dcterms:created>
  <dc:creator>Е.А. Стерлигова</dc:creator>
  <dc:description/>
  <cp:keywords/>
  <dc:language>en-US</dc:language>
  <cp:lastModifiedBy>Е.А. Стерлигова</cp:lastModifiedBy>
  <dcterms:modified xsi:type="dcterms:W3CDTF">2012-09-18T09:24:00Z</dcterms:modified>
  <cp:revision>1</cp:revision>
  <dc:subject/>
  <dc:title>Проект «Строим карьеру сами»</dc:title>
</cp:coreProperties>
</file>