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руглый стол «Университет и сообщество: </w:t>
        <w:br/>
        <w:t>практики взаимодействия (Презентационный вернисаж)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В рамках Молодежного форума «Vivat Academia!» </w:t>
      </w:r>
      <w:r>
        <w:rPr>
          <w:b/>
          <w:bCs/>
        </w:rPr>
        <w:t>22 октября 2012 г. в 15.00</w:t>
      </w:r>
      <w:r>
        <w:rPr>
          <w:bCs/>
        </w:rPr>
        <w:t xml:space="preserve"> будет проводиться Круглый стол «Университет и сообщество: практики взаимодействия. (Презентационный вернисаж)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Приглашаем представителей высших учебных заведений, работников науки, среднего и профессионального образования принять активное участие в обсуждении </w:t>
      </w:r>
      <w:r>
        <w:rPr/>
        <w:t>вопросов работы вузов с молодежью, населением, бизнесом и властями</w:t>
      </w:r>
      <w:r>
        <w:rPr>
          <w:bCs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Вопросы для обсу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</w:rPr>
        <w:t>возможности реализации принципов предпринимательства – академического и студенческого – в университе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</w:rPr>
        <w:t xml:space="preserve">практики взаимодействия ПГНИУ с сообществом (презентации и обмен опытом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</w:rPr>
        <w:t xml:space="preserve">превращение пермских вузов в площадки для инноваций.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Для участия в Круглом столе просим Вас </w:t>
      </w:r>
      <w:r>
        <w:rPr>
          <w:b/>
          <w:bCs/>
        </w:rPr>
        <w:t>до 12 октября  2012 г.</w:t>
      </w:r>
      <w:r>
        <w:rPr>
          <w:bCs/>
        </w:rPr>
        <w:t xml:space="preserve"> направить заявку </w:t>
        <w:br/>
        <w:t xml:space="preserve">по e-mail  </w:t>
      </w:r>
      <w:hyperlink r:id="rId2">
        <w:r>
          <w:rPr>
            <w:rStyle w:val="InternetLink"/>
            <w:bCs/>
          </w:rPr>
          <w:t>puninaka@psu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или по факсу (342) 2-396-104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Заявка на участие в Круглом столе </w:t>
        <w:br/>
        <w:t>«Университет и сообщество: практики взаимодействия»</w:t>
      </w:r>
    </w:p>
    <w:p>
      <w:pPr>
        <w:pStyle w:val="Normal"/>
        <w:spacing w:lineRule="auto" w:line="360"/>
        <w:jc w:val="both"/>
        <w:rPr/>
      </w:pPr>
      <w:r>
        <w:rPr/>
        <w:t>Учреждение / организация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одразделение, должность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ИО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ма выступления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ая информация (тел./e-mail)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При подаче заявки по электронной почте в теме письма указать «Заявка «Круглый стол «Университет и сообщество». За дополнительной информацией обращаться к </w:t>
        <w:br/>
        <w:t xml:space="preserve">Ксении Пуниной по телефону 239-61-04, 8-912-88-14-062, </w:t>
      </w:r>
      <w:r>
        <w:rPr>
          <w:b/>
          <w:i/>
          <w:lang w:val="en-US"/>
        </w:rPr>
        <w:t>e</w:t>
      </w:r>
      <w:r>
        <w:rPr>
          <w:b/>
          <w:i/>
        </w:rPr>
        <w:t xml:space="preserve">-mail </w:t>
      </w:r>
      <w:hyperlink r:id="rId3">
        <w:r>
          <w:rPr>
            <w:rStyle w:val="InternetLink"/>
            <w:b/>
            <w:i/>
          </w:rPr>
          <w:t>puninaka@psu.r</w:t>
        </w:r>
        <w:r>
          <w:rPr>
            <w:rStyle w:val="InternetLink"/>
            <w:b/>
            <w:i/>
            <w:lang w:val="en-US"/>
          </w:rPr>
          <w:t>u</w:t>
        </w:r>
      </w:hyperlink>
      <w:r>
        <w:rPr>
          <w:b/>
          <w:i/>
        </w:rPr>
        <w:t xml:space="preserve"> ,</w:t>
        <w:br/>
        <w:t xml:space="preserve"> в социальной сети </w:t>
      </w:r>
      <w:hyperlink r:id="rId4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vk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kudapostupat</w:t>
        </w:r>
        <w:r>
          <w:rPr>
            <w:rStyle w:val="InternetLink"/>
            <w:b/>
            <w:i/>
          </w:rPr>
          <w:t>2012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inaka@psu.ru" TargetMode="External"/><Relationship Id="rId3" Type="http://schemas.openxmlformats.org/officeDocument/2006/relationships/hyperlink" Target="mailto:puninaka@psu.ru" TargetMode="External"/><Relationship Id="rId4" Type="http://schemas.openxmlformats.org/officeDocument/2006/relationships/hyperlink" Target="http://vk.com/kudapostupat2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54:00Z</dcterms:created>
  <dc:creator>Е.А. Стерлигова</dc:creator>
  <dc:description/>
  <cp:keywords/>
  <dc:language>en-US</dc:language>
  <cp:lastModifiedBy>Е.А. Стерлигова</cp:lastModifiedBy>
  <dcterms:modified xsi:type="dcterms:W3CDTF">2012-09-18T09:55:00Z</dcterms:modified>
  <cp:revision>1</cp:revision>
  <dc:subject/>
  <dc:title>Круглый стол «Университет и сообщество: </dc:title>
</cp:coreProperties>
</file>