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ГОСУДАРСТВЕННЫ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социологический факульт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АЯ СИНЕМАТЕ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инокамера – окно в современное искус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ктября (вторник). 17.00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носалон «Премьер»  (ул. Пионерская, 17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е человечества искусство было важнейшей органической частью жизни общества. Все основные виды искусства, такие как живопись, архитектура, театр, музыка еще не обособились в отдельные направления, а были важными сторонами одного и того же события в жизни. Искусство сопровождало различные этапы жизни человека, будь то труд, свадьба, рождение детей, праздники и др. В этом смысле искусство было всегда «актуально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мы видим наоборот сближение, и даже смешение различных видов и жанров искусства. Что это такое?  Попытка соединить несоединимое, чтобы удивить и позабавить публику  или стремление творчески вернуться к реальным проблемам общества и целостности жизн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гей Полищук,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ьютор «Пермской синематеки»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ход через сувенирную лав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энкси, Великобритания, США, 2010, цвет, 87 м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льно правдивая история о французском эмигранте — Тьерри Гетто, владельце секонд-хэнда из Лос Анжелеса, который имеет привычку постоянно таскать за собой видеокамеру, снимать все подряд, никогда даже не просматривая отснятое, просто складируя в коробки. Позже его хобби переключилось на художников стрит-арта, одним из которых был его двоюродный брат. После нескольких лет съемки и сотни кассет Гетта наконец встречается с неуловимым Бэнкси, самым знаменитым и самым недосягаемым из всех художников стрит-арта и начинает снимать его работу, следуя за ним повсю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соци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АЯ СИНЕМАТ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ОЛОДЁЖЬ И МОЛОДЁЖНАЯ ПОЛИТИКА В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РАКУРСЕ ЧЕЛОВЕЧЕСКИ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октября (четверг). 15.15. </w:t>
      </w:r>
      <w:r>
        <w:rPr>
          <w:rFonts w:cs="Times New Roman" w:ascii="Times New Roman" w:hAnsi="Times New Roman"/>
          <w:sz w:val="24"/>
          <w:szCs w:val="24"/>
        </w:rPr>
        <w:t>ПГНИУ, главный корпус, ауд. 937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октября (пятница). 17.00.</w:t>
      </w:r>
      <w:r>
        <w:rPr>
          <w:rFonts w:cs="Times New Roman" w:ascii="Times New Roman" w:hAnsi="Times New Roman"/>
          <w:sz w:val="24"/>
          <w:szCs w:val="24"/>
        </w:rPr>
        <w:t xml:space="preserve"> ПГНИУ, корпус 2, ауд. 510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октября (вторни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15.</w:t>
      </w:r>
      <w:r>
        <w:rPr>
          <w:rFonts w:cs="Times New Roman" w:ascii="Times New Roman" w:hAnsi="Times New Roman"/>
          <w:sz w:val="24"/>
          <w:szCs w:val="24"/>
        </w:rPr>
        <w:t xml:space="preserve"> ПГНИУ, главный корпус, ауд. 9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е принадлежит молодым. Инвестиции в это будущее – главная забота родителей, государства и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ое образование, карьерный рост, комфортная среда для жизни, разнообразные возможности для самореализации, материальное изобилие, кайф, драйв и прочие удовольствия жизни… В привычный список юношеских ожиданий как-то редко бывает вставлено главное – быть человеком. Заботиться о родных и близких. Дарить любовь. Сострадать. Брать и нести ответственность. Не от акции к акции. Не по указанию или за компанию. Не для имиджа, репутации и социального статуса. Просто потому, что по-другому будущего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все основные документы государственной политики, касающиеся молодёжи России, не содержат ответа на вопрос, как в молодом человеке сохранить человека. Предписанные задачи формирования в подрастающем поколении культуры, духовности и патриотизма без ежедневного труда над собой превращаются всего лишь в пафосные лозунги. Официальные документы обозначают приоритеры, но не решают проблем. Перефразируя известную поговорку, можно сказать: «спасение» молодёжи в руках самой молодёжи. По-разному выглядит это «спасение» в разных субкультурах и социальных средах. Могут ли быть общие выходы?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втор программ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хмедзянова Ольга Никола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 отдела медиаобразования КГАУК «Пермки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егко ли быть молодым? (12+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эвид Ройтберг,  Россия, 2011, цвет, 79 мин. Цитата из фильма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 века назад на киноэкранах Советского Союза с триумфом прошёл документальный фильм Юриса Подниекса "Легко ли быть молодым?". Сегодня мы, сверстники героев той картины, сами стали родителями взрослых детей. Стало ли нынешней России легче, чем было их сверстникам в СССР?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движении (16+)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ия Ксиелёва, Александра Воронцова, Россия</w:t>
        <w:tab/>
        <w:t>, 2010, цвет, 51 мин.</w:t>
        <w:tab/>
        <w:t xml:space="preserve"> Цитата из фильма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об активистах молодёжного политического движения "Россия молодая". Политика была для них игрой, пока в 2008 году не началась русско-грузинская война. В съёмках участвовали: Максим Мищенко, Антон Демидов, Евгения Лаврова и др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Отцы и дети Пермского края (16+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Наймушин, Россия, 2009, цвет, 29 м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неформатный документальный фильм вызвал большой интерес не только среди молодежи края, но и ВИПов. Фильм, как в старые времена расходится самиздатом. Группа снимала материал лекций и вдруг поняла, что снимает кино. Проблема двух поколений, отцов управления Пермского края и студентов детей, - новый нигилизм в России проявился не сегодня, он зародился в эпоху перемен 20 лет назад. Только одни стали отцами и для них появились ценности собственности, которыми они дорожат, и боятся растерять.  И новое поколение, которое родилось с теорией пофигизма и законом одного дня. И когда новое поколение не верит старому, то наступает нравственный кризис. Авторы попытались дать оценку данному явлению в отдельно взятом регионе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Юмореска</w:t>
      </w:r>
      <w:r>
        <w:rPr>
          <w:rFonts w:cs="Times New Roman" w:ascii="Times New Roman" w:hAnsi="Times New Roman"/>
          <w:sz w:val="24"/>
          <w:szCs w:val="24"/>
        </w:rPr>
        <w:tab/>
        <w:t xml:space="preserve"> (12+)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на Делеану, Румыния, </w:t>
        <w:tab/>
        <w:t>2007, цвет, 16 мин.</w:t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говорках всех народов скрыт настоящий моральный кодекс. Всю жизнь Мария следовала этому кодексу, и вот на 94 год жизни она оказалась в настоящем туп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Чужие дети (16+)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Печенкин, Россия,  2005, цвет, 39 мин. Цитата из фильма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ти - осколки разрушенных семей. Они мешают нам жить, нарушая своим видом идиллическую картину с трудом наведенного на улицах городов внешнего лоска. И год от года количество их не уменьшается, сигнализируя о трагедиях внутри вновь возникшего общества «равных» возможностей. Кто соберет осколки и что отразится в склеенном зеркале? К сожалению, мы увидим себя…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О любви (6+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хвердиев Тофик, Россия, 2003, цвет, 26 мин.</w:t>
        <w:tab/>
        <w:t>Цитата из филь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, где дети с физическими недостатками учатся вместе со здоровыми детьми, есть девочка Женя без рук и мальчик Женя, который не может ходить. Но эти дети не чувствуют себя несчастными, у них такие же проблемы, как у их обычных сверстников. И главное, они окружены любовью и сами готовы дарить любов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СОЦИОЛОГИЧЕСКИЙ ФАКУЛЬТЕТ ПГНИ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АЯ СИНЕМА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ино для психо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ктября (пятница). 15.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НИУ, корпус 2, ауд. 2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кино может стать эффективным орудием в работе практического психолога. Для этого необходимо знать механизмы воздействия кинообраза на зрителя, способы построения диалога с аудиторией при обсуждении фильма и множество прочих нюансов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ак кино из средства развлечения превратить в профессиональный инструмент, и будет посвящена встреча со студентами-психологами четвертого курса ПГНИ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документального кино будут показаны на примере одного из занятий в рамках курса «Психология насил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шаров Константин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, сотрудник отдела медиаобразования «Пермкино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рок танца (12+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ел Печенкин, Россия, 2006, цвет, 50 м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ь – третья столица русского балета. Главная причина столь высокой оценки – Пермское государственное хореографическое училище, которым тридцать лет руководила народная артистка СССР Людмила Павловна Сахарова. Фильм рассказывает о последних уроках последнего выпуска знаменитого балетного педагог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ГОСУДАРСТВЕННЫ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УНИВЕРСИТ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-социологический факульт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МСКАЯ СИНЕМА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ино как инструмент философ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ктября (пятница). 13.30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НИУ, корпус № 2, ауд. 22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жизни часто встают особые вопросы. В философии их принято называть вечными. Это вопросы о смысле жизни, сущности человека, истине и т.д.  Кто пытается осмыслить их, опирается на известных философов, авторитетных людей, свое философское мышление и субъективный опыт. Часто в своем мышлении мы можем сталкиваться с границами, которые не позволяют нам более глубоко взглянуть на проблему. Это останавливает наше живое философствова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Я уверен, что документальное кино позволяет посмотреть на мир по-новому. Столкнуться с тем, чего никогда не замечал или может быть никогда и не смотрел на мир с этого ракурса. Я приглашаю всех желающих увидеть, как кино может быть инструментом философии. Как оно позволяет взглянуть на вечные вопросы по-новому, найти новые ответы на старые  вопросы.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гей Полищук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ьютор «Пермской синематеки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Лифт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к Айзекс, Великобритания, 2001, цвет, 24 ми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жиссер Марк Айзекс решил снять документальный фильм о лифте в Лондонской многоэтажке, он даже не представлял, как жители дома отреагируют на это, и что они расскажут о своей жизни. Он просто зашел в лифт с камерой и ждал подходящего момента, чтобы задать несколько вопросов. В результате получилась одновременно юмористическая и трогательная истор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0:00Z</dcterms:created>
  <dc:creator>Strannik</dc:creator>
  <dc:description/>
  <cp:keywords/>
  <dc:language>en-US</dc:language>
  <cp:lastModifiedBy>Иванова</cp:lastModifiedBy>
  <cp:lastPrinted>2012-09-21T11:09:00Z</cp:lastPrinted>
  <dcterms:modified xsi:type="dcterms:W3CDTF">2012-09-21T08:18:00Z</dcterms:modified>
  <cp:revision>5</cp:revision>
  <dc:subject/>
  <dc:title/>
</cp:coreProperties>
</file>