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ллектуально-физическая нагрузка «12 записок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3 и 10 октября 2012 г.</w:t>
      </w:r>
      <w:r>
        <w:rPr>
          <w:bCs/>
        </w:rPr>
        <w:t xml:space="preserve"> </w:t>
      </w:r>
      <w:r>
        <w:rPr>
          <w:b/>
          <w:bCs/>
        </w:rPr>
        <w:t>в 15.30</w:t>
      </w:r>
      <w:r>
        <w:rPr>
          <w:bCs/>
        </w:rPr>
        <w:t xml:space="preserve"> будет проведено мероприятие «Интеллектуально-физическая нагрузка «12 записок». </w:t>
      </w:r>
      <w:r>
        <w:rPr>
          <w:b/>
          <w:bCs/>
          <w:i/>
        </w:rPr>
        <w:t>Цель мероприятия</w:t>
      </w:r>
      <w:r>
        <w:rPr>
          <w:b/>
          <w:bCs/>
        </w:rPr>
        <w:t xml:space="preserve"> </w:t>
      </w:r>
      <w:r>
        <w:rPr>
          <w:bCs/>
        </w:rPr>
        <w:t>– ознакомление учащейся и студенческой молодежи с географией отделов обслуживания научной библиотеки ПГНИУ, содержанием фондов отделов библиоте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рамках проекта группы участников – сборные команды, состоящие из студентов факультетов Пермского университета, учащихся колледжей университета, учащихся образовательных учреждений городского Университетского округа и г. Перми до 6 человек проходят по составленному организаторами маршруту. В маршрут включаются следующие элементы: 1) зал каталогов; 2) научно-библиографический отдел; 3) отдел периодической литературы; 4) отдел иностранной литературы; 5) отдел литературоведения и искусствознания; 6) отдел обслуживания учебной литературы; 7) отдел обслуживания научной литературы; 7) основное книгохранилище; 8) читальный зал естественной литературы; 9) читальный зал гуманитарной литературы; 10) читальный зал географического факультета; 11) библиотека юридического факультета; 12) читальный зал ЕНИ. На каждом этапе участникам предстоит пройти испытание: ответить на вопрос, решить головоломку или задачу, процитировать любимого автора и т.д. Победители будут отмечены ценными приз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Для участия в мероприятии просим Вас </w:t>
      </w:r>
      <w:r>
        <w:rPr>
          <w:b/>
          <w:bCs/>
        </w:rPr>
        <w:t xml:space="preserve">до 1 октября 2012 г. </w:t>
      </w:r>
      <w:r>
        <w:rPr>
          <w:bCs/>
        </w:rPr>
        <w:t xml:space="preserve">направить заявку по </w:t>
        <w:br/>
        <w:t xml:space="preserve">e-mail </w:t>
      </w:r>
      <w:hyperlink r:id="rId2">
        <w:r>
          <w:rPr>
            <w:rStyle w:val="InternetLink"/>
            <w:lang w:val="en-US"/>
          </w:rPr>
          <w:t>borisovaev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</w:rPr>
        <w:t xml:space="preserve">, либо пройти регистрацию в читальном зале географического факультета </w:t>
      </w:r>
      <w:r>
        <w:rPr/>
        <w:t xml:space="preserve">по адресу ул. Генкеля, 8 </w:t>
      </w:r>
      <w:r>
        <w:rPr>
          <w:bCs/>
        </w:rPr>
        <w:t xml:space="preserve">корпус 8, аудитория 415 или в научно-библиографическом отделе </w:t>
      </w:r>
      <w:r>
        <w:rPr/>
        <w:t xml:space="preserve">по адресу ул. Букирева, 15 </w:t>
      </w:r>
      <w:r>
        <w:rPr>
          <w:bCs/>
        </w:rPr>
        <w:t>корпус 1, аудитория 819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ка на участие в Интеллектуально-физической нагрузке «12 записок»</w:t>
      </w:r>
    </w:p>
    <w:p>
      <w:pPr>
        <w:pStyle w:val="Normal"/>
        <w:spacing w:lineRule="auto" w:line="264"/>
        <w:jc w:val="both"/>
        <w:rPr/>
      </w:pPr>
      <w:r>
        <w:rPr/>
        <w:t>Название команды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Учебное заведение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ФИО участников, факультет, курс / класс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/>
        <w:t>Капитан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ab/>
        <w:t>Участник 1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ab/>
        <w:t>Участник 2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ab/>
        <w:t>Участник 3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ab/>
        <w:t>Участник 4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ab/>
        <w:t>Участник 5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Контактная информация: телефон___________________ e-mail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Интеллектуально-физическая нагрузка «12 записок». За дополнительной информацией и с вопросами обращаться к Евгении Борисовой по телефону 239-63-22, </w:t>
        <w:br/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3">
        <w:r>
          <w:rPr>
            <w:rStyle w:val="InternetLink"/>
            <w:b/>
            <w:i/>
          </w:rPr>
          <w:t>borisovaevg@gmail.com</w:t>
        </w:r>
      </w:hyperlink>
      <w:r>
        <w:rPr>
          <w:b/>
          <w:i/>
        </w:rPr>
        <w:t xml:space="preserve">, в социальной сети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aevg@gmail.com" TargetMode="External"/><Relationship Id="rId3" Type="http://schemas.openxmlformats.org/officeDocument/2006/relationships/hyperlink" Target="mailto:borisovaevg@gmail.com" TargetMode="External"/><Relationship Id="rId4" Type="http://schemas.openxmlformats.org/officeDocument/2006/relationships/hyperlink" Target="http://vk.com/kudapostupat2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9:00Z</dcterms:created>
  <dc:creator>Е.А. Стерлигова</dc:creator>
  <dc:description/>
  <cp:keywords/>
  <dc:language>en-US</dc:language>
  <cp:lastModifiedBy>Е.А. Стерлигова</cp:lastModifiedBy>
  <dcterms:modified xsi:type="dcterms:W3CDTF">2012-09-18T09:29:00Z</dcterms:modified>
  <cp:revision>2</cp:revision>
  <dc:subject/>
  <dc:title>Интеллектуально-физическая нагрузка «12 записок»</dc:title>
</cp:coreProperties>
</file>