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 «Путешествие в мир профессий университет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В рамках Молодежного форума «Vivat academia!» </w:t>
      </w:r>
      <w:r>
        <w:rPr>
          <w:b/>
          <w:bCs/>
        </w:rPr>
        <w:t>с 1 по 19 октября 2012 г.</w:t>
      </w:r>
      <w:r>
        <w:rPr>
          <w:bCs/>
        </w:rPr>
        <w:t xml:space="preserve"> будет проводиться проект «Путешествие в мир профессий университета» (далее Проект). Цель Проекта – продвижение в молодежной среде ценностей труда, профессионального образования, ознакомление старшеклассников и студентов с историей университета, направлениями профессиональной подготовки, возможностями трудоустройства в образовательном учреждении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В рамках Проекта группы участников – команды от образовательных учреждений до </w:t>
        <w:br/>
        <w:t>15 человек выбирают один из предложенных маршрутов, или составляют маршрут из объектов экскурсионной программы. В маршрут включаются следующие объекты: лаборатории, музеи и ботанический сад университета, о посещении которых команды договариваются самостоятельно. Также участникам предлагается посетить обзорную экскурсию по университету, или маршрут «Золотая линия». Открытие проекта «Золотая линия» состоится</w:t>
        <w:br/>
      </w:r>
      <w:r>
        <w:rPr>
          <w:b/>
          <w:bCs/>
        </w:rPr>
        <w:t>12 октября</w:t>
      </w:r>
      <w:r>
        <w:rPr>
          <w:bCs/>
        </w:rPr>
        <w:t xml:space="preserve">. Перечень подразделений с контактной информацией для самостоятельного посещения будет выслан на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руководителя команды 1 октября 2012 г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Cs/>
        </w:rPr>
        <w:t xml:space="preserve">После прохождения маршрута, составляется фотоотчет – стенгазета, электронная презентация. </w:t>
      </w:r>
      <w:r>
        <w:rPr/>
        <w:t xml:space="preserve">На заключительном мероприятии </w:t>
      </w:r>
      <w:r>
        <w:rPr>
          <w:b/>
        </w:rPr>
        <w:t>19 октября 2012 г</w:t>
      </w:r>
      <w:r>
        <w:rPr/>
        <w:t xml:space="preserve">. будет проведен конкурс  фото-отчетов проекта, где участники представят презентацию своего «Путешествия». Победители будут отмечены ценными призами. 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bCs/>
        </w:rPr>
        <w:t xml:space="preserve">Для участия в проекте просим </w:t>
      </w:r>
      <w:r>
        <w:rPr>
          <w:b/>
          <w:bCs/>
        </w:rPr>
        <w:t>до 28 сентября 2012</w:t>
      </w:r>
      <w:r>
        <w:rPr>
          <w:bCs/>
        </w:rPr>
        <w:t xml:space="preserve"> </w:t>
      </w:r>
      <w:r>
        <w:rPr>
          <w:b/>
          <w:bCs/>
        </w:rPr>
        <w:t>г.</w:t>
      </w:r>
      <w:r>
        <w:rPr>
          <w:bCs/>
        </w:rPr>
        <w:t xml:space="preserve"> направить заявку по </w:t>
        <w:br/>
        <w:t xml:space="preserve">e-mail </w:t>
      </w:r>
      <w:hyperlink r:id="rId2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 </w:t>
      </w:r>
      <w:r>
        <w:rPr/>
        <w:t xml:space="preserve">или </w:t>
      </w:r>
      <w:hyperlink r:id="rId3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по адресу ул. Генкеля, 5, аудитория </w:t>
        <w:br/>
        <w:t>№ 223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явка на участие в проекте «Путешествие в мир профессий университета»</w:t>
      </w:r>
    </w:p>
    <w:p>
      <w:pPr>
        <w:pStyle w:val="Normal"/>
        <w:spacing w:lineRule="auto" w:line="360"/>
        <w:jc w:val="both"/>
        <w:rPr/>
      </w:pPr>
      <w:r>
        <w:rPr/>
        <w:t>Учебное заведение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культет, специальность / класс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ИО руководителя группы / представителя участников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: телефон_______________________ e-mail________________________</w:t>
      </w:r>
    </w:p>
    <w:p>
      <w:pPr>
        <w:pStyle w:val="Normal"/>
        <w:spacing w:lineRule="auto" w:line="360"/>
        <w:jc w:val="both"/>
        <w:rPr/>
      </w:pPr>
      <w:r>
        <w:rPr/>
        <w:t>Список участников: 1.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___________________________________________________________________________и т.д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При подаче заявки по электронной почте в теме письма указать</w:t>
        <w:br/>
        <w:t>«Заявка «Путешествие в мир профессий». За дополнительной информацией и с вопросами обращаться к Гулие Ахатовой по телефону/факсу 239-67-63, 8-950-45-42-157,</w:t>
        <w:br/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 </w:t>
      </w:r>
      <w:hyperlink r:id="rId4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rPr>
          <w:b/>
          <w:i/>
        </w:rPr>
        <w:t xml:space="preserve">, в социальной сети </w:t>
      </w:r>
      <w:hyperlink r:id="rId5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hyperlink" Target="http://vk.com/kudapostupat20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6:00Z</dcterms:created>
  <dc:creator>Е.А. Стерлигова</dc:creator>
  <dc:description/>
  <cp:keywords/>
  <dc:language>en-US</dc:language>
  <cp:lastModifiedBy>Е.А. Стерлигова</cp:lastModifiedBy>
  <dcterms:modified xsi:type="dcterms:W3CDTF">2012-09-18T08:57:00Z</dcterms:modified>
  <cp:revision>1</cp:revision>
  <dc:subject/>
  <dc:title>Проект «Путешествие в мир профессий университета»</dc:title>
</cp:coreProperties>
</file>