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«ВУЗ-ФЛАЭРТИАНА-2012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Кафедра журналистики ПГНИУ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32"/>
          <w:szCs w:val="24"/>
        </w:rPr>
        <w:t>Программа «Зеркальный враг»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Концепция </w:t>
      </w:r>
      <w:r>
        <w:rPr>
          <w:rFonts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щество стремительно меняется. С каждым годом всё острее ставится вопрос о самоопределении личности. Человек теряется, мечется, пытаясь найти себя в мире потребительских шаблонов. Он больше не хочет быть частью «единого целого», гоняясь за индивидуальностью, но вместо этого не может собрать в единую структуру даже свою душу. Глобализация, эгоцентризм и успех стали тремя китами, на которых пытаются удержать своё «я» миллионы людей, напрочь забывая о главном: о духовных ценностях, которые нельзя ставить ниже материальных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то-то должен подсказать выход, и если стрелкой-указателем станет документальный фильм, то пусть будет так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фильмах программы «Зеркальный враг» мы видим свое отражение. Мы ставим перед собой зеркало, чтобы взглянуть на себя со стороны и начать меняться, расти, отринув ложные ценности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лагаемая программа имеет особую профессиональную ценность в ремесле журналиста. Ведь для журналиста, живущего пеной дней, действительно очень важно не обойти вниманием живого человека, да и себя не рассыпать тиражом бумажных слов. Профессия побуждает к скорости и скольжению, тогда как наша программа – своего рода тренинг «стоп-кадра», рефлексии и погружения в «другого себя»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юбая дорога начинается с решения сделать шаг. И чтобы начать путь, нужно найти внутри себя что-то помимо пустоты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удитория:</w:t>
      </w:r>
      <w:r>
        <w:rPr>
          <w:rFonts w:ascii="Times New Roman" w:hAnsi="Times New Roman"/>
          <w:sz w:val="24"/>
          <w:szCs w:val="24"/>
        </w:rPr>
        <w:t xml:space="preserve"> студенты-журналисты, студенты различных факультетов и направлений, лица от 17 до 30 лет любого вероисповедания и мировоззре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32"/>
          <w:szCs w:val="24"/>
        </w:rPr>
        <w:t xml:space="preserve">Программа: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2 октября (вторник) 15-15, ПГНИУ, 5 корпус, ауд. 74   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Художник и модель (на материале фильма «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Outro</w:t>
      </w:r>
      <w:r>
        <w:rPr>
          <w:rFonts w:ascii="Times New Roman" w:hAnsi="Times New Roman"/>
          <w:b/>
          <w:i/>
          <w:sz w:val="24"/>
          <w:szCs w:val="24"/>
        </w:rPr>
        <w:t>»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UTRO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жиссёр </w:t>
      </w:r>
      <w:r>
        <w:rPr>
          <w:rStyle w:val="Emphasis"/>
          <w:rFonts w:ascii="Times New Roman" w:hAnsi="Times New Roman"/>
          <w:bCs/>
          <w:i w:val="false"/>
          <w:color w:val="000000"/>
          <w:sz w:val="24"/>
          <w:szCs w:val="24"/>
          <w:lang w:val="ru-RU" w:eastAsia="ru-RU" w:bidi="ar-SA"/>
        </w:rPr>
        <w:t>Юлия Панасенко</w:t>
      </w:r>
      <w:r>
        <w:rPr>
          <w:rFonts w:ascii="Times New Roman" w:hAnsi="Times New Roman"/>
          <w:sz w:val="24"/>
          <w:szCs w:val="24"/>
        </w:rPr>
        <w:t>. Россия, 2011. 43 мин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 встречи с матерью – две недели. До смерти – месяц. Но первое ей кажется намного страшнее. «Outro» в музыке значит завершение произведения, выход, знак конца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3 октября (среда) 17-00, ПГНИУ, 5 корпус, ауд. 74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Пожизненно: попытка жизни (на материале фильма «17 августа»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7 АВГУСТ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ежиссёр Александр Гутман. Россия, Польша, Финляндия, 2009. 62 мин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вая тюрьма в России для пожизненно заключенных. Одиночная камера. «Борис Безотечество. Пожизненное заключение. Статья 102. Тройное убийство». Общение с безразличным к его судьбе Богом. Он молится, но </w:t>
      </w:r>
      <w:r>
        <w:rPr>
          <w:rFonts w:ascii="Times New Roman" w:hAnsi="Times New Roman"/>
          <w:i/>
          <w:sz w:val="24"/>
          <w:szCs w:val="24"/>
        </w:rPr>
        <w:t>не верит</w:t>
      </w:r>
      <w:r>
        <w:rPr>
          <w:rFonts w:ascii="Times New Roman" w:hAnsi="Times New Roman"/>
          <w:sz w:val="24"/>
          <w:szCs w:val="24"/>
        </w:rPr>
        <w:t xml:space="preserve">. Его слова наполняют воздух камеры. Он говорит и слушает сам себя. Пространство камеры поедает его. Его мир – это четыре стены и вид из окна. Тюрьма физически выталкивает заключенного во </w:t>
      </w:r>
      <w:r>
        <w:rPr>
          <w:rFonts w:ascii="Times New Roman" w:hAnsi="Times New Roman"/>
          <w:i/>
          <w:sz w:val="24"/>
          <w:szCs w:val="24"/>
        </w:rPr>
        <w:t>время</w:t>
      </w:r>
      <w:r>
        <w:rPr>
          <w:rFonts w:ascii="Times New Roman" w:hAnsi="Times New Roman"/>
          <w:sz w:val="24"/>
          <w:szCs w:val="24"/>
        </w:rPr>
        <w:t>. Длинная вереница отпущенных человеку дней и ночей, за которыми следуют «ад» или «рай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4 октября (четверг) 13-30, ПГНИУ, 5 корпус, ауд. 74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Первая встреча с самим собой (на материале фильма «Свято»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ВЯТ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ежиссёр Виктор Косаковский. Россия, 2005. 33 мин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лавный герой документального фильма "Свято" - двухлетний сын режиссера Святослав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саковский провел над ним эксперимент: два года прятал от него зеркала, а после заснял его реакцию. Ребёнок за время встречи со своим отражением переживает почти все стадии психологического взросле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5 октября (пятница) 17-00, ПГНИУ, 5 корпус, ауд. 74  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Свои чужие (на материале фильма «Лифт»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ИФТ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жиссёр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арк Айзекс</w:t>
      </w:r>
      <w:r>
        <w:rPr>
          <w:rFonts w:ascii="Times New Roman" w:hAnsi="Times New Roman"/>
          <w:sz w:val="24"/>
          <w:szCs w:val="24"/>
        </w:rPr>
        <w:t>. Великобритания, 2001. 24 мин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огда режиссер Марк Айзекс решил снять документальный фильм о лифте в лондонской многоэтажке, он даже не представлял, как жители дома отреагируют на это, и что они расскажут о своей жизни. Он просто зашел в лифт с камерой и ждал подходящего момента, чтобы задать несколько вопросов. В результате получилась одновременно юмористическая и трогательная ис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7</Characters>
  <CharactersWithSpaces>3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1:00Z</dcterms:created>
  <dc:creator>Aridar</dc:creator>
  <dc:description/>
  <dc:language>en-US</dc:language>
  <cp:lastModifiedBy/>
  <dcterms:modified xsi:type="dcterms:W3CDTF">2012-09-27T15:11:00Z</dcterms:modified>
  <cp:revision>2</cp:revision>
  <dc:subject/>
  <dc:title>«ВУЗ-ФЛАЭРТИАНА-201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yr</vt:lpwstr>
  </property>
</Properties>
</file>