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онное письмо о проведении ежегодной межвузовской студенческой научн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лологические проекции Большого Ур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ВПО «Перм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ежегодной региональной конференции «Филологические проекции Большого Урала», которая состоится </w:t>
      </w:r>
      <w:r>
        <w:rPr>
          <w:b/>
          <w:sz w:val="28"/>
          <w:szCs w:val="28"/>
        </w:rPr>
        <w:t>28–30 ноября 2012 года</w:t>
      </w:r>
      <w:r>
        <w:rPr>
          <w:sz w:val="28"/>
          <w:szCs w:val="28"/>
        </w:rPr>
        <w:t xml:space="preserve"> на филологическом факультете Пермского государственного национального исследователь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организовать следующие се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оциолингвистики и изучение языка г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прикладной лингв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лингвистики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ингвистика и проблемы речевой коммун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языка в различных сферах коммуник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ое пространство СМИ и Интер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е коммуникации и паблик рилейшнз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масс-медиа и журнал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литература в контексте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ые проблемы новейшей русской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и народ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осим направлять по электронному адресу </w:t>
      </w:r>
      <w:hyperlink r:id="rId2">
        <w:r>
          <w:rPr>
            <w:rStyle w:val="InternetLink"/>
            <w:sz w:val="28"/>
            <w:szCs w:val="28"/>
          </w:rPr>
          <w:t>2010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31 октября 2012 г.</w:t>
      </w:r>
      <w:r>
        <w:rPr>
          <w:sz w:val="28"/>
          <w:szCs w:val="28"/>
        </w:rPr>
        <w:t xml:space="preserve"> Форма заявки прилагается. Заявленную тему доклада просим сопроводить краткой аннотацией. Оргкомитет оставляет за собой право отбора докладов с учетом их соответствия тематике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материалов. Материалы конференции необходимо прислать по вышеуказанному адресу </w:t>
      </w:r>
      <w:r>
        <w:rPr>
          <w:b/>
          <w:sz w:val="28"/>
          <w:szCs w:val="28"/>
        </w:rPr>
        <w:t>до 15 ноября 2012 г.</w:t>
      </w:r>
      <w:r>
        <w:rPr>
          <w:sz w:val="28"/>
          <w:szCs w:val="28"/>
        </w:rPr>
        <w:t xml:space="preserve"> Требования к оформлению материалов прилагают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конференции возможно в профилактории ПГНИУ или в хостеле, расположенном недалеко от университета. Стоимость и условия размещения в хостеле можно узнать на сайте http://permhoste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проведения конференции: ФГБОУВПО «Пермский государственный национальный исследовательский университет» (61499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мь, ГСП, ул. Букирева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+734223963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курс, специаль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бильного телефо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екц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т, полуторный интервал, от 3 до 5 страниц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оформления ссыл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-то слова оказались общими, а какие-то различными, что обусловлено, с одной стороны, одинаковым пониманием текста, а с другой, — индивидуальными различиями в понимании как содержания текста, так и задачи индексирования (Мурзин, Штерн: 74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/>
          <w:color w:val="000000"/>
          <w:sz w:val="28"/>
          <w:szCs w:val="28"/>
        </w:rPr>
        <w:t>Аникин В.П.</w:t>
      </w:r>
      <w:r>
        <w:rPr>
          <w:rStyle w:val="Applestylespan"/>
          <w:color w:val="000000"/>
          <w:sz w:val="28"/>
          <w:szCs w:val="28"/>
        </w:rPr>
        <w:t xml:space="preserve"> Теория фольклора: Курс лекций. М., 2007. 25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оролева С.Ю.</w:t>
      </w:r>
      <w:r>
        <w:rPr>
          <w:sz w:val="28"/>
          <w:szCs w:val="28"/>
        </w:rPr>
        <w:t xml:space="preserve"> Поэтика детского фольклора и его изучение в школе (на региональном материале) // Художественная культура Прикамья: Статьи. Методические разработки. Вып. 1. Пермь, 2007. С. 32–4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k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9:00Z</dcterms:created>
  <dc:creator>User</dc:creator>
  <dc:description/>
  <cp:keywords/>
  <dc:language>en-US</dc:language>
  <cp:lastModifiedBy>User</cp:lastModifiedBy>
  <dcterms:modified xsi:type="dcterms:W3CDTF">2012-09-24T15:29:00Z</dcterms:modified>
  <cp:revision>2</cp:revision>
  <dc:subject/>
  <dc:title>Информационное письмо о проведении ежегодной межвузовской студенческой научной конференции «Филологические проекции Большого Урала»</dc:title>
</cp:coreProperties>
</file>