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right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УТВЕРЖДАЮ:</w:t>
      </w:r>
    </w:p>
    <w:p>
      <w:pPr>
        <w:pStyle w:val="Style16"/>
        <w:spacing w:before="0" w:after="120"/>
        <w:jc w:val="right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______________ /???/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eastAsia="MS Mincho;ＭＳ 明朝" w:cs="Calibri"/>
          <w:bCs/>
        </w:rPr>
        <w:t>«____»______________ 2012 г.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Положение о Чемпионате Пермского государственного национального исследовательского университета по интеллектуальным играм 2012-13 гг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1. Схема соревнования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2. Составы команд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3. Регистрация команд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4. Игровая этика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5. Дополнительная информация и контакты</w:t>
      </w:r>
    </w:p>
    <w:p>
      <w:pPr>
        <w:pStyle w:val="Normal"/>
        <w:spacing w:lineRule="auto" w:line="240" w:before="0" w:after="120"/>
        <w:jc w:val="both"/>
        <w:rPr/>
      </w:pPr>
      <w:r>
        <w:rPr/>
        <w:t>1. Схема соревнования.</w:t>
      </w:r>
    </w:p>
    <w:p>
      <w:pPr>
        <w:pStyle w:val="Normal"/>
        <w:spacing w:lineRule="auto" w:line="240" w:before="0" w:after="120"/>
        <w:jc w:val="both"/>
        <w:rPr/>
      </w:pPr>
      <w:r>
        <w:rPr/>
        <w:t>1.1. Чемпионат Пермского государственного национального исследовательского университета по интеллектуальным играм является независимым турниром, проводящимся параллельно с чемпионатами по интеллектуальным играм ПНИПУ и ПГПУ. Чемпионат Пермского государственного национального исследовательского университета по интеллектуальным играм организован клубом «Логос» при поддержке Студенческого научного общества историко-политилогического факультета ПГНИУ.</w:t>
      </w:r>
    </w:p>
    <w:p>
      <w:pPr>
        <w:pStyle w:val="Style16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1. Целью Чемпионата является п</w:t>
      </w:r>
      <w:r>
        <w:rPr>
          <w:rFonts w:eastAsia="MS Mincho;ＭＳ 明朝" w:cs="Calibri" w:ascii="Calibri" w:hAnsi="Calibri"/>
          <w:sz w:val="22"/>
          <w:szCs w:val="22"/>
        </w:rPr>
        <w:t>одготовка всесторонне развитых специалистов посредством привлечения студентов к развитию интеллекта, эрудиции, логического и ассоциативного мышления с помощью системы популярных интеллектуальных игр.</w:t>
      </w:r>
    </w:p>
    <w:p>
      <w:pPr>
        <w:pStyle w:val="Style16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2. Задачами турнира являются:</w:t>
      </w:r>
    </w:p>
    <w:p>
      <w:pPr>
        <w:pStyle w:val="Style16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Привлечение студенческой молодежи к участию в мероприятиях, направленных на проведение досуга с интеллектуальной направленностью.</w:t>
      </w:r>
    </w:p>
    <w:p>
      <w:pPr>
        <w:pStyle w:val="Style16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Популяризация и развитие интеллектуальных игр.</w:t>
      </w:r>
    </w:p>
    <w:p>
      <w:pPr>
        <w:pStyle w:val="Style16"/>
        <w:spacing w:before="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- Выявление сильнейших команд ПГНИУ.</w:t>
      </w:r>
    </w:p>
    <w:p>
      <w:pPr>
        <w:pStyle w:val="Style16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- Укрепление межфакультетских и межвузовских связей между студентами г. Перми, формирование сообщества интеллектуально одарённых, образованных граждан.</w:t>
      </w:r>
    </w:p>
    <w:p>
      <w:pPr>
        <w:pStyle w:val="Style16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3. </w:t>
      </w:r>
      <w:r>
        <w:rPr>
          <w:rFonts w:eastAsia="MS Mincho;ＭＳ 明朝" w:cs="Calibri" w:ascii="Calibri" w:hAnsi="Calibri"/>
          <w:sz w:val="22"/>
          <w:szCs w:val="22"/>
        </w:rPr>
        <w:t>Все спорные и неотраженные в данном Положении вопросы решаются в индивидуальном порядке с Организаторами Чемпионата.</w:t>
      </w:r>
    </w:p>
    <w:p>
      <w:pPr>
        <w:pStyle w:val="Normal"/>
        <w:spacing w:lineRule="auto" w:line="240" w:before="0" w:after="120"/>
        <w:jc w:val="both"/>
        <w:rPr/>
      </w:pPr>
      <w:r>
        <w:rPr/>
        <w:t>1.2. Чемпионат ПГНИУ состоит из шести отборочных туров и финала. Отборочные соревнования включают три тура по игре «Что? Где? Когда?», а также по одному туру игр «Десятка», «Пентагон» и «Своя игра». Игры «Что? Где? Когда?», «Десятка», «Пентагон» и «Своя игра» проводится в соответствии с Правилами игры. В соответствии с настоящим Положением, команды должны быть ознакомлены с Правилами игры перед её началом.</w:t>
      </w:r>
    </w:p>
    <w:p>
      <w:pPr>
        <w:pStyle w:val="Normal"/>
        <w:spacing w:lineRule="auto" w:line="240" w:before="0" w:after="120"/>
        <w:jc w:val="both"/>
        <w:rPr/>
      </w:pPr>
      <w:r>
        <w:rPr/>
        <w:t>1.3. В каждом туре места распределяются по количеству игровых очков. Места между командами, набравшими одинаковое количество игровых очков, делятся. Дополнительные показатели отсутствуют.</w:t>
      </w:r>
    </w:p>
    <w:p>
      <w:pPr>
        <w:pStyle w:val="Normal"/>
        <w:spacing w:lineRule="auto" w:line="240" w:before="0" w:after="120"/>
        <w:jc w:val="both"/>
        <w:rPr/>
      </w:pPr>
      <w:r>
        <w:rPr/>
        <w:t>1.4. По итогам каждого тура определяется один или несколько победителей, которые автоматически квалифицируются в финал.</w:t>
      </w:r>
    </w:p>
    <w:p>
      <w:pPr>
        <w:pStyle w:val="Normal"/>
        <w:spacing w:lineRule="auto" w:line="240" w:before="0" w:after="120"/>
        <w:jc w:val="both"/>
        <w:rPr/>
      </w:pPr>
      <w:r>
        <w:rPr/>
        <w:t>1.5. По итогам каждого тура места всех команд заносятся в таблицу. Командам, разделившим места, засчитывается среднее арифметическое их мест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1.6. Команде, пропустившей тур, автоматически присваивается </w:t>
      </w:r>
      <w:r>
        <w:rPr>
          <w:lang w:val="en-US"/>
        </w:rPr>
        <w:t>n</w:t>
      </w:r>
      <w:r>
        <w:rPr/>
        <w:t xml:space="preserve">+1-е место, где </w:t>
      </w:r>
      <w:r>
        <w:rPr>
          <w:lang w:val="en-US"/>
        </w:rPr>
        <w:t>n</w:t>
      </w:r>
      <w:r>
        <w:rPr/>
        <w:t xml:space="preserve"> - количество команд, участвовавших в туре. Это место обязательно учитывается при подсчётах, описанных в п. 1.7.</w:t>
      </w:r>
    </w:p>
    <w:p>
      <w:pPr>
        <w:pStyle w:val="Normal"/>
        <w:spacing w:lineRule="auto" w:line="240" w:before="0" w:after="120"/>
        <w:jc w:val="both"/>
        <w:rPr/>
      </w:pPr>
      <w:r>
        <w:rPr/>
        <w:t>1.7. По итогам 6-го тура определяется состав Финала Чемпионата. Если число, команд, квалифицировавшихся в Финал, восемь и более, состав участников Финала Чемпионата  считается сформированным. Если число  команд, квалифицировавшихся в Финал Чемпионата, меньше восьми, оставшиеся места в порядке очерёдности предлагаются не квалифицировавшимся командам, набравшим наименьшую сумму мест.</w:t>
      </w:r>
    </w:p>
    <w:p>
      <w:pPr>
        <w:pStyle w:val="Normal"/>
        <w:spacing w:lineRule="auto" w:line="240" w:before="0" w:after="120"/>
        <w:jc w:val="both"/>
        <w:rPr/>
      </w:pPr>
      <w:r>
        <w:rPr/>
        <w:t>1.8. Если команда отказывается играть в Финале Чемпионата, состав участников финала должен быть пополнен в соответствии с п. 1.7.</w:t>
      </w:r>
    </w:p>
    <w:p>
      <w:pPr>
        <w:pStyle w:val="Normal"/>
        <w:spacing w:lineRule="auto" w:line="240" w:before="0" w:after="120"/>
        <w:jc w:val="both"/>
        <w:rPr/>
      </w:pPr>
      <w:r>
        <w:rPr/>
        <w:t>1.9. Финал Чемпионата проводится на вопросах «Что? Где? Когда?» (ЧГК) по олимпийской системе. Порядок команд и сетка дуэлей олимпийского турнира определяются на основании суммы мест в шести турах. Если команды, квалифицировавшиеся в Финал Чемпионата, имеют одинаковую сумму мест, приоритет одной из команд определяется жребием.</w:t>
      </w:r>
    </w:p>
    <w:p>
      <w:pPr>
        <w:pStyle w:val="Normal"/>
        <w:spacing w:lineRule="auto" w:line="240" w:before="0" w:after="120"/>
        <w:jc w:val="both"/>
        <w:rPr/>
      </w:pPr>
      <w:r>
        <w:rPr/>
        <w:t>1.10. Олимпийские соревнования на вопросах ЧГК проводится в формате обычной игры ЧГК. В следующий круг из каждой дуэли проходит команда, набравшее большее количество правильных ответов. Между уступившими программами проводятся утешительные соревнования. Если дуэль команд завершается ничьей, проводится мини-дуэль на вопросах своей игры в соответствии с п. 1.11.</w:t>
      </w:r>
    </w:p>
    <w:p>
      <w:pPr>
        <w:pStyle w:val="Normal"/>
        <w:spacing w:lineRule="auto" w:line="240" w:before="0" w:after="120"/>
        <w:jc w:val="both"/>
        <w:rPr/>
      </w:pPr>
      <w:r>
        <w:rPr/>
        <w:t>1.11. Мини-дуэль на вопросах своей игры проводится между отдельными игроками команд. Перед началом мини-дуэли оглашаются три темы для мини-дуэли, чтобы команды могли определить игрока на каждую тему. На первых трёх тем мини-дуэли один и тот же игрок не может играть более одного раза. Если три темы мини-дуэли не выявили лидера, играется по одной дополнительной теме до выявления победителя.</w:t>
      </w:r>
    </w:p>
    <w:p>
      <w:pPr>
        <w:pStyle w:val="Normal"/>
        <w:spacing w:lineRule="auto" w:line="240" w:before="0" w:after="120"/>
        <w:jc w:val="both"/>
        <w:rPr/>
      </w:pPr>
      <w:r>
        <w:rPr/>
        <w:t>1.12. Три команды, показавшие лучшие результаты по сумме мест в шести отборочных турах, провозглашаются  призёрами регулярного первенства клуба «Логос». Чемпионом ПГНИУ становится команда, победившая в решающей дуэли Финала. Призёрами Чемпионата ПГНИУ, помимо Чемпиона ПГНИУ, становятся команды, занявшие второе и третье место по результатам Финала.</w:t>
      </w:r>
    </w:p>
    <w:p>
      <w:pPr>
        <w:pStyle w:val="Normal"/>
        <w:spacing w:lineRule="auto" w:line="240" w:before="0" w:after="120"/>
        <w:jc w:val="both"/>
        <w:rPr/>
      </w:pPr>
      <w:r>
        <w:rPr/>
        <w:t>1.13. Призёры регулярного первенства клуба «Логос» и призёры Чемпионата награждаются призами.</w:t>
      </w:r>
    </w:p>
    <w:p>
      <w:pPr>
        <w:pStyle w:val="Normal"/>
        <w:spacing w:lineRule="auto" w:line="240" w:before="0" w:after="120"/>
        <w:rPr/>
      </w:pPr>
      <w:r>
        <w:rPr/>
        <w:t>2. Составы команд.</w:t>
      </w:r>
    </w:p>
    <w:p>
      <w:pPr>
        <w:pStyle w:val="Normal"/>
        <w:spacing w:lineRule="auto" w:line="240" w:before="0" w:after="120"/>
        <w:jc w:val="both"/>
        <w:rPr/>
      </w:pPr>
      <w:r>
        <w:rPr/>
        <w:t>2.1. К участию в Чемпионате допускаются команды из учащихся ПГНИУ, как очной, так и заочной формы обучения. Допускается участие в команде студентов разных факультетов. Допускается участие в команде студентов других вузов (т.н. «легионеров») в случае удовлетворения пп. 2.3-2.6.</w:t>
      </w:r>
    </w:p>
    <w:p>
      <w:pPr>
        <w:pStyle w:val="Normal"/>
        <w:spacing w:lineRule="auto" w:line="240" w:before="0" w:after="120"/>
        <w:jc w:val="both"/>
        <w:rPr/>
      </w:pPr>
      <w:r>
        <w:rPr/>
        <w:t>2.2. Каждый тур чемпионата в составе команды не может быть более шести игроков. Число игроков в составе одной команды в течение сезона не ограничено.</w:t>
      </w:r>
    </w:p>
    <w:p>
      <w:pPr>
        <w:pStyle w:val="Normal"/>
        <w:spacing w:lineRule="auto" w:line="240" w:before="0" w:after="120"/>
        <w:jc w:val="both"/>
        <w:rPr/>
      </w:pPr>
      <w:r>
        <w:rPr/>
        <w:t>2.3. Каждый тур в составе команды не может быть более одного «легионера» из вузов, проводящих независимые турниры параллельно с Чемпионатом ПГНИУ. В сезоне 2012-13 такими вузами являются ПНИПУ и ПГПУ. Для команды, нарушившей настоящий пункт, результат тура аннулируется.</w:t>
      </w:r>
    </w:p>
    <w:p>
      <w:pPr>
        <w:pStyle w:val="Normal"/>
        <w:spacing w:lineRule="auto" w:line="240" w:before="0" w:after="120"/>
        <w:jc w:val="both"/>
        <w:rPr/>
      </w:pPr>
      <w:r>
        <w:rPr/>
        <w:t>2.4. Каждый тур в составе команды не может быть более одного «легионера» из вуза, расположенного за пределами Пермского края. Для команды, нарушившей настоящий пункт, результат тура аннулируется.</w:t>
      </w:r>
    </w:p>
    <w:p>
      <w:pPr>
        <w:pStyle w:val="Normal"/>
        <w:spacing w:lineRule="auto" w:line="240" w:before="0" w:after="120"/>
        <w:jc w:val="both"/>
        <w:rPr/>
      </w:pPr>
      <w:r>
        <w:rPr/>
        <w:t>2.5. Каждый тур в составе команды не может быть более одного «легионера», чей особый статус описан в пп. 2.3. или 2.4. Для команды, нарушившей настоящий пункт, результат тура аннулируется. Ограничение числа легионеров пп. 2.3 и 2.4. касаются каждого отдельного тура. Допускается привлечение в разных играх сезона различных «легионеров», соответствующих пп. 2.3. и 2.4.</w:t>
      </w:r>
    </w:p>
    <w:p>
      <w:pPr>
        <w:pStyle w:val="Normal"/>
        <w:spacing w:lineRule="auto" w:line="240" w:before="0" w:after="120"/>
        <w:jc w:val="both"/>
        <w:rPr/>
      </w:pPr>
      <w:r>
        <w:rPr/>
        <w:t>2.6. В сезоне 2012-13 не ограничено число «легионеров» из Пермской государственной медицинской академии (ПГМА), Пермской государственной сельскохозяйственной академии (ПГСХА), Пермского государственного института искусства и культуры (ПГИИК), Пермского филиала Национального исследовательского университета - Высшей школы экономики (ПФ НИУ-ВШЭ) и других вузов Перми, не проводящих независимые турниры параллельно с Чемпионатом ПГНИУ. В каждый тур в составе команды может быть любое количество «легионеров» из этих вузов.</w:t>
      </w:r>
    </w:p>
    <w:p>
      <w:pPr>
        <w:pStyle w:val="Normal"/>
        <w:spacing w:lineRule="auto" w:line="240" w:before="0" w:after="120"/>
        <w:jc w:val="both"/>
        <w:rPr/>
      </w:pPr>
      <w:r>
        <w:rPr/>
        <w:t>2.7. Команды, не включающие студентов ПГНИУ и полностью состоящие из студентов других пермских вузов, допускаются к участию, если их состав соответствует пп. 2.3.-2.6.</w:t>
      </w:r>
    </w:p>
    <w:p>
      <w:pPr>
        <w:pStyle w:val="Normal"/>
        <w:spacing w:lineRule="auto" w:line="240" w:before="0" w:after="120"/>
        <w:jc w:val="both"/>
        <w:rPr/>
      </w:pPr>
      <w:r>
        <w:rPr/>
        <w:t>2.8. Школьники и аспиранты не считаются студентами и не могут принять участие в Чемпионате.</w:t>
      </w:r>
    </w:p>
    <w:p>
      <w:pPr>
        <w:pStyle w:val="Normal"/>
        <w:spacing w:lineRule="auto" w:line="240" w:before="0" w:after="120"/>
        <w:rPr/>
      </w:pPr>
      <w:r>
        <w:rPr/>
        <w:t>3. Регистрация команд.</w:t>
      </w:r>
    </w:p>
    <w:p>
      <w:pPr>
        <w:pStyle w:val="Normal"/>
        <w:spacing w:lineRule="auto" w:line="240" w:before="0" w:after="120"/>
        <w:rPr/>
      </w:pPr>
      <w:r>
        <w:rPr/>
        <w:t>3.1. Регистрация команд проходит как в очной, так и в заочных формах.</w:t>
      </w:r>
    </w:p>
    <w:p>
      <w:pPr>
        <w:pStyle w:val="Normal"/>
        <w:spacing w:lineRule="auto" w:line="240" w:before="0" w:after="120"/>
        <w:jc w:val="both"/>
        <w:rPr/>
      </w:pPr>
      <w:r>
        <w:rPr/>
        <w:t>3.2. Заочная регистрация производится на Интернет-ресурсе клуба «Логос» в отдельно вынесенной для этого теме (</w:t>
      </w:r>
      <w:hyperlink r:id="rId2">
        <w:r>
          <w:rPr>
            <w:rStyle w:val="InternetLink"/>
          </w:rPr>
          <w:t>http://vk.com/topic-30289251_27149010</w:t>
        </w:r>
      </w:hyperlink>
      <w:r>
        <w:rPr/>
        <w:t xml:space="preserve">) или с помощью письма на электронный адрес </w:t>
      </w:r>
      <w:hyperlink r:id="rId3">
        <w:r>
          <w:rPr>
            <w:rStyle w:val="InternetLink"/>
          </w:rPr>
          <w:t>klublogos@gmail.com</w:t>
        </w:r>
      </w:hyperlink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3.3. Очная регистрация производится непосредственно перед началом Чемпионата на специально отведённых для этого бланках.</w:t>
      </w:r>
    </w:p>
    <w:p>
      <w:pPr>
        <w:pStyle w:val="Normal"/>
        <w:spacing w:lineRule="auto" w:line="240" w:before="0" w:after="120"/>
        <w:jc w:val="both"/>
        <w:rPr/>
      </w:pPr>
      <w:r>
        <w:rPr/>
        <w:t>3.4. Помимо регистрации на турнир. Перед каждым туром команда указывает в бланках всех игроков, принимающих участие в туре.</w:t>
      </w:r>
    </w:p>
    <w:p>
      <w:pPr>
        <w:pStyle w:val="Normal"/>
        <w:spacing w:lineRule="auto" w:line="240" w:before="0" w:after="120"/>
        <w:jc w:val="both"/>
        <w:rPr/>
      </w:pPr>
      <w:r>
        <w:rPr/>
        <w:t>3.5. В ходе Чемпионата команда не может менять название.</w:t>
      </w:r>
    </w:p>
    <w:p>
      <w:pPr>
        <w:pStyle w:val="Normal"/>
        <w:spacing w:lineRule="auto" w:line="240" w:before="0" w:after="120"/>
        <w:jc w:val="both"/>
        <w:rPr/>
      </w:pPr>
      <w:r>
        <w:rPr/>
        <w:t>3.6. Переходы игроков из одной команды в другую прекращаются после 4 тура.</w:t>
      </w:r>
    </w:p>
    <w:p>
      <w:pPr>
        <w:pStyle w:val="Normal"/>
        <w:spacing w:lineRule="auto" w:line="240" w:before="0" w:after="120"/>
        <w:jc w:val="both"/>
        <w:rPr/>
      </w:pPr>
      <w:r>
        <w:rPr/>
        <w:t>3.7. Игрок, не имеющий к моменту начала проведения Чемпионата команды, может обратиться за помощью к организаторам Чемпионата. Организаторы могут объявить об игроке заинтересованным командам.</w:t>
      </w:r>
    </w:p>
    <w:p>
      <w:pPr>
        <w:pStyle w:val="Normal"/>
        <w:spacing w:lineRule="auto" w:line="240" w:before="0" w:after="120"/>
        <w:jc w:val="both"/>
        <w:rPr/>
      </w:pPr>
      <w:r>
        <w:rPr/>
        <w:t>3.8. В случаях нарушения правил состава (пп. 2.3.-2.5.) и в случаях нарушения игровой этики, результат команды может быть аннулирован. В таком случае происходит перераспределение мест в таблице и пересчитываются места команд.</w:t>
      </w:r>
    </w:p>
    <w:p>
      <w:pPr>
        <w:pStyle w:val="Normal"/>
        <w:spacing w:lineRule="auto" w:line="240" w:before="0" w:after="120"/>
        <w:jc w:val="both"/>
        <w:rPr/>
      </w:pPr>
      <w:r>
        <w:rPr/>
        <w:t>4. Игровая этика.</w:t>
      </w:r>
    </w:p>
    <w:p>
      <w:pPr>
        <w:pStyle w:val="Normal"/>
        <w:spacing w:lineRule="auto" w:line="240" w:before="0" w:after="120"/>
        <w:jc w:val="both"/>
        <w:rPr/>
      </w:pPr>
      <w:r>
        <w:rPr/>
        <w:t>4.1. В течение тура одна команда может играть только в одном из вузов, параллельно проводящих независимые турниры. Если команда в течение одного тура дважды играет на одних и тех же вопросах в разных вузах, данное поведение рассматривается как нарушение игровой этики. Результаты команды во всём Чемпионате ПГНИУ аннулируются. Игроки команды, сыгравшие вопросы тура на двух площадках, дисквалифицируются до конца сезона.</w:t>
      </w:r>
    </w:p>
    <w:p>
      <w:pPr>
        <w:pStyle w:val="Normal"/>
        <w:spacing w:lineRule="auto" w:line="240" w:before="0" w:after="120"/>
        <w:jc w:val="both"/>
        <w:rPr/>
      </w:pPr>
      <w:r>
        <w:rPr/>
        <w:t>4.2. Если игрок в течение тура в течение тура дважды играет одних и тех же вопросах в разных вузах, данное поведение рассматривается как нарушение игровой этики. Игрок дисквалифицируется до конца сезона. Если тур Чемпионата ПГНИУ проводился позже того же тура в параллельном независимом чемпионате, аннулируется результат тура для команды, в которой сыграл нарушитель игровой этики. Если тур Чемпионата ПГНИУ проводился раньше того же тура в параллельном независимом чемпионате, организаторы Чемпионата ПГНИУ рекомендуют организаторам параллельного независимого чемпионата аннулировать результаты команды нарушителя игровой этики.</w:t>
      </w:r>
    </w:p>
    <w:p>
      <w:pPr>
        <w:pStyle w:val="Normal"/>
        <w:spacing w:lineRule="auto" w:line="240" w:before="0" w:after="120"/>
        <w:jc w:val="both"/>
        <w:rPr/>
      </w:pPr>
      <w:r>
        <w:rPr/>
        <w:t>4.3. Игрокам запрещается разглашать вопросы после отыгрыша в открытых источниках и рассказывать ответы командам, имеющим параллельные турниры. Игрокам запрещается узнавать вопросы и правильные ответы до турнира. Игроки, нарушившие данный пункт подлежат дисквалификации до конца сезона, а результаты туров, достигнутые нечестным путём, аннулируются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5. Дополнительная информация и контакты</w:t>
      </w:r>
    </w:p>
    <w:p>
      <w:pPr>
        <w:pStyle w:val="Normal"/>
        <w:spacing w:lineRule="auto" w:line="240" w:before="0" w:after="120"/>
        <w:jc w:val="both"/>
        <w:rPr>
          <w:rFonts w:eastAsia="MS Mincho;ＭＳ 明朝"/>
        </w:rPr>
      </w:pPr>
      <w:r>
        <w:rPr/>
        <w:t xml:space="preserve">5.1. </w:t>
      </w:r>
      <w:r>
        <w:rPr>
          <w:rFonts w:eastAsia="MS Mincho;ＭＳ 明朝"/>
        </w:rPr>
        <w:t>Вся оперативная информация размещается в интернете по адресу: http://vk.com/clublogo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rFonts w:eastAsia="MS Mincho;ＭＳ 明朝"/>
        </w:rPr>
        <w:t xml:space="preserve">5.2. Электронный адрес: </w:t>
      </w:r>
      <w:hyperlink r:id="rId4">
        <w:r>
          <w:rPr>
            <w:rStyle w:val="InternetLink"/>
          </w:rPr>
          <w:t>klublogos@gmail.com</w:t>
        </w:r>
      </w:hyperlink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Предварительное р</w:t>
      </w:r>
      <w:r>
        <w:rPr/>
        <w:t>асписание ту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Назван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Место и время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1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25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2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8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Своя игра»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3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13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4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4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Игры «Деся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5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5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Игра «Пентаг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6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11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25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«Что? Где? Когда?» по олимпийск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Calibri" w:hAnsi="Calibri" w:eastAsia="MS Mincho;ＭＳ 明朝" w:cs="Calibri"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Аудитория 510,  корп. 2</w:t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</w:rPr>
              <w:t>Начало в 19:00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opic-30289251_27149010" TargetMode="External"/><Relationship Id="rId3" Type="http://schemas.openxmlformats.org/officeDocument/2006/relationships/hyperlink" Target="mailto:klublogos@gmail.com" TargetMode="External"/><Relationship Id="rId4" Type="http://schemas.openxmlformats.org/officeDocument/2006/relationships/hyperlink" Target="mailto:klublog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5:00Z</dcterms:created>
  <dc:creator>Александр</dc:creator>
  <dc:description/>
  <dc:language>en-US</dc:language>
  <cp:lastModifiedBy>Алексей ГурМАН</cp:lastModifiedBy>
  <dcterms:modified xsi:type="dcterms:W3CDTF">2012-10-26T05:55:00Z</dcterms:modified>
  <cp:revision>2</cp:revision>
  <dc:subject/>
  <dc:title/>
</cp:coreProperties>
</file>