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497528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30 октября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804</w:t>
      </w:r>
      <w:r>
        <w:rPr>
          <w:u w:val="none"/>
          <w:lang w:val="ru-RU"/>
        </w:rPr>
        <w:t>___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/>
            </w:pPr>
            <w:r>
              <w:rPr>
                <w:lang w:val="ru-RU"/>
              </w:rPr>
              <w:t xml:space="preserve">Об объявлении благодарностей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ind w:hanging="0"/>
              <w:rPr/>
            </w:pPr>
            <w:r>
              <w:rPr/>
              <w:t xml:space="preserve">         </w:t>
            </w:r>
            <w:r>
              <w:rPr/>
              <w:t>ОБЪЯВИТЬ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благодарность за подготовку и проведение 7 октября 2012 года Дня открытых дверей, следующим работникам университета: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КИРЮХИНУ В. И.,</w:t>
              <w:tab/>
              <w:t>проректору по хозяйственной работе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ИЛЬИНЫХ О. П.,</w:t>
              <w:tab/>
              <w:tab/>
              <w:t>проректору по внеучебной работе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ЛИТВИНЕНКО  Н. И.,</w:t>
              <w:tab/>
              <w:t>декану биологического факультет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БЛИНОВУ С. М.,</w:t>
              <w:tab/>
              <w:tab/>
              <w:t>декану геологического факультет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ПРОСКУРНИНУ Б. М.,</w:t>
              <w:tab/>
              <w:t xml:space="preserve">декану факультета современных иностранных языков и </w:t>
              <w:br/>
              <w:t xml:space="preserve">                                 </w:t>
              <w:tab/>
              <w:tab/>
              <w:t xml:space="preserve">литератур, профессору кафедры мировой литературы и </w:t>
              <w:br/>
              <w:t xml:space="preserve"> </w:t>
              <w:tab/>
              <w:tab/>
              <w:tab/>
              <w:tab/>
              <w:t>культуры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КОНДАКОВУ Б. В.,</w:t>
              <w:tab/>
              <w:t>декану филологического факультет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ШЕИНУ А. Б.,</w:t>
              <w:tab/>
              <w:tab/>
              <w:t>декану химического факультет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МИРОЛЮБОВУ Ю. Ю.,</w:t>
              <w:tab/>
              <w:t>декану экономического факультет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МИХАЙЛОВУ С. Г.,</w:t>
              <w:tab/>
              <w:t>декану юридического факультет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ПУНИНОЙ К. А.,</w:t>
              <w:tab/>
              <w:tab/>
              <w:t xml:space="preserve">зам. начальника управления общественных связей и </w:t>
              <w:br/>
              <w:t xml:space="preserve">                                            маркетинг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СИРЯТСКОЙ Н. А.,</w:t>
              <w:tab/>
              <w:t xml:space="preserve">начальнику отдела организации приема студентов и </w:t>
              <w:br/>
              <w:t xml:space="preserve"> </w:t>
              <w:tab/>
              <w:tab/>
              <w:tab/>
              <w:tab/>
              <w:t>учебной статистики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ВАРАНКИНУ В. С.,</w:t>
              <w:tab/>
              <w:t xml:space="preserve">начальнику отдела общественных связей управления </w:t>
              <w:br/>
              <w:t xml:space="preserve">                     </w:t>
              <w:tab/>
              <w:tab/>
              <w:tab/>
              <w:t>общественных связей и маркетинг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ЗАЛЕЩУК В. Г.,</w:t>
              <w:tab/>
              <w:tab/>
              <w:t>декану факультета довузовской подготовки РИНО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ДРОЗДОВОЙ Е. В.,</w:t>
              <w:tab/>
              <w:t>директору Центра профориентации и карьеры «А</w:t>
            </w:r>
            <w:r>
              <w:rPr>
                <w:lang w:val="en-US"/>
              </w:rPr>
              <w:t>lma</w:t>
            </w:r>
            <w:r>
              <w:rPr/>
              <w:t>-</w:t>
              <w:br/>
              <w:t xml:space="preserve">                     </w:t>
              <w:tab/>
              <w:tab/>
              <w:tab/>
            </w:r>
            <w:r>
              <w:rPr>
                <w:lang w:val="en-US"/>
              </w:rPr>
              <w:t>mater</w:t>
            </w:r>
            <w:r>
              <w:rPr/>
              <w:t>»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БОРОДИНОЙ А. Н.,</w:t>
              <w:tab/>
              <w:t xml:space="preserve">заместителю директора Центра профориентации и </w:t>
              <w:br/>
              <w:t xml:space="preserve">                                            карьеры «А</w:t>
            </w:r>
            <w:r>
              <w:rPr>
                <w:lang w:val="en-US"/>
              </w:rPr>
              <w:t>lma</w:t>
            </w:r>
            <w:r>
              <w:rPr/>
              <w:t>-</w:t>
            </w:r>
            <w:r>
              <w:rPr>
                <w:lang w:val="en-US"/>
              </w:rPr>
              <w:t>mater</w:t>
            </w:r>
            <w:r>
              <w:rPr/>
              <w:t>»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ОНЧУКОВОЙ Н. Л.,</w:t>
              <w:tab/>
              <w:t>директору Студенческого дворца культуры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ШУМИХИНУ С. А.,</w:t>
              <w:tab/>
              <w:t>директору Учебного ботанического сад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СУШИНУ В. Н.,</w:t>
              <w:tab/>
              <w:tab/>
              <w:t>директору УЦИ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ПИСОРОГЛО Л. Г.,</w:t>
              <w:tab/>
              <w:t>начальнику рекламно-оформительского отдела,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hanging="0"/>
        <w:rPr/>
      </w:pPr>
      <w:r>
        <w:rPr/>
        <w:t>КУШЕВУ В. О.,</w:t>
        <w:tab/>
        <w:tab/>
        <w:t>начальнику мультимедиа лаборатории,</w:t>
      </w:r>
    </w:p>
    <w:p>
      <w:pPr>
        <w:pStyle w:val="Style18"/>
        <w:spacing w:lineRule="auto" w:line="240"/>
        <w:ind w:hanging="0"/>
        <w:rPr/>
      </w:pPr>
      <w:r>
        <w:rPr/>
        <w:t>АБАСОВОЙ Т. А.,</w:t>
        <w:tab/>
        <w:tab/>
        <w:t>руководителю редакции газеты «Пермский университет»,</w:t>
      </w:r>
    </w:p>
    <w:p>
      <w:pPr>
        <w:pStyle w:val="Style18"/>
        <w:spacing w:lineRule="auto" w:line="240"/>
        <w:ind w:hanging="0"/>
        <w:rPr/>
      </w:pPr>
      <w:r>
        <w:rPr/>
        <w:t>САФИНОЙ Э. М.,</w:t>
        <w:tab/>
        <w:tab/>
        <w:t>редактору по выпуску газеты «Пермский университет»,</w:t>
      </w:r>
    </w:p>
    <w:p>
      <w:pPr>
        <w:pStyle w:val="Style18"/>
        <w:spacing w:lineRule="auto" w:line="240"/>
        <w:ind w:hanging="0"/>
        <w:rPr/>
      </w:pPr>
      <w:r>
        <w:rPr/>
        <w:t>МИХАЛЕВУ В. В.,</w:t>
        <w:tab/>
        <w:tab/>
        <w:t>начальнику отдела обеспечения правопорядка,</w:t>
      </w:r>
    </w:p>
    <w:p>
      <w:pPr>
        <w:pStyle w:val="Style18"/>
        <w:spacing w:lineRule="auto" w:line="240"/>
        <w:ind w:hanging="0"/>
        <w:rPr/>
      </w:pPr>
      <w:r>
        <w:rPr/>
        <w:t>АНОСОВОЙ И. В.,</w:t>
        <w:tab/>
        <w:tab/>
        <w:t>начальнику отдела внеучебной работы,</w:t>
      </w:r>
    </w:p>
    <w:p>
      <w:pPr>
        <w:pStyle w:val="Style18"/>
        <w:spacing w:lineRule="auto" w:line="240"/>
        <w:ind w:hanging="0"/>
        <w:rPr/>
      </w:pPr>
      <w:r>
        <w:rPr/>
        <w:t>ПАНЬКОВУ Н. Н.,</w:t>
        <w:tab/>
        <w:tab/>
        <w:t>заместителю декана биологического факультета,</w:t>
      </w:r>
    </w:p>
    <w:p>
      <w:pPr>
        <w:pStyle w:val="Style18"/>
        <w:spacing w:lineRule="auto" w:line="240"/>
        <w:ind w:hanging="0"/>
        <w:rPr/>
      </w:pPr>
      <w:r>
        <w:rPr/>
        <w:t>ЖУКУ В. В.,</w:t>
        <w:tab/>
        <w:tab/>
        <w:t xml:space="preserve">зам. декана биологического факультета по внеучебной </w:t>
        <w:br/>
        <w:t xml:space="preserve">                              </w:t>
        <w:tab/>
        <w:tab/>
        <w:t>работе,</w:t>
      </w:r>
    </w:p>
    <w:p>
      <w:pPr>
        <w:pStyle w:val="Style18"/>
        <w:spacing w:lineRule="auto" w:line="240"/>
        <w:ind w:hanging="0"/>
        <w:rPr/>
      </w:pPr>
      <w:r>
        <w:rPr/>
        <w:t>СЛАЩЕВУ Д. Н.,</w:t>
        <w:tab/>
        <w:tab/>
        <w:t>зам. декана географического факультета,</w:t>
      </w:r>
    </w:p>
    <w:p>
      <w:pPr>
        <w:pStyle w:val="Style18"/>
        <w:spacing w:lineRule="auto" w:line="240"/>
        <w:ind w:hanging="0"/>
        <w:rPr/>
      </w:pPr>
      <w:r>
        <w:rPr/>
        <w:t>НАЗАРОВОЙ И. М.,</w:t>
        <w:tab/>
        <w:t xml:space="preserve">зам. декана геологического факультета по внеучебной </w:t>
        <w:br/>
        <w:t xml:space="preserve"> </w:t>
        <w:tab/>
        <w:tab/>
        <w:tab/>
        <w:tab/>
        <w:t>работе,</w:t>
        <w:tab/>
      </w:r>
    </w:p>
    <w:p>
      <w:pPr>
        <w:pStyle w:val="Style18"/>
        <w:spacing w:lineRule="auto" w:line="240"/>
        <w:ind w:hanging="0"/>
        <w:rPr/>
      </w:pPr>
      <w:r>
        <w:rPr/>
        <w:t>АЛИКИНОЙ Е. Н.,</w:t>
        <w:tab/>
        <w:tab/>
        <w:t>зам. декана химического факультета по внеучебной</w:t>
      </w:r>
    </w:p>
    <w:p>
      <w:pPr>
        <w:pStyle w:val="Style18"/>
        <w:spacing w:lineRule="auto" w:line="240"/>
        <w:ind w:hanging="0"/>
        <w:rPr/>
      </w:pPr>
      <w:r>
        <w:rPr/>
        <w:tab/>
        <w:tab/>
        <w:tab/>
        <w:tab/>
        <w:t>работ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СТАНИШЕВСКОЙ С. П., зам. декана экономического факультета очного отде-</w:t>
        <w:br/>
        <w:t xml:space="preserve"> </w:t>
        <w:tab/>
        <w:tab/>
        <w:tab/>
        <w:tab/>
        <w:t>ления,</w:t>
      </w:r>
    </w:p>
    <w:p>
      <w:pPr>
        <w:pStyle w:val="Style18"/>
        <w:spacing w:lineRule="auto" w:line="240"/>
        <w:ind w:hanging="0"/>
        <w:jc w:val="left"/>
        <w:rPr/>
      </w:pPr>
      <w:r>
        <w:rPr/>
        <w:t>КИЧЕНКО Л. П.,</w:t>
        <w:tab/>
        <w:tab/>
        <w:t>зам. декана экономического факультета заочного отде-</w:t>
      </w:r>
    </w:p>
    <w:p>
      <w:pPr>
        <w:pStyle w:val="Style18"/>
        <w:spacing w:lineRule="auto" w:line="240"/>
        <w:ind w:hanging="0"/>
        <w:jc w:val="left"/>
        <w:rPr/>
      </w:pPr>
      <w:r>
        <w:rPr/>
        <w:tab/>
        <w:tab/>
        <w:tab/>
        <w:tab/>
        <w:t>ления,</w:t>
      </w:r>
    </w:p>
    <w:p>
      <w:pPr>
        <w:pStyle w:val="Style18"/>
        <w:spacing w:lineRule="auto" w:line="240"/>
        <w:ind w:hanging="0"/>
        <w:jc w:val="left"/>
        <w:rPr/>
      </w:pPr>
      <w:r>
        <w:rPr/>
        <w:t>ОЩЕПКОВУ В. М.,</w:t>
        <w:tab/>
        <w:t>зам. декана экономического факультета по общим воп-</w:t>
        <w:br/>
        <w:t xml:space="preserve">                  </w:t>
        <w:tab/>
        <w:tab/>
        <w:tab/>
        <w:t>росам,</w:t>
      </w:r>
    </w:p>
    <w:p>
      <w:pPr>
        <w:pStyle w:val="Style18"/>
        <w:spacing w:lineRule="auto" w:line="240"/>
        <w:ind w:hanging="0"/>
        <w:jc w:val="left"/>
        <w:rPr/>
      </w:pPr>
      <w:r>
        <w:rPr/>
        <w:t>МОДОРСКОЙ Г. Г.,</w:t>
        <w:tab/>
        <w:t xml:space="preserve">зам. декана экономического факультета очно-заочного </w:t>
        <w:br/>
        <w:t xml:space="preserve">              </w:t>
        <w:tab/>
        <w:tab/>
        <w:tab/>
        <w:t>(вечернего) отделения,</w:t>
      </w:r>
    </w:p>
    <w:p>
      <w:pPr>
        <w:pStyle w:val="Style18"/>
        <w:spacing w:lineRule="auto" w:line="240"/>
        <w:ind w:hanging="0"/>
        <w:jc w:val="left"/>
        <w:rPr/>
      </w:pPr>
      <w:r>
        <w:rPr/>
        <w:t>ИВАНОВУ М. И.,</w:t>
        <w:tab/>
        <w:tab/>
        <w:t>зам. декана экономического факультета по довузовскому</w:t>
      </w:r>
    </w:p>
    <w:p>
      <w:pPr>
        <w:pStyle w:val="Style18"/>
        <w:spacing w:lineRule="auto" w:line="240"/>
        <w:ind w:hanging="0"/>
        <w:jc w:val="left"/>
        <w:rPr/>
      </w:pPr>
      <w:r>
        <w:rPr/>
        <w:tab/>
        <w:tab/>
        <w:tab/>
        <w:tab/>
        <w:t>образованию,</w:t>
      </w:r>
    </w:p>
    <w:p>
      <w:pPr>
        <w:pStyle w:val="Style18"/>
        <w:spacing w:lineRule="auto" w:line="240"/>
        <w:ind w:hanging="0"/>
        <w:jc w:val="left"/>
        <w:rPr/>
      </w:pPr>
      <w:r>
        <w:rPr/>
        <w:t>ЛОГИНОВОЙ Т. Е.,</w:t>
        <w:tab/>
        <w:t>зам. декана юридического факультета по учебной работ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БАЖЕНОВОЙ М. И.,</w:t>
        <w:tab/>
        <w:t xml:space="preserve">зам. декана юридического факультета по внеучебной </w:t>
        <w:br/>
        <w:t xml:space="preserve">               </w:t>
        <w:tab/>
        <w:tab/>
        <w:tab/>
        <w:t>работ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ЗАРИПОВОЙ Л. З.,</w:t>
        <w:tab/>
        <w:t xml:space="preserve">зам. декана философско-социологического факультета по </w:t>
        <w:br/>
        <w:t xml:space="preserve">       </w:t>
        <w:tab/>
        <w:tab/>
        <w:tab/>
        <w:tab/>
        <w:t>внеучебной работ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ДОБРЫНИНОЙ Н. И.,</w:t>
        <w:tab/>
        <w:t xml:space="preserve">зам. декана факультета  современных иностранных </w:t>
        <w:br/>
        <w:t xml:space="preserve">    </w:t>
        <w:tab/>
        <w:tab/>
        <w:tab/>
        <w:tab/>
        <w:t>языков и литератур по внеучебной работ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ЕЧИЩЕВУ И. М.,</w:t>
        <w:tab/>
        <w:t xml:space="preserve">и. о. зам. декана филологического факультета по </w:t>
        <w:br/>
        <w:t xml:space="preserve">    </w:t>
        <w:tab/>
        <w:tab/>
        <w:tab/>
        <w:tab/>
        <w:t>внеучебной работ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ЧУПРИНОЙ С. И.,</w:t>
        <w:tab/>
        <w:tab/>
        <w:t>зав. кафедрой математического обеспечения вычис-</w:t>
        <w:br/>
        <w:t xml:space="preserve">          </w:t>
        <w:tab/>
        <w:tab/>
        <w:tab/>
        <w:tab/>
        <w:t>лительных систем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АВЕЛКИНУ В. Н.,</w:t>
        <w:tab/>
        <w:t>зав. кафедрой алгебры и геометр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АНДРИАНОВУ Д. Л.,</w:t>
        <w:tab/>
        <w:t xml:space="preserve">зав. кафедрой информационных систем и математических </w:t>
        <w:br/>
        <w:t xml:space="preserve">              </w:t>
        <w:tab/>
        <w:tab/>
        <w:tab/>
        <w:t>методов в экономик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РУДСКОМУ В. Г.,</w:t>
        <w:tab/>
        <w:t>зав. кафедрой менеджмент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ШЕШУКОВОЙ Т. Г.,</w:t>
        <w:tab/>
        <w:t>зав. кафедрой учета, аудита и экономического анализ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МИРОЛЮБОВОЙ Т. В.,</w:t>
        <w:tab/>
        <w:t>зав. кафедрой мировой и региональной эконом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МАЛЫШЕВУ Ю. А.,</w:t>
        <w:tab/>
        <w:t xml:space="preserve">зав. кафедрой экономической теории и отраслевых </w:t>
        <w:br/>
        <w:t xml:space="preserve">                                </w:t>
        <w:tab/>
        <w:tab/>
        <w:t>рынков,</w:t>
      </w:r>
    </w:p>
    <w:p>
      <w:pPr>
        <w:pStyle w:val="Style18"/>
        <w:spacing w:lineRule="auto" w:line="240"/>
        <w:ind w:hanging="0"/>
        <w:jc w:val="left"/>
        <w:rPr/>
      </w:pPr>
      <w:r>
        <w:rPr/>
        <w:t>МОЛЧАНОВОЙ М. Ю.,</w:t>
        <w:tab/>
        <w:t>зав. кафедрой финансов, кредита и биржевого дел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АБАШЕВУ В. В.,</w:t>
        <w:tab/>
        <w:tab/>
        <w:t>зав. кафедрой журналист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ХОРОШЕВОЙ Н. В.,</w:t>
        <w:tab/>
        <w:t>зав. кафедрой романской филолог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МИШЛАНОВОЙ С. Л.,</w:t>
        <w:tab/>
        <w:t>зав. кафедрой лингводидакт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ЕФРЕМОВОЙ Т. Н.,</w:t>
        <w:tab/>
        <w:t>зав. учебно-методическим кабинетом кафедры</w:t>
      </w:r>
    </w:p>
    <w:p>
      <w:pPr>
        <w:pStyle w:val="Style18"/>
        <w:spacing w:lineRule="auto" w:line="240"/>
        <w:ind w:hanging="0"/>
        <w:jc w:val="left"/>
        <w:rPr/>
      </w:pPr>
      <w:r>
        <w:rPr/>
        <w:tab/>
        <w:tab/>
        <w:tab/>
        <w:tab/>
        <w:t>новейшей истории Росс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САЛИМОВСКОМУ В. А., профессору кафедры речевой коммуникац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НИКИТИНОЙ Е. Ю.,</w:t>
        <w:tab/>
        <w:t xml:space="preserve">доценту кафедры процессов управления и </w:t>
        <w:br/>
        <w:t xml:space="preserve">               </w:t>
        <w:tab/>
        <w:tab/>
        <w:tab/>
        <w:t>информационной безопасност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СОЛОВЬЕВОЙ Т. Н.,</w:t>
        <w:tab/>
        <w:t>доценту кафедры информационных технологий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ОНОМАРЕВУ Н. Ф.,</w:t>
        <w:tab/>
        <w:t>доценту кафедры журналист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ВЕРШИНИНОЙ Д. Б.,</w:t>
        <w:tab/>
        <w:t xml:space="preserve">доценту кафедры всеобщей истории, зам. декана по </w:t>
        <w:br/>
        <w:t xml:space="preserve">             </w:t>
        <w:tab/>
        <w:tab/>
        <w:tab/>
        <w:t>внеучебной работ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СЛОВИКОВОЙ Е. Л.,</w:t>
        <w:tab/>
        <w:t>доценту кафедры немецкой филолог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ЧЕРЕПАНОВОЙ Е. С.,</w:t>
        <w:tab/>
        <w:t>доценту кафедры картографии и геоинформат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ТРОШИНОЙ О. В.,</w:t>
        <w:tab/>
        <w:t>доценту кафедры финансов, кредита и биржевого дел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АЗДНИКОВОЙ Н. П.,</w:t>
        <w:tab/>
        <w:t>доценту кафедры финансов, кредита и биржевого дел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ЦИБЕРКИНУ Н. Г.,</w:t>
        <w:tab/>
        <w:t xml:space="preserve">доценту кафедры физической географии и ландшафтной </w:t>
        <w:br/>
        <w:t xml:space="preserve">                     </w:t>
        <w:tab/>
        <w:tab/>
        <w:tab/>
        <w:t>эколог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НОСКОВУ В. М.,</w:t>
        <w:tab/>
        <w:tab/>
        <w:t>доценту кафедры гидрологии и охраны водных ресурсов,</w:t>
      </w:r>
    </w:p>
    <w:p>
      <w:pPr>
        <w:pStyle w:val="Style18"/>
        <w:spacing w:lineRule="auto" w:line="240"/>
        <w:ind w:hanging="0"/>
        <w:jc w:val="left"/>
        <w:rPr/>
      </w:pPr>
      <w:r>
        <w:rPr/>
        <w:t>КУЗНЕЦОВОЙ Э. Р.,</w:t>
        <w:tab/>
        <w:t>доценту кафедры маркетинг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РУСАКОВОЙ О. Л.,</w:t>
        <w:tab/>
        <w:t>доценту кафедры прикладной математики и инфор-</w:t>
        <w:br/>
        <w:t xml:space="preserve"> </w:t>
        <w:tab/>
        <w:tab/>
        <w:tab/>
        <w:tab/>
        <w:t>мат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БЯЧКОВОЙ Н. Б.,</w:t>
        <w:tab/>
        <w:tab/>
        <w:t>доценту кафедры процессов управления и информа-</w:t>
        <w:br/>
        <w:t xml:space="preserve">     </w:t>
        <w:tab/>
        <w:tab/>
        <w:tab/>
        <w:tab/>
        <w:t>ционной безопасност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ФРОЛОВОЙ Н. В.,</w:t>
        <w:tab/>
        <w:tab/>
        <w:t>доценту кафедры информационных систем и математи-</w:t>
        <w:br/>
        <w:t xml:space="preserve">  </w:t>
        <w:tab/>
        <w:tab/>
        <w:tab/>
        <w:tab/>
        <w:t>ческих методов в экономике,</w:t>
      </w:r>
    </w:p>
    <w:p>
      <w:pPr>
        <w:pStyle w:val="Style18"/>
        <w:spacing w:lineRule="auto" w:line="240"/>
        <w:ind w:hanging="0"/>
        <w:jc w:val="left"/>
        <w:rPr/>
      </w:pPr>
      <w:r>
        <w:rPr/>
        <w:t>ВОЕВОДКИНУ Н. Ю.,</w:t>
        <w:tab/>
        <w:t>доценту кафедры менеджмент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МАГДАНОВУ П. В.,</w:t>
        <w:tab/>
        <w:t>доценту кафедры менеджмент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РУДЕНКО М. Н.,</w:t>
        <w:tab/>
        <w:tab/>
        <w:t>доценту, зав. кафедрой национальной экономики и эконо-</w:t>
        <w:br/>
        <w:t xml:space="preserve">     </w:t>
        <w:tab/>
        <w:tab/>
        <w:tab/>
        <w:tab/>
        <w:t>мической безопасност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КУЗЬМИНОЙ Ю. Д.,</w:t>
        <w:tab/>
        <w:t>доценту кафедры национальной экономики и эконо-</w:t>
        <w:br/>
        <w:t xml:space="preserve">     </w:t>
        <w:tab/>
        <w:tab/>
        <w:tab/>
        <w:tab/>
        <w:t>мической безопасност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ДУРАКОВУ А. В.,</w:t>
        <w:tab/>
        <w:tab/>
        <w:t xml:space="preserve">старшему преподавателю кафедры математического </w:t>
        <w:br/>
        <w:t xml:space="preserve">                     </w:t>
        <w:tab/>
        <w:tab/>
        <w:tab/>
        <w:t>обеспечения вычислительных систем,</w:t>
      </w:r>
    </w:p>
    <w:p>
      <w:pPr>
        <w:pStyle w:val="Style18"/>
        <w:spacing w:lineRule="auto" w:line="240"/>
        <w:ind w:hanging="0"/>
        <w:jc w:val="left"/>
        <w:rPr/>
      </w:pPr>
      <w:r>
        <w:rPr/>
        <w:t>ЛЯХУ К. А.,</w:t>
        <w:tab/>
        <w:tab/>
        <w:tab/>
        <w:t>старшему преподавателю кафедры мировой и регио-</w:t>
        <w:br/>
        <w:t xml:space="preserve">       </w:t>
        <w:tab/>
        <w:tab/>
        <w:tab/>
        <w:tab/>
        <w:t>нальной эконом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ШАРИФУЛИНУ С. Р.,</w:t>
        <w:tab/>
        <w:t>старшему преподавателю кафедры туризм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ЛУЧНИКОВУ А. С.,</w:t>
        <w:tab/>
        <w:t>старшему преподавателю кафедры социально-</w:t>
        <w:br/>
        <w:t xml:space="preserve">                                             экономического географ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ЗАЙЦЕВУ А. А.,</w:t>
        <w:tab/>
        <w:tab/>
        <w:t xml:space="preserve">старшему преподавателю кафедры биогеоценологии и </w:t>
        <w:br/>
        <w:t xml:space="preserve">                                             охраны природы,</w:t>
      </w:r>
    </w:p>
    <w:p>
      <w:pPr>
        <w:pStyle w:val="Style18"/>
        <w:spacing w:lineRule="auto" w:line="240"/>
        <w:ind w:hanging="0"/>
        <w:jc w:val="left"/>
        <w:rPr/>
      </w:pPr>
      <w:r>
        <w:rPr/>
        <w:t>ИВАНОВУ Д. Р.,</w:t>
        <w:tab/>
        <w:tab/>
        <w:t>старшему преподавателю кафедры романской филолог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ХРУСТАЛЁВОЙ М. А.,</w:t>
        <w:tab/>
        <w:t>старшему преподавателю кафедры романской филолог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РОКОФЬЕВОЙ А. В.,</w:t>
        <w:tab/>
        <w:t>преподавателю кафедры социологии и политолог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ДЕМЕНЕВОЙ А. Е.,</w:t>
        <w:tab/>
        <w:t>преподавателю кафедры общей и клинической психо-</w:t>
        <w:br/>
        <w:t xml:space="preserve">      </w:t>
        <w:tab/>
        <w:tab/>
        <w:tab/>
        <w:tab/>
        <w:t>лог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СОЛОМАТОВОЙ Л. О.,</w:t>
        <w:tab/>
        <w:t>ассистенту кафедры мировой и региональной эконом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ЯКУПОВОЙ И. Н.,</w:t>
        <w:tab/>
        <w:tab/>
        <w:t xml:space="preserve">ассистенту кафедры экономической теории и отраслевых </w:t>
        <w:br/>
        <w:t xml:space="preserve">      </w:t>
        <w:tab/>
        <w:tab/>
        <w:tab/>
        <w:tab/>
        <w:t>рынков,</w:t>
      </w:r>
    </w:p>
    <w:p>
      <w:pPr>
        <w:pStyle w:val="Style18"/>
        <w:spacing w:lineRule="auto" w:line="240"/>
        <w:ind w:hanging="0"/>
        <w:jc w:val="left"/>
        <w:rPr/>
      </w:pPr>
      <w:r>
        <w:rPr/>
        <w:t>КЕРЗИНОЙ Е. А.,</w:t>
        <w:tab/>
        <w:tab/>
        <w:t>ассистенту кафедры маркетинг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КЕЛЬБАХ Е. И.,</w:t>
        <w:tab/>
        <w:tab/>
        <w:t>ассистенту кафедры маркетинг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ЧЕРНОВОЙ И. Г.,</w:t>
        <w:tab/>
        <w:tab/>
        <w:t>ассистенту кафедры социальной работы,</w:t>
      </w:r>
    </w:p>
    <w:p>
      <w:pPr>
        <w:pStyle w:val="Style18"/>
        <w:spacing w:lineRule="auto" w:line="240"/>
        <w:ind w:hanging="0"/>
        <w:jc w:val="left"/>
        <w:rPr/>
      </w:pPr>
      <w:r>
        <w:rPr/>
        <w:t>АХМЕТОВОЙ Н. М.,</w:t>
        <w:tab/>
        <w:t>психологу центра профориентации и карьеры «</w:t>
      </w:r>
      <w:r>
        <w:rPr>
          <w:lang w:val="en-US"/>
        </w:rPr>
        <w:t>Alma</w:t>
      </w:r>
      <w:r>
        <w:rPr/>
        <w:t>-</w:t>
        <w:br/>
        <w:t xml:space="preserve">        </w:t>
        <w:tab/>
        <w:tab/>
        <w:tab/>
        <w:tab/>
      </w:r>
      <w:r>
        <w:rPr>
          <w:lang w:val="en-US"/>
        </w:rPr>
        <w:t>mater</w:t>
      </w:r>
      <w:r>
        <w:rPr/>
        <w:t>»,</w:t>
      </w:r>
    </w:p>
    <w:p>
      <w:pPr>
        <w:pStyle w:val="Style18"/>
        <w:spacing w:lineRule="auto" w:line="240"/>
        <w:ind w:hanging="0"/>
        <w:jc w:val="left"/>
        <w:rPr/>
      </w:pPr>
      <w:r>
        <w:rPr/>
        <w:t>КИРИЧЕНКО А. М.,</w:t>
        <w:tab/>
        <w:t>психологу центра профориентации и карьеры «</w:t>
      </w:r>
      <w:r>
        <w:rPr>
          <w:lang w:val="en-US"/>
        </w:rPr>
        <w:t>Alma</w:t>
      </w:r>
      <w:r>
        <w:rPr/>
        <w:t>-</w:t>
        <w:br/>
        <w:t xml:space="preserve">        </w:t>
        <w:tab/>
        <w:tab/>
        <w:tab/>
        <w:tab/>
      </w:r>
      <w:r>
        <w:rPr>
          <w:lang w:val="en-US"/>
        </w:rPr>
        <w:t>mater</w:t>
      </w:r>
      <w:r>
        <w:rPr/>
        <w:t>»,</w:t>
      </w:r>
    </w:p>
    <w:p>
      <w:pPr>
        <w:pStyle w:val="Style18"/>
        <w:spacing w:lineRule="auto" w:line="240"/>
        <w:ind w:hanging="0"/>
        <w:jc w:val="left"/>
        <w:rPr/>
      </w:pPr>
      <w:r>
        <w:rPr/>
        <w:t>МЕЛЬНИКОВОЙ М. А.,</w:t>
        <w:tab/>
        <w:t>лаборанту центра профориентации и карьеры «</w:t>
      </w:r>
      <w:r>
        <w:rPr>
          <w:lang w:val="en-US"/>
        </w:rPr>
        <w:t>Alma</w:t>
      </w:r>
      <w:r>
        <w:rPr/>
        <w:t>-</w:t>
        <w:br/>
        <w:t xml:space="preserve">        </w:t>
        <w:tab/>
        <w:tab/>
        <w:tab/>
        <w:tab/>
      </w:r>
      <w:r>
        <w:rPr>
          <w:lang w:val="en-US"/>
        </w:rPr>
        <w:t>mater</w:t>
      </w:r>
      <w:r>
        <w:rPr/>
        <w:t>»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ОПОВУ И. В.,</w:t>
        <w:tab/>
        <w:tab/>
        <w:t>лаборанту центра профориентации и карьеры «</w:t>
      </w:r>
      <w:r>
        <w:rPr>
          <w:lang w:val="en-US"/>
        </w:rPr>
        <w:t>Alma</w:t>
      </w:r>
      <w:r>
        <w:rPr/>
        <w:t>-</w:t>
        <w:br/>
        <w:t xml:space="preserve">        </w:t>
        <w:tab/>
        <w:tab/>
        <w:tab/>
        <w:tab/>
      </w:r>
      <w:r>
        <w:rPr>
          <w:lang w:val="en-US"/>
        </w:rPr>
        <w:t>mater</w:t>
      </w:r>
      <w:r>
        <w:rPr/>
        <w:t>»,</w:t>
      </w:r>
    </w:p>
    <w:p>
      <w:pPr>
        <w:pStyle w:val="Style18"/>
        <w:spacing w:lineRule="auto" w:line="240"/>
        <w:ind w:hanging="0"/>
        <w:jc w:val="left"/>
        <w:rPr/>
      </w:pPr>
      <w:r>
        <w:rPr/>
        <w:t>АХАТОВОЙ Г. А.,</w:t>
        <w:tab/>
        <w:tab/>
        <w:t>лаборанту центра профориентации и карьеры «</w:t>
      </w:r>
      <w:r>
        <w:rPr>
          <w:lang w:val="en-US"/>
        </w:rPr>
        <w:t>Alma</w:t>
      </w:r>
      <w:r>
        <w:rPr/>
        <w:t>-</w:t>
        <w:br/>
        <w:t xml:space="preserve">        </w:t>
        <w:tab/>
        <w:tab/>
        <w:tab/>
        <w:tab/>
      </w:r>
      <w:r>
        <w:rPr>
          <w:lang w:val="en-US"/>
        </w:rPr>
        <w:t>mater</w:t>
      </w:r>
      <w:r>
        <w:rPr/>
        <w:t>»,</w:t>
      </w:r>
    </w:p>
    <w:p>
      <w:pPr>
        <w:pStyle w:val="Style18"/>
        <w:spacing w:lineRule="auto" w:line="240"/>
        <w:ind w:hanging="0"/>
        <w:jc w:val="left"/>
        <w:rPr/>
      </w:pPr>
      <w:r>
        <w:rPr/>
        <w:t>ВЕРЕЩАГИНОЙ Н. В.,</w:t>
        <w:tab/>
        <w:t>лаборанту центра профориентации и карьеры «</w:t>
      </w:r>
      <w:r>
        <w:rPr>
          <w:lang w:val="en-US"/>
        </w:rPr>
        <w:t>Alma</w:t>
      </w:r>
      <w:r>
        <w:rPr/>
        <w:t>-</w:t>
        <w:br/>
        <w:t xml:space="preserve">        </w:t>
        <w:tab/>
        <w:tab/>
        <w:tab/>
        <w:tab/>
      </w:r>
      <w:r>
        <w:rPr>
          <w:lang w:val="en-US"/>
        </w:rPr>
        <w:t>mater</w:t>
      </w:r>
      <w:r>
        <w:rPr/>
        <w:t>»,</w:t>
      </w:r>
    </w:p>
    <w:p>
      <w:pPr>
        <w:pStyle w:val="Style18"/>
        <w:spacing w:lineRule="auto" w:line="240"/>
        <w:ind w:hanging="0"/>
        <w:jc w:val="left"/>
        <w:rPr/>
      </w:pPr>
      <w:r>
        <w:rPr/>
        <w:t>ГРИШКОВОЙ Е. П.,</w:t>
        <w:tab/>
        <w:t>дизайнеру рекламно-оформительского отдел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УЧНИНОЙ С. В.,</w:t>
        <w:tab/>
        <w:tab/>
        <w:t>специалисту подготовительных курсов,</w:t>
      </w:r>
    </w:p>
    <w:p>
      <w:pPr>
        <w:pStyle w:val="Style18"/>
        <w:spacing w:lineRule="auto" w:line="240"/>
        <w:ind w:hanging="0"/>
        <w:jc w:val="left"/>
        <w:rPr/>
      </w:pPr>
      <w:r>
        <w:rPr/>
        <w:t>ДЯДИКУ А. Н.,</w:t>
        <w:tab/>
        <w:tab/>
        <w:t>сотруднику отдела закрытого грунта Учебного бота-</w:t>
        <w:br/>
        <w:t xml:space="preserve">    </w:t>
        <w:tab/>
        <w:tab/>
        <w:tab/>
        <w:tab/>
        <w:t>нического сад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ЗЕНКОВОЙ Н. А.,</w:t>
        <w:tab/>
        <w:tab/>
        <w:t>сотруднику отдела закрытого грунта Учебного бота-</w:t>
        <w:br/>
        <w:t xml:space="preserve">    </w:t>
        <w:tab/>
        <w:tab/>
        <w:tab/>
        <w:tab/>
        <w:t>нического сад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ДЕНИСОВОЙ О. А.,</w:t>
        <w:tab/>
        <w:t>делопроизводителю,</w:t>
      </w:r>
    </w:p>
    <w:p>
      <w:pPr>
        <w:pStyle w:val="Style18"/>
        <w:spacing w:lineRule="auto" w:line="240"/>
        <w:ind w:hanging="0"/>
        <w:jc w:val="left"/>
        <w:rPr/>
      </w:pPr>
      <w:r>
        <w:rPr/>
        <w:t>ГОРОХОВУ Д. С.,</w:t>
        <w:tab/>
        <w:tab/>
        <w:t>инженеру кафедры зоологии беспозвоночных и водной</w:t>
      </w:r>
    </w:p>
    <w:p>
      <w:pPr>
        <w:pStyle w:val="Style18"/>
        <w:spacing w:lineRule="auto" w:line="240"/>
        <w:ind w:hanging="0"/>
        <w:jc w:val="left"/>
        <w:rPr/>
      </w:pPr>
      <w:r>
        <w:rPr/>
        <w:tab/>
        <w:tab/>
        <w:tab/>
        <w:tab/>
        <w:t>эколог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КРЮЧКОВУ А. Д.,</w:t>
        <w:tab/>
        <w:tab/>
        <w:t>инженеру кафедры метеорологии и охраны атмосферы,</w:t>
      </w:r>
    </w:p>
    <w:p>
      <w:pPr>
        <w:pStyle w:val="Style18"/>
        <w:spacing w:lineRule="auto" w:line="240"/>
        <w:ind w:hanging="0"/>
        <w:jc w:val="left"/>
        <w:rPr/>
      </w:pPr>
      <w:r>
        <w:rPr/>
        <w:t>РОМАНОВУ А. В.,</w:t>
        <w:tab/>
        <w:t>инженеру учебной телевизионной студ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ЯКОВЛЕВУ А. А.,</w:t>
        <w:tab/>
        <w:tab/>
        <w:t>технику кафедры журналистик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ГРИЩЕНКО А. В.,</w:t>
        <w:tab/>
        <w:tab/>
        <w:t>зав. музеем зоологии беспозвоночных,</w:t>
      </w:r>
    </w:p>
    <w:p>
      <w:pPr>
        <w:pStyle w:val="Style18"/>
        <w:spacing w:lineRule="auto" w:line="240"/>
        <w:ind w:hanging="0"/>
        <w:jc w:val="left"/>
        <w:rPr/>
      </w:pPr>
      <w:r>
        <w:rPr/>
        <w:t>БОЯРШИНОВОЙ А. И.,</w:t>
        <w:tab/>
        <w:t>зав. музеем зоологии позвоночных,</w:t>
      </w:r>
    </w:p>
    <w:p>
      <w:pPr>
        <w:pStyle w:val="Style18"/>
        <w:spacing w:lineRule="auto" w:line="240"/>
        <w:ind w:hanging="0"/>
        <w:jc w:val="left"/>
        <w:rPr/>
      </w:pPr>
      <w:r>
        <w:rPr/>
        <w:t>ТОЛМАЧЕВОЙ М. Ю.,</w:t>
        <w:tab/>
        <w:t>зав. музеем юстици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ВОЛОГИНОЙ С. А.,</w:t>
        <w:tab/>
        <w:t>технику кафедры национальной экономики и эконо-</w:t>
        <w:br/>
        <w:t xml:space="preserve">                                    </w:t>
        <w:tab/>
        <w:t>мической безопасности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ЬЯНКОВОЙ А. Д.,</w:t>
        <w:tab/>
        <w:t xml:space="preserve">лаборанту отдела маркетинга управления общественных </w:t>
        <w:br/>
        <w:t xml:space="preserve">       </w:t>
        <w:tab/>
        <w:tab/>
        <w:tab/>
        <w:tab/>
        <w:t>связей и маркетинга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АНФИЛОВОЙ А. Е.,</w:t>
        <w:tab/>
        <w:t xml:space="preserve">руководителю театра Арины Панфиловой «Три грации» </w:t>
        <w:br/>
        <w:t xml:space="preserve">         </w:t>
        <w:tab/>
        <w:tab/>
        <w:tab/>
        <w:tab/>
        <w:t>А.  Е. Панфиловой,</w:t>
      </w:r>
    </w:p>
    <w:p>
      <w:pPr>
        <w:pStyle w:val="Style18"/>
        <w:spacing w:lineRule="auto" w:line="240"/>
        <w:ind w:hanging="0"/>
        <w:jc w:val="left"/>
        <w:rPr/>
      </w:pPr>
      <w:r>
        <w:rPr/>
        <w:t>ПЕРМЯКОВУ В. В.,</w:t>
        <w:tab/>
        <w:t>руководителю вокального коллектива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moking</w:t>
      </w:r>
      <w:r>
        <w:rPr/>
        <w:t xml:space="preserve">» («Из </w:t>
        <w:br/>
        <w:t xml:space="preserve">         </w:t>
        <w:tab/>
        <w:tab/>
        <w:tab/>
        <w:tab/>
        <w:t>Вагантов),</w:t>
      </w:r>
    </w:p>
    <w:p>
      <w:pPr>
        <w:pStyle w:val="Style18"/>
        <w:spacing w:lineRule="auto" w:line="240"/>
        <w:ind w:hanging="0"/>
        <w:jc w:val="left"/>
        <w:rPr/>
      </w:pPr>
      <w:r>
        <w:rPr/>
        <w:t>МАЛИНИНОЙ К. В.,</w:t>
        <w:tab/>
        <w:t xml:space="preserve">руководителю группы </w:t>
      </w:r>
      <w:r>
        <w:rPr>
          <w:lang w:val="en-US"/>
        </w:rPr>
        <w:t>Shake</w:t>
      </w:r>
      <w:r>
        <w:rPr/>
        <w:t xml:space="preserve"> </w:t>
      </w:r>
      <w:r>
        <w:rPr>
          <w:lang w:val="en-US"/>
        </w:rPr>
        <w:t>Danc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(«Весеннее </w:t>
        <w:br/>
        <w:t xml:space="preserve">                                             помешательство»,</w:t>
      </w:r>
    </w:p>
    <w:p>
      <w:pPr>
        <w:pStyle w:val="Style18"/>
        <w:spacing w:lineRule="auto" w:line="240"/>
        <w:ind w:hanging="0"/>
        <w:jc w:val="left"/>
        <w:rPr/>
      </w:pPr>
      <w:r>
        <w:rPr/>
        <w:t>ЗОЛОТАРЕВОЙ А.,</w:t>
        <w:tab/>
        <w:t xml:space="preserve">руководителю группы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>.</w:t>
      </w:r>
    </w:p>
    <w:p>
      <w:pPr>
        <w:pStyle w:val="Style18"/>
        <w:spacing w:lineRule="auto" w:line="240"/>
        <w:ind w:hanging="0"/>
        <w:jc w:val="left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  <w:t xml:space="preserve">Основание: представления специалиста ОК, начальника УОСиМ, начальника </w:t>
        <w:br/>
        <w:t xml:space="preserve">                       отдела маркетинга, ректора.</w:t>
      </w:r>
    </w:p>
    <w:p>
      <w:pPr>
        <w:pStyle w:val="Style18"/>
        <w:spacing w:lineRule="auto" w:line="240"/>
        <w:ind w:hanging="0"/>
        <w:jc w:val="left"/>
        <w:rPr/>
      </w:pPr>
      <w:r>
        <w:rPr/>
      </w:r>
    </w:p>
    <w:p>
      <w:pPr>
        <w:pStyle w:val="Style18"/>
        <w:spacing w:lineRule="auto" w:line="240"/>
        <w:ind w:hanging="0"/>
        <w:jc w:val="left"/>
        <w:rPr/>
      </w:pPr>
      <w:r>
        <w:rPr/>
      </w:r>
    </w:p>
    <w:p>
      <w:pPr>
        <w:pStyle w:val="Style18"/>
        <w:spacing w:lineRule="auto" w:line="240"/>
        <w:ind w:hanging="0"/>
        <w:jc w:val="left"/>
        <w:rPr/>
      </w:pPr>
      <w:r>
        <w:rPr/>
        <w:t>Вр. и. о. ректора                                                                                Д. Г. Красильников</w:t>
      </w:r>
    </w:p>
    <w:p>
      <w:pPr>
        <w:pStyle w:val="Style18"/>
        <w:spacing w:lineRule="auto" w:line="240"/>
        <w:ind w:hanging="0"/>
        <w:jc w:val="left"/>
        <w:rPr/>
      </w:pPr>
      <w:r>
        <w:rPr/>
      </w:r>
    </w:p>
    <w:p>
      <w:pPr>
        <w:pStyle w:val="Style18"/>
        <w:spacing w:lineRule="auto" w:line="240"/>
        <w:ind w:hanging="0"/>
        <w:jc w:val="left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240"/>
        <w:ind w:hanging="0"/>
        <w:rPr/>
      </w:pPr>
      <w:r>
        <w:rPr/>
        <w:t>Юрист</w:t>
      </w:r>
    </w:p>
    <w:p>
      <w:pPr>
        <w:pStyle w:val="Style18"/>
        <w:spacing w:lineRule="auto" w:line="360"/>
        <w:ind w:hanging="0"/>
        <w:rPr/>
      </w:pPr>
      <w:r>
        <w:rPr/>
        <w:t>НД</w:t>
      </w:r>
    </w:p>
    <w:p>
      <w:pPr>
        <w:pStyle w:val="Style18"/>
        <w:ind w:hanging="0"/>
        <w:rPr/>
      </w:pPr>
      <w:r>
        <w:rPr/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6:00Z</dcterms:created>
  <dc:creator>common60</dc:creator>
  <dc:description/>
  <cp:keywords/>
  <dc:language>en-US</dc:language>
  <cp:lastModifiedBy>1</cp:lastModifiedBy>
  <cp:lastPrinted>2012-10-30T16:33:00Z</cp:lastPrinted>
  <dcterms:modified xsi:type="dcterms:W3CDTF">2012-11-09T10:36:00Z</dcterms:modified>
  <cp:revision>2</cp:revision>
  <dc:subject/>
  <dc:title> </dc:title>
</cp:coreProperties>
</file>