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448150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1 ноября  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884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/>
            </w:pPr>
            <w:r>
              <w:rPr>
                <w:lang w:val="ru-RU"/>
              </w:rPr>
              <w:t xml:space="preserve">В дополнении к приказу № 804 от 30 октября 2012 года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В дополнении к приказу № 804 от 30 октября 2012 года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ОБЪЯВИТЬ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благодарность за подготовку и проведение 7 октября 2012 года Дня открытых дверей, следующим работникам университета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ЗАХЛЕВНЫХ А.Н., </w:t>
              <w:tab/>
              <w:t>декану физического факультета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БАБУШКИНУ И.А., </w:t>
              <w:tab/>
              <w:t>заместителю декана физического факультета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ГИЛЁВУ В.Г., </w:t>
              <w:tab/>
              <w:tab/>
              <w:t>заместителю декана физического факультета;</w:t>
            </w:r>
          </w:p>
          <w:p>
            <w:pPr>
              <w:pStyle w:val="Style18"/>
              <w:spacing w:lineRule="auto" w:line="240"/>
              <w:ind w:left="2880" w:hanging="2880"/>
              <w:rPr/>
            </w:pPr>
            <w:r>
              <w:rPr/>
              <w:t xml:space="preserve">ЛУНЕГОВУ И.В., </w:t>
              <w:tab/>
              <w:t>заведующему кафедрой радиоэлектроники и защиты информации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ВОЛЫНЦЕВУ А.Б., </w:t>
              <w:tab/>
              <w:t>заведующему кафедрой физики твердого тела;</w:t>
            </w:r>
          </w:p>
          <w:p>
            <w:pPr>
              <w:pStyle w:val="Style18"/>
              <w:spacing w:lineRule="auto" w:line="240"/>
              <w:ind w:left="2880" w:hanging="2880"/>
              <w:rPr/>
            </w:pPr>
            <w:r>
              <w:rPr/>
              <w:t xml:space="preserve">ФЕДОРЕНКО А.А., </w:t>
              <w:tab/>
              <w:t>доценту кафедры радиоэлектроники и защиты информации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ЗЮЗГИНУ А.В., </w:t>
              <w:tab/>
              <w:tab/>
              <w:t>доценту кафедры общей физики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ПОЛУДНИЦЫНУ А.Н., </w:t>
              <w:tab/>
              <w:t>старшему преподавателю кафедры общей физики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КОНДРАШОВУ А.Н., </w:t>
              <w:tab/>
              <w:t>ассистенту кафедры общей физики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БУРКОВОЙ Е.Н., </w:t>
              <w:tab/>
              <w:tab/>
              <w:t>ассистенту кафедры общей физики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ПЕТРОВУ Д.А., </w:t>
              <w:tab/>
              <w:tab/>
              <w:t>ассистенту кафедры физики фазовых переходов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ГАВРИЛОВУ К.А., </w:t>
              <w:tab/>
              <w:t>ассистенту кафедры теоретической физики;</w:t>
            </w:r>
          </w:p>
          <w:p>
            <w:pPr>
              <w:pStyle w:val="Style18"/>
              <w:spacing w:lineRule="auto" w:line="240"/>
              <w:ind w:left="2880" w:hanging="2880"/>
              <w:rPr/>
            </w:pPr>
            <w:r>
              <w:rPr/>
              <w:t xml:space="preserve">МАШКИНУ С.В., </w:t>
              <w:tab/>
              <w:t>старшему преподавателю кафедры компьютерных систем и телекоммуникаций;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2880" w:hanging="2880"/>
        <w:rPr/>
      </w:pPr>
      <w:r>
        <w:rPr/>
        <w:t xml:space="preserve">БАЧУРИХИНУ В.П., </w:t>
        <w:tab/>
        <w:t>заведующему лабораторией кафедры физики твердого тела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Основание: представления начальника отдела маркетинга, начальника УОС и М,  </w:t>
        <w:br/>
        <w:t xml:space="preserve">                     про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2:00Z</dcterms:created>
  <dc:creator>common50</dc:creator>
  <dc:description/>
  <cp:keywords/>
  <dc:language>en-US</dc:language>
  <cp:lastModifiedBy>1</cp:lastModifiedBy>
  <cp:lastPrinted>2012-11-21T10:59:00Z</cp:lastPrinted>
  <dcterms:modified xsi:type="dcterms:W3CDTF">2012-11-23T03:22:00Z</dcterms:modified>
  <cp:revision>2</cp:revision>
  <dc:subject/>
  <dc:title> </dc:title>
</cp:coreProperties>
</file>